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33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tLeast" w:line="240" w:before="0" w:after="0"/>
        <w:ind w:left="21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  <w:tab/>
        <w:tab/>
        <w:t xml:space="preserve">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88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ConsPlusNormal"/>
        <w:widowControl/>
        <w:tabs>
          <w:tab w:val="clear" w:pos="708"/>
          <w:tab w:val="left" w:pos="4111" w:leader="none"/>
          <w:tab w:val="left" w:pos="5103" w:leader="none"/>
        </w:tabs>
        <w:ind w:right="538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физической культуры и спорта» в МО «Заневское сельское поселение» Всеволожского муниципального района Ленинградской области на 2014-2016 годы».</w:t>
      </w:r>
    </w:p>
    <w:p>
      <w:pPr>
        <w:pStyle w:val="Heading1"/>
        <w:shd w:fill="FFFFFF" w:val="clear"/>
        <w:spacing w:before="251" w:after="251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4.12.2007 № 329-ФЗ «О физической культуре и спорте в Российской Федерации», п. 14 статьей 14 Федерального закона «Об общих принципах организации местного самоуправления в Российской Федерации» № 131-Фз от 06.10.200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м Ленинградской области от 30 декабря 2009г. № 118-ОЗ «О Физической культуре и спорте Ленин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п. 16 статьей 7 Устава муниципального образования «Заневское сельское поселение» Всеволожского муниципального района Ленинградской области,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физической культуры и спорта» в МО «Заневское сельское поселение» Всеволожского муниципального района Ленинградской области на 2014-2016 годы» согласно Приложению 1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подлежит опубликованию (обнародованию) в газете «Заневский вестник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4.  Контроль над исполнением Настоящего Постановления возложить на заместителя главы администрации по общим и социальным вопросам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А.В. Герди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588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20.12</w:t>
      </w:r>
      <w:r>
        <w:rPr>
          <w:rFonts w:cs="Times New Roman" w:ascii="Times New Roman" w:hAnsi="Times New Roman"/>
          <w:sz w:val="24"/>
          <w:szCs w:val="24"/>
        </w:rPr>
        <w:t>.201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физической культуры и спорта в МО «Заневское сельское поселение» Всеволожского муниципального района Ленинградской области на 2014-2016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а «Развитие физической культуры и спорта в МО «Заневское сельское поселение» Всеволожского муниципального района Ленинградской области на 2014-2016 годы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» в МО «Заневское сельское поселение» Всеволожского муниципального района Ленинградской области на 2014-2016 годы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о общим и социальным вопросам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ектор социального обслуживания, культуры, спорта и молодежной политики администрации МО «Заневское сельское поселение» Всеволожского муниципального района Ленинградской области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Янинский сельский КСДЦ»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не имеет подпрограм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ссовой физической культуры и спорта на территории МО «Заневское сельского посе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физического воспитания населения МО «Заневское сельское поселе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физической культуры и спорта, как важнейшей составляющей здорового образа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объектов физической культуры и 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 качественного и активного отдыха детей и подростков, а также занятости и социально полезной деятельности подростков в период  канику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лодежной политики в МО «Заневское сельское поселение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и правовой базы, обеспечивающей создание социальных, экономических, и правовых предпосылок для дальнейшего развития массовой физкультурно-оздоровительной и спортивной работы с населением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ероприятий, способствующих всестороннему развитию детей и подростков, в том числе детей, находящихся в трудной жизненной ситуации на территории МО «Заневское сельское поселе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активного участия населения МО «Заневское сельское поселение» в спортивно-массовых мероприятиях проводимых на территории МО «Занев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ддержки юным спортсменам МО «Заневское сельское поселение» (включая целевую поддержку, проведение мероприят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обеспечения качества дополнительных образовательных услуг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озможности посещения детьми оздоровительных летних лагер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 работы молодежно-трудовых бригад на территории муниципального образования «Заневское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озданию условий для самореализации детей и подростков, развития их физического, интеллектуального творческ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духовно - нравственному воспитанию, предупредить        появление правонарушений детей и подростк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щрение внедрения передовых форм, методов и технологий оздоровления, отдыха и занятости детей и подрост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населения, систематически занимающегося физкультурой и спортом на 10% ежегодн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реконструируемых и вновь построенных спортивных объектов на 1 единицу в течение срока действия программы;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детей в период летних школьных каникул в лагерях с дневным пребыванием дет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14-2015 г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2016 г.</w:t>
            </w:r>
          </w:p>
        </w:tc>
      </w:tr>
      <w:tr>
        <w:trPr>
          <w:trHeight w:val="7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1 029 786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4 756 262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3 765 962 руб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 507 5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Янинского сельского КСД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 507 562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ткрытого плоскостного физкультурно-спортивного комплекса дер. Янино – 1  Всеволож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1 949 700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многофункциональной спортивной площадки дер. Суоранда Всеволож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99 000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Янинского сельского КСД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 507 562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ткрытого плоскостного физкультурно-спортивного комплекса дер.Янино – 1  Всеволож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19 758 400 рублей 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ой спортивной площадки дер. Суоранда Всеволож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500 000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Янинского сельского КСД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 507 562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местного самоуправления по физической культуре и спор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труктуры управления физической культурой и спортом на территории МО «Заневское сельское поселе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ей населения МО «Заневское сельское поселение» в активном отдыхе, укреплении здоровья, воспитании подрастающего поко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занимающихся в спортивных секциях и клубах на 10%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инвестиционной привлекательности сферы физической культуры и спорта;</w:t>
            </w:r>
          </w:p>
          <w:p>
            <w:pPr>
              <w:pStyle w:val="Normal"/>
              <w:spacing w:lineRule="atLeast" w:line="100" w:before="0" w:after="12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эффективность:                             </w:t>
              <w:br/>
              <w:t>- увеличение охвата различными формами организованного отдыха и оздоровления  детей до 30%;</w:t>
            </w:r>
          </w:p>
          <w:p>
            <w:pPr>
              <w:pStyle w:val="Normal"/>
              <w:spacing w:lineRule="atLeast" w:line="100" w:before="0" w:after="12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етской безнадзорности на 5 %;</w:t>
            </w:r>
          </w:p>
          <w:p>
            <w:pPr>
              <w:pStyle w:val="Normal"/>
              <w:spacing w:lineRule="atLeast" w:line="100" w:before="0" w:after="12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физического и психического здоровья детей;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  охват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доровительной кампание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и подростков, находящихся в трудной жизненной ситуации,  из малообеспеченных семей и опекаемых семей на 60%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 указанием основных проблем развития физической культуры и спорта в МО «Занев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ажной составной частью государственной социально-экономической политики является развитие физической культуры и спорта как одного из основных видов общей культуры современного человека. Специалисты в области физической культуры отмечают, что в настоящее время в России резко обострилась проблема с состоянием здоровья населения, увеличилось количество лиц, употребляющих наркотики, алкоголь и пристрастившихся к курению. По мнению специалистов, к основным причинам, отрицательно влияющим на состояние здоровья молодежи, следует отнести снижение уровня жизни, ухудшение условий учебы, отдыха и состояния окружающей среды, качества и структуры питания, увеличение стрессовых нагрузок, в том числе снижение уровня физической подготовленности и физического развития практически всех социально-демографических групп населения.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в деятельности всех звеньев физкультурно-спортивного движения должно являться преимущественное развитие массовых видов и оздоровительного спорта, что предполагает более активное создание физкультурно-оздоровительных секций по месту жительства.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культурой и спортом;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ровня материальной базы и инфраструктуры физической культуры и спорта;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рофессиональных инструкторов спорта, тренерских кадров;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«Развитие физической культуры и спорта на территории МО «Заневское сельского поселения» на 2014 – 2016 годы» (далее - программа) позволит решать указанные пробле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пробле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связаны с развитием массовой физической культуры и спорта, включа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 по месту ж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рганизацию пропаганды физической культуры и спорта МО «Заневское сель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, в первую очередь, развитие и модернизацию спортивной инфраструктуры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ми показателями перед началом реализации программы можно считать показатели статистического наблюдения за состоянием развития физической культуры и спорта в МО «Заневское сельское поселение» в 2012 году: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ленность занимающихся различными формами физической культуры и спорта – 2808 человек, что составляет 34,8% от числа жителей поселения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учреждений, предприятий, организаций, ведущих физкультурно-оздоровительную и спортивно-массовую работу – 10 объектов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штатных работников физической культуры и спорта - 40 человек,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х сооружений - 20, плоскостные спортсооружения - 9, спортивные залы - 3, плавательные бассейны - 2, другие спортсооружения - 6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28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олитики в развитии физической культуры и спорта в МО «Заневское сельское поселение», описание основных целей и задач муниципальной программы, прогноз развития физической культуры и спорта в МО «Заневское сельское поселение» и планируемые показатели по итогам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 направлены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 на территории МО «Зан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физического воспитания населения МО «Зан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физической культуры и спорта, как важнейшей составляющей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ъектов физической культуры и 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 качественного и активного отдыха детей и подростков, а также занятости и социально полезной деятельности подростков в период  канику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молодежной политики в МО «Заневское сельское поселение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и правовой базы, обеспечивающей создание социальных, экономических, и правовых предпосылок для дальнейшего развития массовой физкультурно-оздоровительной и спортивной работы с населением по месту ж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способствующих всестороннему развитию детей и подростков, в том числе детей находящихся в трудной жизненной ситуации на территории МО «Зан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активного участия населения МО «Заневское сельское поселение» в спортивно-массовых мероприятиях, проводимых на территории МО «Заневское сельское поселени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ддержки, юным спортсменам МО «Заневское сельское поселение» (включая целевую поддержку, проведение мероприят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обеспечения качества дополнительных образовательных услуг в сфере физической культуры и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озможность посещения детьми оздоровительных летних лаге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 работу молодежно-трудовых бригад на территории муниципального образования «Занев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созданию условий для самореализации детей и подростков, развития их физического, интеллектуального творческ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духовно - нравственному воспитанию, предупредить        появление правонарушений детей и подростков;</w:t>
      </w:r>
    </w:p>
    <w:p>
      <w:pPr>
        <w:pStyle w:val="TextBody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ять внедрение передовых форм, методов и технологий оздоровления, отдыха и занятости детей и подростков.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уровня и качества жизни населения, социальной сферы, экономики, общественной безопасности, степень реализации других общественно значимых интересов и потребностей в сфере физической культуры и спорта. 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«Развитие физической культуры и спорта МО «Заневское сельское поселение» Всеволожского муниципального района Ленинградской области» планируется достижение следующих результат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о участников на спортивно-массовых меропри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2014 г.  – 10 %, 2015 г. - 15%, 2016г.  -20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реконструируемых и вновь построенных спортивных объектов на 1 единицу в течении срока действия программ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 созданных на территории МО «Заневское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г.  – 10 %, 2015 г. - 15%, 2016г.  -20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МО «Заневское сельское поселение» в активном отдыхе, укреплении здоровья, физическом воспитании подрастающего поколения;</w:t>
      </w:r>
    </w:p>
    <w:p>
      <w:pPr>
        <w:pStyle w:val="ConsPlusCell"/>
        <w:spacing w:before="0" w:after="120"/>
        <w:jc w:val="both"/>
        <w:rPr/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 %;</w:t>
      </w:r>
    </w:p>
    <w:p>
      <w:pPr>
        <w:pStyle w:val="ConsPlusCell"/>
        <w:spacing w:before="0" w:after="120"/>
        <w:jc w:val="both"/>
        <w:rPr/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числа мероприятий по содействию организации трудовой занятости молодежи на 5 %.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2014 - 2016 годы.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муниципальной программы с указанием сроков их реализации и ожидаемых результатов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10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планируемых к ежегодному проведению спортивно-массовых мероприятий и спортивных секций на 2014 -2016 годы.</w:t>
      </w:r>
    </w:p>
    <w:tbl>
      <w:tblPr>
        <w:tblW w:w="956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18"/>
        <w:gridCol w:w="1627"/>
        <w:gridCol w:w="230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ind w:left="-175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прове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радиционном, международном 43 марафоне, легкоатлетическом пробеге «Дорога жизн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массовых гонках «Лыжня России-2014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окс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по спортивному ориентированию «Российский Азимут-2014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лтуш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день бега «Кросс Наций -2014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окс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е Всеволожского района по лыжным гонк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турнире по футболу «Кожаный мяч 2013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оманов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легкоатлетическом пробеге, посвященному Дню Побе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еволожс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ревнованиях по волейболу и стритболу в рамках Фестиваля молодежного творчества «Здоровый образ жизни!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еволожс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турнире по футболу среди школьни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еволожск, стадион ФК «Надежда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по баскетболу «Кубок семейных команд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и городских турнирах по футбол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Янинской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 в зачет зимней Спартакиады по спортивному многоборью (в личном  зачете, в старшей и младшей групп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, парк «Новый Оккервиль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ельбе из пневматической винтовки и КСУ среди жителей поселения, посвященные Дню Защитника Отечества,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Янинской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дартсу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Янинской СОШ, д. Янино, ул. Новая, д. 16</w:t>
            </w:r>
          </w:p>
        </w:tc>
      </w:tr>
      <w:tr>
        <w:trPr>
          <w:trHeight w:val="4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армрестлингу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Янинской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Широкая Масленица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нино-1, площадь за МОУ «Янинская СОШ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волейболу на призы Главы МО «Заневское сельское поселение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Зимней Спартакиады по спортивному многоборь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, МБУ «Янинский сельский КСДЦ», ул. Шоссейная, д. 4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ым играм (шахматы, нарды, шашк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дартсу среди жителей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кросс, посвященный Дню Великой Побе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, парк «Новый Оккервиль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очче среди жителей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возле Янинской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традиционный открытый турнир по мини-футболу, посвященный Дню погранич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ая площадка в д. Занев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Международному Дню защиты де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нино-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итболу среди жителей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нино, спортивная площадка по адресу: ул. Заневская, д.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в рамках летней физкультурно-оздоровительной программы на базе летнего лагеря («веселые старты», городошный спорт, пионербо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настольному теннису, посвященный  дню Любви, семьи и вер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мини-футболу среди взрослых и детских команд, посвященный Дню физкультур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 в д. Занев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Дню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возле Янинская СОШ, по адресу: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слет для учащихся шко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оранда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ельбе в зачет Спартакиады по спортивному многоборью (личный зачет, старшая и младшая групп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дартс в зачет Спартакиады по спортивному многоборью (личный зачет, старшая и младшая групп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 в зачет Спартакиады по спортивному многоборью (личный зачет, старшая и младшая групп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городошному спорту в зачет Спартакиады по спортивному многоборью (личный зачет, старшая и младшая групп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возле Янинская СОШ, по адресу: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очче в зачет Спартакиады по спортивному многоборью (личный зачет, старшая и младшая групп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возле Янинской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настольному теннису  среди жителей посел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 на снегу среди жителей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 МОУ «Янинская СОШ», д. Янино-1, ул. Новая, д.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 в честь открытия зимнего сез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возле МОУ «Янинская СОШ», д. Янино-1, ул. Новая, д.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закрытие Спартакиады по спортивному многоборью и чествование лучших спортсменов по итогам спортивной жизни поселения в 2013 год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ельский КСДЦ», ул. Шоссейная, д. 4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оздоровительной гимнастик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ельский КСДЦ», ул. Шоссейная, д. 4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мини-футбол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невка футбольное поле, д. Янино, поле возле школы, ул. Новая, д.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северной ходьб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невка, д. Янино, д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хоккею с шайбо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, ледовая арена Алекс Фитнес, ул. Ленинградская, д.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квадроциклетному спорт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, трасса возле «Автополе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оздоровительному плаван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, бассейн Алекс Фитнес, ул. Ленинградская, д.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оздоровительной гимнастики для беременны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ельский КСДЦ», ул. Шоссейная, д. 4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лыжному спорт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са в д. Янино, д. Кудров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участников на спортивно-массовых меропри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2014 г.  – 10 %, 2015 г. - 15%, 2016г.  -20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г.  – 10 %, 2015 г. - 15%,  2016г.  -20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еречень планируемых к ежегодному проведению мероприятий по молодежной политике  на 2014 -2016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 по повышению правовой культуры молодых избирателей (семинары, методические материалы, справочники брошю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молодежном международном форуме Ладога – 2014 и Селигер –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нинградская область, Калининградская область, Северо-западный федера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ь памяти воинов-интернационалистов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Акции «Записк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воло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Знай свой кра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молодежно-трудовых бриг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Неделя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стиваль «Мы ищем таланты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 «Янинский СКС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олодежный Драй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Янино-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ConsPlusCell"/>
        <w:spacing w:lineRule="atLeast" w:line="120" w:before="0" w:after="120"/>
        <w:jc w:val="both"/>
        <w:rPr/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%;</w:t>
      </w:r>
    </w:p>
    <w:p>
      <w:pPr>
        <w:pStyle w:val="ConsPlusCell"/>
        <w:spacing w:lineRule="atLeast" w:line="120" w:before="0" w:after="120"/>
        <w:jc w:val="both"/>
        <w:rPr/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числа мероприятий по содействию организации трудовой занятости молодежи на 5 %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троительство и ремонт объектов физической культуры и спорта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1605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Проектирование открытого плоскостного физкультурно-спортивного комплекса дер. Янино-1 Всеволожского район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Строительство открытого плоскостного физкультурно-спортивного комплекса дер. Янино-1 Всеволож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Проектирование многофункциональной спортивной площадки в дер. Суоранда Всеволож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Строительство многофункциональной спортивной площадки в дер. Суоранда Всеволож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5</w:t>
            </w:r>
          </w:p>
        </w:tc>
      </w:tr>
    </w:tbl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роительство открытого плоскостного физкультурно-спортивного комплекса дер. Янино-1 Всеволожского района;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роительство многофункциональной спортивной площадки в дер. Суоранда Всеволожского района.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меры правового регулирования в области физической культуры и спорта, направленные на достижение цели или результатов муниципальной программы, с обоснованием основных положений и сроков принятия необходимых правовых актов.</w:t>
      </w:r>
    </w:p>
    <w:p>
      <w:pPr>
        <w:pStyle w:val="Heading1"/>
        <w:shd w:fill="FFFFFF" w:val="clear"/>
        <w:spacing w:before="251" w:after="251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новные меры правового регул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4.12.2007 № 329-ФЗ «О физической культуре и спорте в Российской Федерации», п. 14 статьи 14 Федерального закона «Об общих принципах организации местного самоуправления в Российской Федерации» № 131-Фз от 06.10.200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м Ленинградской области от 30 декабря 2009г. № 118-ОЗ «О Физической культуре и спорте Ленин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п. 16 статьей 7 Устава МО «Заневское сельское поселение» Всеволожского муниципального района Ленинградской области.</w:t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и краткое описание подпрограмм. 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ая программа не имеет подпрограмм.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ё реализации, а также сведения о взаимосвязи мероприятий муниципальной программы и результатов их выполнения с обобщёнными показателями муниципальной программы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7"/>
        <w:gridCol w:w="1471"/>
        <w:gridCol w:w="2034"/>
        <w:gridCol w:w="992"/>
        <w:gridCol w:w="851"/>
        <w:gridCol w:w="992"/>
      </w:tblGrid>
      <w:tr>
        <w:trPr>
          <w:trHeight w:val="6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, целевые индикатор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5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5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г</w:t>
            </w:r>
          </w:p>
        </w:tc>
      </w:tr>
      <w:tr>
        <w:trPr>
          <w:trHeight w:val="450" w:hRule="atLeas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-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Создание условий для устойчивого развития отрасли «физической культуры, спорта и молодежной политики»</w:t>
            </w:r>
          </w:p>
        </w:tc>
        <w:tc>
          <w:tcPr>
            <w:tcW w:w="6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селения, привлекаемых к участию в спортивно-массовых мероприятиях, в общем числе населения МО «Заневское сельское поселение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детей - участников оздоровительной детской кампании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занимающихся в спортивных секциях созданных на территории МО «Заневское сельского поселения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бъектов физической культуры и спорта </w:t>
            </w:r>
          </w:p>
          <w:p>
            <w:pPr>
              <w:pStyle w:val="Normal"/>
              <w:spacing w:lineRule="atLeast" w:line="240" w:before="0" w:after="0"/>
              <w:ind w:left="-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показатель на основе ведомственной отчетност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еконструируемых и вновь построенных спортивных объектов на 1 единицу в течении срока действия программы;</w:t>
            </w:r>
          </w:p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олодежной политики на территории МО «Заневское сельское поселение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снование состава и значений соответствующих целевых показателей муниципальной программы по этапам её реализации и оценка влияния внешних факторов и условий на их достижение.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ые показатели программы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о участников на спортивно-массовых меропри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2014 г.  – 10 %, 2015 г. - 15%, 2016г.  -20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реконструируемых и вновь построенных спортивных объектов на 1 единицу в течение срока действия программы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г.  – 10 %, 2015 г. - 15%, 2016г.  -20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МО «Заневское сельского поселения» в активном отдыхе, укреплении здоровья, физическом воспитании подрастающего поколения;</w:t>
      </w:r>
    </w:p>
    <w:p>
      <w:pPr>
        <w:pStyle w:val="ConsPlusCell"/>
        <w:spacing w:before="0" w:after="120"/>
        <w:jc w:val="both"/>
        <w:rPr/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 %;</w:t>
      </w:r>
    </w:p>
    <w:p>
      <w:pPr>
        <w:pStyle w:val="ConsPlusCell"/>
        <w:spacing w:before="0" w:after="120"/>
        <w:jc w:val="both"/>
        <w:rPr/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числа мероприятий по содействию организации трудовой занятости молодежи на 5 %.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по ресурсному обеспечению за счет средств федерального бюджета, областного бюджета Ленинградской области, местного бюджета и прочих источников.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программы из местного бюджета составя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1 029 786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4 756 262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– 23 765 962 рубле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 507 5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в рамках каждого раздела возможно перераспределение средств по мероприятиям в размере 30 процентов в течение года. Перераспределение средств осуществляется по согласованию с финансово-экономическим сектором администрации МО «Заневское сельское поселение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мер регулирования и управления  рисками минимизации их влияния на достижение целей муниципальной программы. 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- изменение федерального законодательства и законодательства Ленинградской области в сфере физической культуры и спор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в сфере физической культуры и спорта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16"/>
        <w:tabs>
          <w:tab w:val="clear" w:pos="708"/>
          <w:tab w:val="left" w:pos="-851" w:leader="none"/>
        </w:tabs>
        <w:spacing w:before="0" w:after="0"/>
        <w:rPr>
          <w:szCs w:val="28"/>
        </w:rPr>
      </w:pPr>
      <w:r>
        <w:rPr>
          <w:szCs w:val="28"/>
        </w:rPr>
        <w:t>- 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 процесс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здание эффективной системы управления на основе чёткого распределения функций, полномочий и ответственности исполнителе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Методика оценки эффективности муниципальной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е управление реализацией программы осуществляет администрацией МО «Заневское сельское поселение». Ответственным за выполнение мероприятий программы в установленные сроки являются их исполнител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bidi="he-IL"/>
        </w:rPr>
        <w:t>Контроль за исполнением данной программы  осуществляется  депутатской комиссией по здравоохранению, социальной политике, физической культуре, спорту, культуре и молодежной политик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 01 февраля администрация представляет в Совет депутатов информацию о ходе реализации программы за прошедший год, а также предложения о внесении изменений, продлении срока действия, завершении или прекращении программы. 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муниципальной программы с указанием сроков их реализации и ожидаемых результатов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10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планируемых к ежегодному проведению спортивно-массовых мероприятий и спортивных секций на 2014 год.</w:t>
      </w:r>
    </w:p>
    <w:tbl>
      <w:tblPr>
        <w:tblW w:w="960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76"/>
        <w:gridCol w:w="1769"/>
        <w:gridCol w:w="23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ind w:left="-175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радиционном, международном 43 марафоне, легкоатлетическом пробеге «Дорога жизн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массовых гонках «Лыжня России-2014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окс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по спортивному ориентированию «Российский Азимут-2014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лту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день бега «Кросс Наций -2014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окс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е Всеволожского района по лыжным гонка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турнире по футболу «Кожаный мяч 2013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оман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легкоатлетическом пробеге, посвященному Дню Побе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еволож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ревнованиях по волейболу и стритболу в рамках Фестиваля молодежного творчества «Здоровый образ жизни!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еволож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турнире по футболу среди школьни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еволожск, стадион ФК «Надеж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по баскетболу «Кубок семейных команд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и городских турнирах по футбол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Янинской СОШ, д. Янино, ул. Новая, д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 в зачет зимней Спартакиады по спортивному многоборью (в личном  зачете, в старшей и младшей группе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, парк «Новый Оккерви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ельбе из пневматической винтовки и КСУ среди жителей поселения, посвященные Дню Защитника Отечества,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Янинской СОШ, д. Янино, ул. Новая, д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дартсу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Янинской СОШ, д. Янино, ул. Новая, д. 16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армрестлингу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Янинской СОШ, д. Янино, ул. Новая, д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Широкая Масленица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нино-1, площадь за МОУ «Янин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волейболу на призы Главы МО «Заневское сельское поселение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Зимней Спартакиады по спортивному многоборь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, МБУ «Янинский сельский КСДЦ», ул. Шоссейная, д.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ым играм (шахматы, нарды, шашк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ская СОШ, д. Янино, ул. Новая, д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дартсу среди жителей посел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кросс, посвященный Дню Великой Побед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, парк «Новый Оккерви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очче среди жителей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возле Янинской СОШ, д. Янино, ул. Новая, д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традиционный открытый турнир по мини-футболу, посвященный Дню пограничник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ая площадка в д. Зан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Международному Дню защиты дете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нино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итболу среди жителей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нино, спортивная площадка по адресу: ул. Заневск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в рамках летней физкультурно-оздоровительной программы на базе летнего лагеря («веселые старты», городошный спорт, пионербол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настольному теннису, посвященный  дню Любви, семьи и верност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мини-футболу среди взрослых и детских команд, посвященный Дню физкультур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 в д. Зан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Дню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возле Янинская СОШ, по адресу: ул. Новая, д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слет для учащихся шко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оранда</w:t>
            </w:r>
          </w:p>
        </w:tc>
      </w:tr>
      <w:tr>
        <w:trPr>
          <w:trHeight w:val="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ельбе в зачет Спартакиады по спортивному многоборью (личный зачет, старшая и младшая группа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дартс в зачет Спартакиады по спортивному многоборью (личный зачет, старшая и младшая группа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>
          <w:trHeight w:val="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 в зачет Спартакиады по спортивному многоборью (личный зачет, старшая и младшая группа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городошному спорту в зачет Спартакиады по спортивному многоборью (личный зачет, старшая и младшая группа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возле Янинская СОШ, по адресу: ул. Новая, д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очче в зачет Спартакиады по спортивному многоборью (личный зачет, старшая и младшая группа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возле Янинской СОШ, д. Янино, ул. Новая, д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настольному теннису  среди жителей поселен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 на снегу среди жителей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 МОУ «Янинская СОШ», д. Янино-1, ул. Новая,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 в честь открытия зимнего сез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возле МОУ «Янинская СОШ», д. Янино-1, ул. Новая,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закрытие Спартакиады по спортивному многоборью и чествование лучших спортсменов по итогам спортивной жизни поселения в 2013 году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ельский КСДЦ», ул. Шоссейная, д.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оздоровительной гимнасти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ельский КСДЦ», ул. Шоссейная, д.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мини-футбол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невка футбольное поле, д. Янино, поле возле школы, ул. Новая,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северной ходьб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невка, д. Янино, д. Кудр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хоккею с шайб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, ледовая арена Алекс Фитнес, ул. Ленинградск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квадроциклетному спор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, трасса возле «Автопол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оздоровительному плавани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, бассейн Алекс Фитнес, ул. Ленинградск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оздоровительной гимнастики для беремен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ельский КСДЦ», ул. Шоссейная, д.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лыжному спор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са в д. Янино, д. Кудрово</w:t>
            </w:r>
          </w:p>
        </w:tc>
      </w:tr>
    </w:tbl>
    <w:p>
      <w:pPr>
        <w:pStyle w:val="TextBody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еречень планируемых к ежегодному проведению мероприятий по молодежной политике  н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7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 по повышению правовой культуры молодых избирателей (семинары, методические материалы, справочники брошю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 МО «Заневское 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молодежном международном форуме Ладога – 2014 и Селигер –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нинградская область, Калининградская область, Северо-западный федеральны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ь памяти воинов-интернационалистов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Акции «Записки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волож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Знай свой кра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 МО «Заневское 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молодежно-трудовых бриг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 МО «Заневское 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Неделя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 МО «Заневское 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стиваль «Мы ищем таланты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 «Янинский СКСДЦ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олодежный Драй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Янино-1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0"/>
      <w:szCs w:val="20"/>
    </w:rPr>
  </w:style>
  <w:style w:type="character" w:styleId="2">
    <w:name w:val=" Знак Знак2"/>
    <w:basedOn w:val="Style13"/>
    <w:qFormat/>
    <w:rPr>
      <w:rFonts w:cs="Times New Roman"/>
      <w:color w:val="00000A"/>
      <w:kern w:val="2"/>
      <w:lang w:val="en-US" w:bidi="ar-SA"/>
    </w:rPr>
  </w:style>
  <w:style w:type="character" w:styleId="1">
    <w:name w:val="Основной текст Знак1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11">
    <w:name w:val=" Знак Знак1"/>
    <w:basedOn w:val="Style13"/>
    <w:qFormat/>
    <w:rPr>
      <w:rFonts w:ascii="Calibri" w:hAnsi="Calibri" w:cs="Times New Roman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сновной"/>
    <w:basedOn w:val="Normal"/>
    <w:qFormat/>
    <w:pPr>
      <w:suppressAutoHyphens w:val="true"/>
      <w:spacing w:lineRule="auto" w:line="24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z1n.htm" TargetMode="External"/><Relationship Id="rId4" Type="http://schemas.openxmlformats.org/officeDocument/2006/relationships/hyperlink" Target="http://www.bestpravo.ru/federalnoje/ea-instrukcii/z1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02:00Z</dcterms:created>
  <dc:creator>zanevka</dc:creator>
  <dc:description/>
  <cp:keywords/>
  <dc:language>en-US</dc:language>
  <cp:lastModifiedBy>zanevka</cp:lastModifiedBy>
  <dcterms:modified xsi:type="dcterms:W3CDTF">2013-12-26T13:15:00Z</dcterms:modified>
  <cp:revision>5</cp:revision>
  <dc:subject/>
  <dc:title> </dc:title>
</cp:coreProperties>
</file>