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13 г.</w:t>
      </w:r>
      <w:r>
        <w:rPr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58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 жильем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нинградской области в 2014-2016 годах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Жилищным кодексом РФ, Федеральным законом от 21.07.2007 №185-ФЗ «О Фонде содействия реформированию жилищно-коммунального хозяйства»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Федеральным законом Российской Федерации от 23 ноября 2009  N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05.2013 № 104-ФЗ «О внесении изменений в бюджетный кодекс Российской Федерации и отдельные законодательные акты РФ в связи с совершенствованием бюджетного процесса», Постановлением правительства Ленинградской области №73 от 21.03.2013 «Об утверждении региональной адресной программы «Переселение граждан из аварийного жилищного фонда на территории Ленинградской области в 2013–2015 годах», Уставом муниципального образования «Заневское сельское поселение» Всеволожского муниципального района Ленинградской области,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 программу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МО «Заневское сельское поселение» Всеволожского муниципального района Ленинградской области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в газете «Зане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В.Гердий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1 экз. – дело</w:t>
      </w:r>
    </w:p>
    <w:p>
      <w:pPr>
        <w:pStyle w:val="NoSpacing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1 экз. – прокуратура</w:t>
      </w:r>
    </w:p>
    <w:p>
      <w:pPr>
        <w:pStyle w:val="NoSpacing"/>
        <w:bidi w:val="0"/>
        <w:jc w:val="both"/>
        <w:rPr/>
      </w:pPr>
      <w:r>
        <w:rPr>
          <w:sz w:val="16"/>
          <w:szCs w:val="16"/>
        </w:rPr>
        <w:t>1 экз. –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ветственному исполнителю</w:t>
      </w:r>
    </w:p>
    <w:p>
      <w:pPr>
        <w:pStyle w:val="NoSpacing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экз. – Сектор имущественных отношений и инвестиционной политики</w:t>
      </w:r>
    </w:p>
    <w:p>
      <w:pPr>
        <w:pStyle w:val="NoSpacing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экз. – Сектор ЖКХ и благоустройства</w:t>
      </w:r>
    </w:p>
    <w:p>
      <w:pPr>
        <w:pStyle w:val="NoSpacing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 экз.- Сектор архитектуры и градостроительства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color w:val="000000"/>
          <w:sz w:val="16"/>
          <w:szCs w:val="16"/>
        </w:rPr>
        <w:t>1 экз. - ФЭС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bidi w:val="0"/>
        <w:jc w:val="both"/>
        <w:rPr>
          <w:color w:val="000000"/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pacing w:val="-17"/>
          <w:sz w:val="28"/>
          <w:szCs w:val="28"/>
        </w:rPr>
        <w:t xml:space="preserve"> </w:t>
      </w:r>
      <w:r>
        <w:br w:type="page"/>
      </w:r>
    </w:p>
    <w:p>
      <w:pPr>
        <w:pStyle w:val="NoSpacing"/>
        <w:bidi w:val="0"/>
        <w:jc w:val="right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Приложение</w:t>
      </w:r>
    </w:p>
    <w:p>
      <w:pPr>
        <w:pStyle w:val="Normal"/>
        <w:rPr>
          <w:sz w:val="28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МО </w:t>
        <w:tab/>
        <w:tab/>
        <w:tab/>
        <w:tab/>
        <w:tab/>
        <w:tab/>
        <w:tab/>
        <w:t xml:space="preserve">     «Заневское сельское поселение» </w:t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20.12.</w:t>
      </w:r>
      <w:r>
        <w:rPr>
          <w:sz w:val="26"/>
          <w:szCs w:val="26"/>
        </w:rPr>
        <w:t xml:space="preserve"> 2013 г. № </w:t>
      </w:r>
      <w:r>
        <w:rPr>
          <w:sz w:val="26"/>
          <w:szCs w:val="26"/>
          <w:u w:val="single"/>
        </w:rPr>
        <w:t>58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4-2016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  <w:r>
        <w:br w:type="page"/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12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.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.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;</w:t>
            </w:r>
          </w:p>
          <w:p>
            <w:pPr>
              <w:pStyle w:val="Style25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4-2016 годах»;</w:t>
            </w:r>
          </w:p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«Обеспечение функционирования системы капитального ремонта многоквартирных жилых домов на территории МО «Заневское сельское поселение» на 2014 – 2016 годы»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-расселенная площадь — </w:t>
            </w:r>
            <w:r>
              <w:rPr>
                <w:color w:val="000000"/>
                <w:sz w:val="26"/>
                <w:szCs w:val="26"/>
              </w:rPr>
              <w:t>2 11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-количество расселенных аварийных домов —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-количество переселенных жителей — </w:t>
            </w:r>
            <w:r>
              <w:rPr>
                <w:color w:val="000000"/>
                <w:sz w:val="26"/>
                <w:szCs w:val="26"/>
              </w:rPr>
              <w:t>96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 капитального ремонта внутридомовых инженерных систем электро-, теплоснабжения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питальный ремонт кровель многоквартирных жилых домов;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раска фасадов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6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—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Общий объём финансирования Программы – 102 59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., в том числе: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14 644,1 тыс. руб.,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55 030,4 тыс. руб.,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32 920,5  тыс. руб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-расселенная площадь составит 2</w:t>
            </w:r>
            <w:r>
              <w:rPr>
                <w:color w:val="000000"/>
                <w:sz w:val="26"/>
                <w:szCs w:val="26"/>
              </w:rPr>
              <w:t xml:space="preserve"> 11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илищные условия улучшат 96  человек проживающих в аварийном жилом фонде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семей, состоящие на учете в качестве нуждающихся в жилых помещениях,  получат жильё по договорам социального найма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- снос аварийных многоквартирных жилых домов составит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сель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.</w:t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сель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социально-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сельское поселение» расположены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2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поставленным на учет в качестве нуждающихся в жилье. В списках, нуждающихся в предоставлении жилых помещений по договорам социального найма состоит 42 семьи – 110 человек. Из них 22 семьи – 54 человека  приняты на учет до 1 марта 2005 года. Учитывая, что  продолжительность ожидания улучшения жилищных условий части граждан поставленных на учет составляет 30 лет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сель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5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5"/>
        <w:rPr>
          <w:sz w:val="28"/>
          <w:szCs w:val="28"/>
        </w:rPr>
      </w:pPr>
      <w:bookmarkStart w:id="4" w:name="p_231"/>
      <w:bookmarkEnd w:id="4"/>
      <w:r>
        <w:rPr>
          <w:sz w:val="28"/>
          <w:szCs w:val="28"/>
        </w:rPr>
        <w:tab/>
        <w:t>- снос 12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внутридомовых инженерных систем электро-, теплоснабжения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кровель и окраска фасадов многоквартирных домов.</w:t>
      </w:r>
    </w:p>
    <w:p>
      <w:pPr>
        <w:pStyle w:val="Style27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6 годах»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программа</w:t>
      </w:r>
      <w:r>
        <w:rPr>
          <w:rStyle w:val="StrongEmphasis"/>
          <w:b w:val="false"/>
          <w:color w:val="000000"/>
          <w:sz w:val="28"/>
          <w:szCs w:val="28"/>
        </w:rPr>
        <w:t xml:space="preserve"> «Обеспечение функционирования системы капитального ремонта многоквартирных жилых домов на территории МО «Заневское сельское поселение» на 2014 – 2016 годы» (Приложение 3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ий объем финансирования Программы – 102 595,0 тыс. руб., в том числе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14 644,1тыс. руб.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 55 030,4 тыс. руб.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 32 920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рассчитан на три года с 2014 по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4 года по 31 декабря 2016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.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елить 96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2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14 семей, состоящих на учете МО «Заневское сель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bidi w:val="0"/>
        <w:spacing w:lineRule="auto" w:line="24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24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bidi w:val="0"/>
        <w:spacing w:lineRule="auto" w:line="24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bidi w:val="0"/>
        <w:spacing w:lineRule="auto" w:line="240"/>
        <w:ind w:left="0" w:right="0"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сельское поселение». 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pStyle w:val="NoSpacing"/>
        <w:bidi w:val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bidi w:val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bidi w:val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bidi w:val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bidi w:val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bidi w:val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bidi w:val="0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</w:t>
      </w:r>
      <w:r>
        <w:rPr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bidi w:val="0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bidi w:val="0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bidi w:val="0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4-2016 годах».                    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4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bookmarkStart w:id="5" w:name="p_19"/>
            <w:bookmarkEnd w:id="5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bookmarkStart w:id="6" w:name="p_22"/>
            <w:bookmarkEnd w:id="6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bookmarkStart w:id="7" w:name="p_23"/>
            <w:bookmarkEnd w:id="7"/>
            <w:r>
              <w:rPr>
                <w:sz w:val="28"/>
                <w:szCs w:val="28"/>
              </w:rPr>
              <w:t>снос 12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Расселенная площадь — </w:t>
            </w:r>
            <w:r>
              <w:rPr>
                <w:color w:val="000000"/>
                <w:sz w:val="28"/>
                <w:szCs w:val="28"/>
              </w:rPr>
              <w:t>2 119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—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- 2016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– 76 341,6 тыс. рублей, в том числе: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14 644,1 тыс.  руб.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55 030,4 тыс. руб.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6 667,1 тыс.  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1 ноября 2013 года составляет </w:t>
      </w:r>
      <w:r>
        <w:rPr>
          <w:color w:val="000000"/>
          <w:sz w:val="28"/>
          <w:szCs w:val="28"/>
        </w:rPr>
        <w:t>13 670,95</w:t>
      </w:r>
      <w:r>
        <w:rPr>
          <w:sz w:val="28"/>
          <w:szCs w:val="28"/>
        </w:rPr>
        <w:t xml:space="preserve"> кв.м. Часть муниципального и частного жилищного фонда, в объеме </w:t>
      </w:r>
      <w:r>
        <w:rPr>
          <w:color w:val="000000"/>
          <w:sz w:val="28"/>
          <w:szCs w:val="28"/>
        </w:rPr>
        <w:t>2 119,7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—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 же время территория поселения является достаточно привлекательной для развития жилищного строительства, что подтверждается высокими темпами ввода жилья. В настоящее время складывается ситуация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ем правительства Ленинградской области №73 от 21.03.2013. «Об утверждении региональной адресной программы «Переселение граждан из аварийного жилищного фонда на территории Ленинградской области в 2013–2015 годах»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 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 расселение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аварийных жилых домов площадью </w:t>
      </w:r>
      <w:r>
        <w:rPr>
          <w:color w:val="000000"/>
          <w:sz w:val="28"/>
          <w:szCs w:val="28"/>
        </w:rPr>
        <w:t>2 119,7</w:t>
      </w:r>
      <w:r>
        <w:rPr>
          <w:sz w:val="28"/>
          <w:szCs w:val="28"/>
        </w:rPr>
        <w:t xml:space="preserve"> кв.м.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, в отношении которых планируется выполнение мероприяти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4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3(ул.Питерская,27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2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ланируется в течении 2014 — 2016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4 год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и 2014 — 2016 годов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5 - 2016 годы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отселение граждан из жилых помещений признанных непригодными               для проживания и расположенных в аварийных многоквартирных домах по    состоянию на 01.01.2012, снос аварийных домов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 Программ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и встреч с гражданами, проживающими в аварийных многоквартирных домах с целью доведения до сведения граждан условий участия в Программе и заключения соглашений на участие в Программе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ынка строящегося и вторичного рынка жилья, уточнение стоимости и сроков ввода жилья, заключение соглашений с застройщиками об участии в Программе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рмативно-правовой базы отселения граждан из жилых помещений, признанных непригодными для проживания и расположенных в аварийных многоквартирных домах по состоянию на 01.01.2012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чередности отселения граждан и сноса аварийных домов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укционов на заключение договоров долевого участия в строительстве жилья или приобретения жилых помещений на вторичном рынке жилья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финансовых ресурсов для отселения граждан, из жилых помещений, признанных непригодными для проживания и расположенных в аварийных многоквартирных домах по состоянию на 01.01.2012 и сноса аварийных домов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жилищного путем приобретения жилых помещений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жилищного путем приобретения жилых помещений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еление граждан, из жилых помещений, признанных непригодными для проживания и расположенных в аварийных многоквартирных домах по состоянию на 01.01.2012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ос аварийных домо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Обоснование мероприятий подпрограммы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сель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я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регионального развития Российской Федерации от 27.12.2012 года № 554, составляет 34 6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–  76 341,6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–  14 644,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го бюджета – 55 030,4 тыс. 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стного бюджета –  6 667,1 тыс.  руб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 имеющих жилые помещения пригодные для прожи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 подпрограммы   является   администрация   МО «Заневское сельское 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сель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программы  «Переселение граждан из аварийного жилищного фонда на территории Ленинградской области в 2013-2015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bidi w:val="0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bidi w:val="0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4-2016 годах».</w:t>
      </w:r>
    </w:p>
    <w:p>
      <w:pPr>
        <w:pStyle w:val="Normal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6 годах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 , в качестве нуждающихся в жилых помещениях, предоставляемых по договорам социального найма в 2014-2016 годах» (далее – Подпрограмма)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bookmarkStart w:id="8" w:name="p_192"/>
            <w:bookmarkEnd w:id="8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/>
            </w:pPr>
            <w:bookmarkStart w:id="9" w:name="p_222"/>
            <w:bookmarkEnd w:id="9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сель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жилья,  для граждан, состоящих на учете  МО «Заневское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г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Общий объём финансирования Подпрограммы  – 18 600,0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6 600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6 000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-  6 000,0 тыс.руб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4 семей, проживающих на территории  МО «Заневское сель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6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Заневского сельского поселения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учете  МО «Заневское сельское поселение», в качестве нуждающихся в жилых помещениях, предоставляемых по договорам социального найма, состоит 42 семьи – 110 человек. При этом,  принятых на учет до 1 марта 2005 года в списке состоит 22 семьи – 54 человека.</w:t>
      </w:r>
    </w:p>
    <w:p>
      <w:pPr>
        <w:pStyle w:val="Style25"/>
        <w:rPr/>
      </w:pP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ья, общей площадью — 4</w:t>
      </w:r>
      <w:r>
        <w:rPr>
          <w:color w:val="000000"/>
          <w:sz w:val="28"/>
          <w:szCs w:val="28"/>
        </w:rPr>
        <w:t>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отремонтировать жилья, общей площадью — </w:t>
      </w:r>
      <w:r>
        <w:rPr>
          <w:color w:val="000000"/>
          <w:sz w:val="28"/>
          <w:szCs w:val="28"/>
        </w:rPr>
        <w:t>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сель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в количестве 14 семей .</w:t>
      </w:r>
    </w:p>
    <w:p>
      <w:pPr>
        <w:pStyle w:val="TextBody"/>
        <w:ind w:left="8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дпрограммы планируется в течении  2014- 2016 год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 этап: 2014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: 2015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6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2014 год – 6 000,0 тыс.руб.,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5 год – 6 000,0 тыс.руб.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6 год – 6 000,0 тыс.руб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-  ремонт высвободившегося муниципального жилищного фонда с последующим его предоставлением гражданам, нуждающимся в жилых помещениях, в 2014 году  на сумму – 600,0 тыс.руб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сельское поселение», состоящих на учете, в  качестве нуждающихся в жилых помещениях, предоставляемых по договорам социального найм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сель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этапе 2014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площадью 150 кв.м.,  для обеспечения 5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, общей площадью 90,00 кв.м., с последующим его предоставлением гражданам, нуждающимся в жилых помещениях, </w:t>
      </w:r>
      <w:r>
        <w:rPr>
          <w:color w:val="000000"/>
          <w:sz w:val="28"/>
          <w:szCs w:val="28"/>
        </w:rPr>
        <w:t xml:space="preserve">для обеспечения 2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2015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площадью 150 кв.м.,  для обеспечения 4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 этапе 2016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площадью 150 кв.м.,  для обеспечения 3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сельское поселение» - 18 600,0 тыс.руб.,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6 600,0 тыс.руб.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6 000,0 тыс.руб.,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 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позволит обеспечить в 2014-2016 годах, исходя из имеющейся в распоряжении администрации МО «Заневское сельское поселение» жилой площади, планируемой приобрести жилой площади, и высвобождающейся при предоставлении новых жилых помещений, 14 семе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сельское поселение»  на 33 процен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Приложение 3</w:t>
      </w:r>
    </w:p>
    <w:p>
      <w:pPr>
        <w:pStyle w:val="NoSpacing"/>
        <w:bidi w:val="0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bidi w:val="0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bidi w:val="0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Ленинградской области в 2014-2016 годах»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на 2014 – 2015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Обеспечение функционирования системы капитального ремонта многоквартирных жилых домов на территории МО «Заневское сельское поселение» на 2014 – 2015 годы»</w:t>
            </w:r>
            <w:r>
              <w:rPr>
                <w:sz w:val="28"/>
                <w:szCs w:val="28"/>
              </w:rPr>
              <w:t xml:space="preserve">  (далее -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многоквартирных жилых дом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электроснабжения на 7 многоквартирных жилых домах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водо- и теплоснабжения на 4 многоквартирных жилых домах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ровли 1 многоквартирного жилого дома.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ка фасадов двух многоквартирных жилых домо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год;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бюджета МО «Заневское сельское поселение" Подпрограммы составляет – 7 653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 930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 723,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предоставляемых коммунальных услуг.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ротечек  кровель многоквартирных жилых домо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овышению энергоэффективности  и экономному расходу коммунальных ресурсо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облика населенных пунктов.  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26"/>
        <w:jc w:val="both"/>
        <w:rPr/>
      </w:pPr>
      <w:r>
        <w:rPr>
          <w:sz w:val="28"/>
          <w:szCs w:val="28"/>
          <w:lang w:eastAsia="ar-SA" w:bidi="ar-SA"/>
        </w:rPr>
        <w:tab/>
        <w:t>Кровли и и</w:t>
      </w:r>
      <w:r>
        <w:rPr>
          <w:sz w:val="28"/>
        </w:rPr>
        <w:t>нженерные внутридомовые сети электроснабжения, теплоснабжения, холодного и горячего водоснабжения, водоотведения многоквартирных жилых домов 30–80 х годов постройки расположенные на территории МО находятся в изношенном состоянии и не соответствуют техническим требованиям, в связи с чем возникают многочисленные аварийные ситу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чество поставляемых коммунальных ресурсов не в полной мере соответствуют требования Правил предоставления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одпрограммы являются: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ние безопасных и благоприятных условий проживания граждан в многоквартирных жилых домах для чего: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кровли по адресу дер. Янино-1 ул. Новая д. 15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ку фасадов многоквартирных жилых домов по адресу: дер. Янино-1, ул. Новая, д. 12 и д. 14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безаварийной эксплуатации инженерных систем и другого общедомового оборудования, для чего:</w:t>
      </w:r>
    </w:p>
    <w:p>
      <w:pPr>
        <w:pStyle w:val="Style2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ить ремонт внутренних систем электроснабжения в многоквартирных жилых домах по адресу дер. Суоранда ул. Рабочая д. 3,5,7 и ул. Ржавского д.6,8,10,12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аботы капитальному ремонту системы ГВС в многоквартирных домах по адресу дер. Янино-1 ул. Военный городок д. 52,53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ремонт розливов ГВС по адресу дер. Янино-1 ул. Новая д. 13, 14, 15 и ХВС ул. Новая д. 13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огноз конечных результатов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являю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вопроса планомерного капитального ремонта общего имущества многоквартирных жилых домо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беспечение жителей более качественными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одпрограммы рассчитана на 2014-2015 год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внутренних сетей электроснабжения 7 жилых домов в дер. Суоранда;</w:t>
      </w:r>
    </w:p>
    <w:p>
      <w:pPr>
        <w:pStyle w:val="ConsPlusNormal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кровли по адресу дер. Янино-1 ул. Новая д. 1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numPr>
          <w:ilvl w:val="0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капитальный ремонт розливов ГВС  </w:t>
      </w:r>
      <w:r>
        <w:rPr>
          <w:rFonts w:cs="Times New Roman" w:ascii="Times New Roman" w:hAnsi="Times New Roman"/>
          <w:sz w:val="28"/>
          <w:szCs w:val="28"/>
        </w:rPr>
        <w:t>по адресу дер. Янино-1 ул. Новая д. 13;</w:t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фасадов двух многоквартирных жилых домов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внутридомовых сетей ГВС  на трех многоквартирных жилых домах в дер. Янино-1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708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3"/>
        <w:gridCol w:w="795"/>
        <w:gridCol w:w="1072"/>
        <w:gridCol w:w="1499"/>
        <w:gridCol w:w="1563"/>
        <w:gridCol w:w="1264"/>
        <w:gridCol w:w="19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енних сетей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о адресу дер. Янино-1 ул. Новая д.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ГВС по адресу дер. Янино-1, ул. Новая, д.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ГВС по адресу дер. Янино-1, ул. Новая, д.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ГВС по адресу дер. Янино-1, ул. Новая, д.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ХВС по адресу дер. Янино-1, ул. Новая, д.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фасада многоквартирного жилого дома дер. Янино-1, ул. Новая, д.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фасада многоквартирного жилого дома дер. Янино-1, ул. Новая, д.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27"/>
        <w:bidi w:val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естра многоквартирных домов МО подлежащих капитальному ремонту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бследования инженерных систем многоквартирных жилых домов;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боты по ремонту внутренних сетей электроснабжения 7 жилых домов в дер. Суоранда;</w:t>
      </w:r>
    </w:p>
    <w:p>
      <w:pPr>
        <w:pStyle w:val="ConsPlus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апитальный ремонт кровли по адресу дер. Янино-1 ул. Новая д. 1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апитальный ремонт розливов ГВС в многоквартирном жилом доме по адресу: дер. Янино-1, ул. Новая, д. 13;</w:t>
      </w:r>
    </w:p>
    <w:p>
      <w:pPr>
        <w:pStyle w:val="ConsPlus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краску фасадов многоквартирных жилых домов по адресу: дер. Янино-1, ул. Новая, д. 12 и д. 14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внутридомовых сетей ГВС и ХВС в д. 13,14,15 по ул. Новая дер. Янино-1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по ресурсному обеспечению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финансирования подпрограммы осуществляется за счет средств:</w:t>
      </w:r>
    </w:p>
    <w:p>
      <w:pPr>
        <w:pStyle w:val="Style27"/>
        <w:bidi w:val="0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юджета МО «Заневское сельское поселение» - 7 653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5 930,4 тыс. руб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15 год – 1 723,0 тыс. руб.</w:t>
      </w:r>
    </w:p>
    <w:p>
      <w:pPr>
        <w:pStyle w:val="Style27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ценка эффективности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ценка эффективности подпрограммы  осуществляется по количеству исполненных мероприятий подпрограммы по вопросам: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ого ремонта кровель;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итального ремонта внутридомовых сетей ГВС и ХВС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нергетической эффективность внутридомовых инженерных систем многоквартирных домов, сокращение потерь энергоресурсов в инженерных сетях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>- обеспечения жителей более качественными коммунальными услугами в соответствии с Правилами предоставления коммунальных услуг гражданам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TML1">
    <w:name w:val="Стандартный HTML Знак1"/>
    <w:basedOn w:val="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Основной текст с отступом Знак"/>
    <w:basedOn w:val="2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18:00Z</dcterms:created>
  <dc:creator>Анатолий Руденко</dc:creator>
  <dc:description/>
  <cp:keywords/>
  <dc:language>en-US</dc:language>
  <cp:lastModifiedBy>zanevka</cp:lastModifiedBy>
  <cp:lastPrinted>2013-12-21T14:34:00Z</cp:lastPrinted>
  <dcterms:modified xsi:type="dcterms:W3CDTF">2013-12-26T13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