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2.2014 г.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58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части территории, расположенной в дер.Янино-1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Янино-1, разработанную на основании постановления администрации от 25.12.2012 года №430 в объеме проекта планировки и проекта межевания , заключение о результатах публичных слушаний, в  соответствии  с Земельным Кодексом Российской Федерации от 25.10.2001 г. №136-ФЗ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</w:t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8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1. Утвердить документацию по планировке части территории, расположенной по адресу: Ленинградская область, Всеволожский муниципальный район, Заневское сельское поселение, деревня Янино-1, квартал, ограниченный с востока-ул.1-я линия, с севера-ул.Кольцевой, проектируемой ул.Заневской, с востока-ул.Военный городок, с юга-Колтушским шоссе, в объеме проекта планировки и проекта межевания (приложения 1-5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spacing w:lineRule="atLeas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постановления  возложить на  начальника сектора архитектуры, градостроительства и землеустройства администрации Родькину Ольгу Владимировну.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                                                       А.В.Гердий 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7:00Z</dcterms:created>
  <dc:creator>Ольга</dc:creator>
  <dc:description/>
  <cp:keywords/>
  <dc:language>en-US</dc:language>
  <cp:lastModifiedBy>zanevka</cp:lastModifiedBy>
  <cp:lastPrinted>2014-12-12T11:02:00Z</cp:lastPrinted>
  <dcterms:modified xsi:type="dcterms:W3CDTF">2014-12-17T12:49:00Z</dcterms:modified>
  <cp:revision>3</cp:revision>
  <dc:subject/>
  <dc:title>ПОСТАНОВЛЕНИЕ </dc:title>
</cp:coreProperties>
</file>