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56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rPr>
          <w:rFonts w:ascii="Times New Roman" w:hAnsi="Times New Roman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  <w:tab/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58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Благоустройство и санитарное содержани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и МО «Заневское сельское поселение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4-2016 годы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«Об общих принципах организации местного самоуправления в Российской Федерации» № 131-ФЗ от 06.10.2003 года, Федерального закона № 7-ФЗ от 10.01.2002 года «Об охране окружающей среды», Федерального закона № 89-ФЗ от 24.06.1998 года «Об отходах производства и потребления»,</w:t>
      </w:r>
      <w:r>
        <w:rPr>
          <w:color w:val="000000"/>
          <w:sz w:val="28"/>
          <w:szCs w:val="28"/>
        </w:rPr>
        <w:t xml:space="preserve">  Федеральный закон Российской Федерации от 30.03.1999 года № 52-ФЗ «О санитарно-эпидемиологическом благополучии населения»,</w:t>
      </w:r>
      <w:r>
        <w:rPr>
          <w:sz w:val="28"/>
          <w:szCs w:val="28"/>
        </w:rPr>
        <w:t xml:space="preserve"> Федерального закона от 10.12.1995 года № 196-ФЗ «О безопасности дорожного движения», Федерального закона № 257-ФЗ от 08.11.2007 года «Об автомобильных дорогах и дорожной деятельности в Российской Федерации», Приказа Министерства транспорта РФ от 16.11.2012 года № 402 «Об утверждении Классификации работ по капитальному ремонту, ремонту и содержанию автомобильных дорог»,  Устава муниципального образования «Заневское сельское поселение», «Правил благоустройства и обеспечения санитарного состояния территории муниципального образования «Заневское сельское поселение», в целях повышения уровня благоустройства, обеспечения санитарного содержания и организации уборки территории, повышения  эффективности и безопасности функционирования  автомобильных дорог местного значения, создание </w:t>
      </w:r>
      <w:r>
        <w:rPr>
          <w:color w:val="000000"/>
          <w:sz w:val="28"/>
          <w:szCs w:val="28"/>
        </w:rPr>
        <w:t>благоприятных, комфортных и безопасных условий для проживания населения</w:t>
      </w:r>
      <w:r>
        <w:rPr>
          <w:sz w:val="28"/>
          <w:szCs w:val="28"/>
        </w:rPr>
        <w:t xml:space="preserve"> на территории МО «Заневское сельское поселение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муниципальную программу «Благоустройство и санитарное содержание территории МО «Заневское сельское поселение» на 2014-2016 годы» (далее – Программа) в соответствии с приложением №1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ределить сектор ЖКХ и благоустройства администрации МО основным исполнителем Программ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опубликовать в газете «Заневский вестник»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 момента его опубликования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исполнения настоящего постановления  возложить на заместителя главы администрации по ЖКХ и градостроительству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А.В. Гердий</w:t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left="57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586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>20.12.</w:t>
      </w:r>
      <w:r>
        <w:rPr>
          <w:rFonts w:cs="Times New Roman" w:ascii="Times New Roman" w:hAnsi="Times New Roman"/>
          <w:sz w:val="24"/>
          <w:szCs w:val="24"/>
        </w:rPr>
        <w:t xml:space="preserve"> 201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Благоустройство и санитарное содержание территории М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Заневское сельское поселение» на 2014-201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40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е наименование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Благоустройство и санитарное содержание территории МО «Заневское сельское поселение» на 2014-2016 годы»  (далее - Программа)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по ЖКХ и градостроительству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ЖКХ и благоустрой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имущественных отношений и инвестиционной политик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-экономический сектор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архитектуры и градостроительства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ое развитие и благоустройство муниципального образования, создание максимально благоприятных, комфортных и безопасных условий для проживания насел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экономически эффективной системы благоустройства МО, отвечающей современным экологическим, санитарно-гигиеническим требованиям, создающей безопасные и комфортные условия для проживания населения М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благоприятных условий для проживания и отдыха жителей М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вышение безопасности функционирования автомобильных дорог и внутридворовых проезд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сетей уличного освещ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становка малых архитектурных форм в местах массового отдыха жителей М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плексное благоустройство внутриквартальных и придомовых территор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стройство скверов и зон отдыха для жителей М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аздничное оформление населенных пунктов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перечнем основных мероприятий муниципальной  Программы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2014-2016 годы. 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рограммы составит 137 236,1 тыс. руб. в том числе по годам:</w:t>
            </w:r>
          </w:p>
          <w:p>
            <w:pPr>
              <w:pStyle w:val="Normal"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41 800,9 тыс. руб.</w:t>
            </w:r>
          </w:p>
          <w:p>
            <w:pPr>
              <w:pStyle w:val="Normal"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44 437,0 тыс. руб.</w:t>
            </w:r>
          </w:p>
          <w:p>
            <w:pPr>
              <w:pStyle w:val="Normal"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50 998,2 тыс. руб.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 Программы – бюджет МО «Заневское сельское поселение»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архитектурно-планировочного облика М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экологической обстановки и санитарно-гигиенических условий жизни в М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безопасных и комфортных условий для проживания населения М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лагоустройство улиц, скверов и дворовых территорий МО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Благоустройство и санитарное содержание территории М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Заневское сельское поселение» на 2014-201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одержание проблемы и обоснование необходимости ее решения программными метод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числу основных проблем сельских территорий, на решение которых  направлена реализация Программы, относятся сложная экологическая обстановка и низкий уровень  благоустройства территории М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самых важных проблем для поселения является проблема городского мусора и бытовых отходов. В течение года на санкционированные полигоны бытовых отходов вывозится до 20000 куб.м. сверхнормативных ТБО и до 10000 куб.м. ТБО с несанкционированных свалок, что обусловлено расположением поселения на границе с г. Санкт-Петербур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ротяженность улично-дорожной сети составляет 27265 м. Из них твердое покрытие имеется на 9805 м., что составляет 36% от общей протяж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о строительством нового жилья и ростом благосостояния граждан необходимо оборудование гостевых автомобильных стоянок с твердым покрыт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безопасности жителей поселения необходима установка на дорогах искусственных неровностей, нанесения дорожной разметки и установка дорожных зна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ичным освещением обеспечено 85% улично-дорожной сети, которое необходимо содержать в исправном состоя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расположено 10 детских и 3 спортивные площадки. Площадки требуют ежегодной замены вышедших из строя под воздействием погодных условий малых форм и обору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оздания комфортных условий проживания во дворах и скверах устанавливаются скамейки и урны, проводится посадка деревьев, кустов и цветов. Ежегодно подлежат сносу от 50 до 100 больных и аварийных деревье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муниципального образования входят 7 населенных пунктов в которых необходимо осуществлять праздничное украш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Цели и задачи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целями Программы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мплексное развитие и благоустройство муниципального образования, создание максимально благоприятных, комфортных и безопасных условий для проживания насе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 экологической и санитарно-эпидемиологической обстановки в поселен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автомобильных дорог местного значения, совершенствование покрытий дворовых проездов и гостевых автостоянок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сельских населенных пункт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рогноз конечных результат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жидаемыми результатами реализации Программы являютс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 обеспечение бесперебойного вывоза ТБО с территории поселения, в том числе с несанкционированных свалок, с размещением на санкционированных полигонах ТБО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качественного содержания улично-дорожной сети, совершенствование покрытий дворовых проездов и гостевых автостоянок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надежной и бесперебойной работы сетей уличного освещения за счет проведения своевременного ремонта и модернизации существующих сет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тие системы безопасности на дорогах поселения путем установки искусственных неровностей и дорожных знаков, нанесения дорожной разметк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100% детских площадок сертифицированным, исправным оборудованием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планомерной замены аварийных и больных зеленых насаждений на новые, озеленение дворовых территор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комфортного проживания путем установки малых архитектурных форм с учетом мнения жителей;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украшения поселения в дни праздников с учетом особенностей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роки и этап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ы рассчитана на 2014-2016 годы. Этапы реализации в соответствии с перечнем основных мероприятий Программы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Перечень основн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276"/>
        <w:gridCol w:w="1276"/>
        <w:gridCol w:w="1276"/>
        <w:gridCol w:w="1275"/>
        <w:gridCol w:w="1418"/>
        <w:gridCol w:w="3402"/>
      </w:tblGrid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егиональ-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жде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Санитарное содержание 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анитарное содержание территор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Сбор и вывоз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Сбор, вывоз и размещение 20000 куб.м. сверхнормативных ТБ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бор, вывоз и размещение 4000 куб.м. ТБО с несанкционированных сва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3.Сбор, вывоз и размещение 600 куб.м. ТБО  при проведении месячника по благоустрой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емонт площадок и контейнеров для сбора ТБ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.Озеле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обретение саженцев зеленых насаждений,  цветов и плодородного гру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Декоративная подрезка кустарников в населенных пунктах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3.Санитарная вырубка аварийных и больных деревь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4.Химическая обработка борщевика «Сосновског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Содержание территории поселения, детских и спортивных площадок, парков и мест отды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Приобретение, доставка и установка малых архитектурных форм для оборудования детских и спортивных площадок, парков и мест отды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монт детских и спортивных площадок после осенне-зимнего пери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становка декоративных огра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4.Оборудование пандусом подъезда №5 ул. Новая, 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осметический ремонт памятника В.И.Лени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.</w:t>
            </w:r>
            <w:r>
              <w:rPr>
                <w:rFonts w:cs="Times New Roman" w:ascii="Times New Roman" w:hAnsi="Times New Roman"/>
                <w:b/>
              </w:rPr>
              <w:t>Праздничное оформление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Приобретение новогодних украшений и инвентар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иобретение баннеров и фла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енда  2-х рекламных уличных стоек на ул. Шоссейная, монтаж и демонтаж банн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4.Развешивание и снятие праздничной атрибути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96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96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Установка, подключение и снятие новогодних украш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: Содержание и ремонт сетей электроснабж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Ремонт уличного освещения в дер. Заневка Всеволожского района по ул. Ладож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Ремонт уличного освещения в дер. Янино-1 Всеволожского района по ул. Новая и ул. Занев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3.Ремонт уличного освещения с заменой существующих светильников от д. № 12 до д. № 13 ул. Новая дер. Янино-1 Всеволо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4.Ремонт, содержание и обслуживание уличного освещения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6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6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6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>: Содержание и развитие автомобильных дорог и внутридворовых проез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Устройство искусственных неровностей на автомобильных дорогах общего пользования местного значения и проезда к дворовым территор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становка дорожных знаков, указателей улиц и предупреждающих таблич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емонт асфальтобетонного покрытия автомобильных дорог и внутридворовых проез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орудование гостевой автомобильной стоянки у д. 52, ул. Военный городок, дер. Янино-1 Всеволо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5. Оборудование гостевой автомобильной стоянки у амбулатории в дер. Янино-1 Всеволо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00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37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98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00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37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98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36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20" w:right="1559" w:gutter="0" w:header="72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боснование мероприятий Программы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истема мероприятий Программы разработана на основании выводов: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ого плана МО «Заневского сельского поселения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генеральной схемы санитарной очистки территории МО «Заневское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»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еречень целевых показателей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т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улучшить экологическую и санитарно-эпидемиологическую обстановку в  поселении, обеспечить бесперебойный вывоз ТБО с территории поселения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совершенствование автомобильных дорог местного знач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окрытий дворовых проездов и гостевых автостоянок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модернизацию, надежную и бесперебойную работу сетей уличного освещения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безопасность жителей на дорогах поселения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100% детских площадок сертифицированным, исправным оборудованием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удаление аварийных и больных зеленых насаждений и их замену на новые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ить комфортное проживание установкой современных малых архитектурных форм и украшения поселения в дни праздников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VIII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по ресурсному обеспечению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финансирования Программы осуществляется за счет средств бюджета МО «Заневское сельское поселение»- 137 236,1тыс. руб. в том числе по годам: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14 год – 41 800,9 тыс. руб.,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15 год – 44 437,0 тыс. руб.,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16 год – 50 998,2 тыс. руб.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ценка эффективности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Программы  осуществляется по количеству и объему выполненных мероприятий по вопросам: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ывоза  с территории МО ТБО;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емонта и обустройства автомобильных дорог, дворовых проездов и гостевых автостоянок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емонта и модернизации сетей уличного освещения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становки искусственных неровностей, дорожных знаков и нанесенной дорожной разметки;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держания детских площадок;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зеленения территории и сноса больных и аварийных деревьев;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становки малых архитектурных форм и украшения населенных пунктов поселения.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851" w:right="1440" w:gutter="0" w:header="720" w:top="776" w:footer="0" w:bottom="15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jc w:val="both"/>
    </w:pPr>
    <w:rPr>
      <w:rFonts w:ascii="Times New Roman" w:hAnsi="Times New Roman" w:cs="Times New Roman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7:52:00Z</dcterms:created>
  <dc:creator>useruser</dc:creator>
  <dc:description/>
  <cp:keywords/>
  <dc:language>en-US</dc:language>
  <cp:lastModifiedBy>zanevka</cp:lastModifiedBy>
  <cp:lastPrinted>2013-12-21T14:31:00Z</cp:lastPrinted>
  <dcterms:modified xsi:type="dcterms:W3CDTF">2013-12-26T13:14:00Z</dcterms:modified>
  <cp:revision>9</cp:revision>
  <dc:subject/>
  <dc:title> </dc:title>
</cp:coreProperties>
</file>