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3998" w:right="4152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2.2013 г.</w:t>
      </w:r>
      <w:r>
        <w:rPr>
          <w:sz w:val="28"/>
          <w:szCs w:val="28"/>
        </w:rPr>
        <w:tab/>
        <w:t xml:space="preserve">                                                                      </w:t>
        <w:tab/>
        <w:tab/>
        <w:t xml:space="preserve">           № </w:t>
      </w:r>
      <w:r>
        <w:rPr>
          <w:sz w:val="28"/>
          <w:szCs w:val="28"/>
          <w:u w:val="single"/>
        </w:rPr>
        <w:t>58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еспечение устойчивого функционирования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 развития коммунальной и инженерной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раструктуры и повышение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>энергоэффективности на территории МО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Заневское сельское поселение на 2014 – 2016 годы» 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 от 30.12.2004 № 210-ФЗ «Об основах регулирования тарифов организаций коммунального комплекса», Уставом муниципального образования «Заневское сельское поселение» Всеволож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сельское поселение» на 2014-2016 годы» (далее – Программа) в соответствии с приложением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ектор ЖКХ и благоустройства администрации МО основным исполнителем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Заневски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КХ и градостроительству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                                                              </w:t>
      </w:r>
      <w:r>
        <w:rPr>
          <w:sz w:val="28"/>
          <w:szCs w:val="28"/>
          <w:lang w:val="ru-RU"/>
        </w:rPr>
        <w:t>А.В. Гердий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84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2.</w:t>
      </w:r>
      <w:r>
        <w:rPr>
          <w:rFonts w:cs="Times New Roman" w:ascii="Times New Roman" w:hAnsi="Times New Roman"/>
          <w:sz w:val="28"/>
          <w:szCs w:val="28"/>
        </w:rPr>
        <w:t xml:space="preserve"> 2013 г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ниципальной 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еспечение устойчивого функционирования и развития коммунальной и инженерной инфраструктуры и повышение энергоэффективности  на территории МО «</w:t>
      </w:r>
      <w:r>
        <w:rPr>
          <w:b/>
          <w:sz w:val="28"/>
          <w:szCs w:val="28"/>
          <w:lang w:val="ru-RU"/>
        </w:rPr>
        <w:t>Заневское сельское</w:t>
      </w:r>
      <w:r>
        <w:rPr/>
        <w:t xml:space="preserve"> поселение» на 2014-2016 годы</w:t>
      </w:r>
    </w:p>
    <w:tbl>
      <w:tblPr>
        <w:tblW w:w="104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е наименование 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сельское поселение» на 2014-2016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замест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главы администрации по ЖКХ и градостроительству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исполнители муниципальной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ы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Разработка подпрограмм не требуетс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е     и     повышение энергетической эффектив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систем газоснабж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муниципальной программ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канализования, кабельных и воздушных линий электропере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строительство сетей газоснабжения и водоснабжения населенных пун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мероприятий энергосбереж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ые показател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на 25 %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 природным газом на 10 %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16 го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2014год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2015год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2016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Программы составляет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4 484,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4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177,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5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932,6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2 373,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руб.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бюджета МО «Заневское сельское поселение"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 808,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4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701,6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5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932,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 173,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руб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hi-IN"/>
              </w:rPr>
              <w:t>Из бюджета Ленинградской области - 126 676,2 тыс. руб.</w:t>
            </w:r>
          </w:p>
          <w:p>
            <w:pPr>
              <w:pStyle w:val="Normal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4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476,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2016 год - 124 200,0 тыс.руб.</w:t>
              <w:tab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результаты, реализаци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Обеспечение планомерного перехода газоснабжения населенных пунктов с баллонного на природный газ.</w:t>
            </w:r>
          </w:p>
        </w:tc>
      </w:tr>
    </w:tbl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ниципаль</w:t>
      </w:r>
      <w:r>
        <w:rPr>
          <w:b/>
          <w:sz w:val="28"/>
          <w:szCs w:val="28"/>
          <w:lang w:val="ru-RU"/>
        </w:rPr>
        <w:t>ная</w:t>
      </w:r>
      <w:r>
        <w:rPr>
          <w:b/>
          <w:sz w:val="28"/>
          <w:szCs w:val="28"/>
        </w:rPr>
        <w:t xml:space="preserve">  програм</w:t>
      </w:r>
      <w:r>
        <w:rPr>
          <w:b/>
          <w:sz w:val="28"/>
          <w:szCs w:val="28"/>
          <w:lang w:val="ru-RU"/>
        </w:rPr>
        <w:t>м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еспечение устойчивого функционирования и развития коммунальной и инженерной инфраструктуры и повышение энергоэффективности  на территории МО «</w:t>
      </w:r>
      <w:r>
        <w:rPr>
          <w:b/>
          <w:sz w:val="28"/>
          <w:szCs w:val="28"/>
          <w:lang w:val="ru-RU"/>
        </w:rPr>
        <w:t>Заневское сельское</w:t>
      </w:r>
      <w:r>
        <w:rPr>
          <w:b/>
          <w:sz w:val="28"/>
          <w:szCs w:val="28"/>
        </w:rPr>
        <w:t xml:space="preserve"> поселение» на 2014-2016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Style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ab/>
      </w:r>
      <w:r>
        <w:rPr>
          <w:rFonts w:cs="Times New Roman" w:ascii="Times New Roman" w:hAnsi="Times New Roman"/>
          <w:sz w:val="28"/>
        </w:rPr>
        <w:t xml:space="preserve">Инженерные сети теплоснабжения, холодного и горячего водоснабжения, водоотведения на территории населенных пунктов находятся в изношенном состоянии и не соответствуют техническим требованиям, в связи с чем возникают аварийные ситуации на сетях, потери холодной воды в сетях составляет 22%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ab/>
        <w:t>Уровень износа наружных инженерных систем составляет</w:t>
      </w:r>
      <w:r>
        <w:rPr/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теплоснабжения 43,7 %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>- горячего водоснабжения 43,7 %;</w:t>
      </w:r>
    </w:p>
    <w:p>
      <w:pPr>
        <w:pStyle w:val="Normal"/>
        <w:jc w:val="both"/>
        <w:rPr>
          <w:lang w:eastAsia="hi-IN" w:bidi="hi-IN"/>
        </w:rPr>
      </w:pPr>
      <w:r>
        <w:rPr>
          <w:kern w:val="2"/>
          <w:sz w:val="28"/>
        </w:rPr>
        <w:t>- холодного водоснабжения 40,8 %;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доотведения 89,5 %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>- 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ab/>
      </w:r>
      <w:r>
        <w:rPr>
          <w:sz w:val="28"/>
          <w:szCs w:val="28"/>
          <w:lang w:eastAsia="hi-IN" w:bidi="hi-IN"/>
        </w:rPr>
        <w:t>В дер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Янино-1 84 % из 300 жилых домов обеспечено 25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2 41 % из 134 жилых домов обеспече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91 % из 124 жилых домов обеспечено 113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Новосергиевка 0 % из 34 жилых домов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Кудрово 0 % из 37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- п.ст. Мяглово 0 % из 9 жилых домов 0. 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Заневка 30% из 100 жилых домов газифицировано 3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56 % из 124 жилых домов газифицировано 7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Хирвости 72 % из 77 жилых домов газифицирова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1 62 % из 300 жилых домов газифицировано 188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2 76 % из134 жилых домов газифицировано 102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Новосергиевка 0 % из 34 жилых домов газифицировано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Кудрово 0 % из 37 жилых домов газифицировано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- п.ст Мяглово 0 % из 9 жилых домов газифицировано 0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О</w:t>
      </w:r>
      <w:r>
        <w:rPr>
          <w:sz w:val="28"/>
          <w:szCs w:val="28"/>
          <w:lang w:val="ru-RU"/>
        </w:rPr>
        <w:t>беспечено населенных пунктов уличным освещением улично-дорожной сети на территории МО составляет 85 %.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 Программы являются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Развитие и обеспечение устойчивого функционирования системы водоснабжения и водоотведения для чего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ить реконструкцию ВНС в дер. Суоранда и дер. Янино-1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сти капитальный ремонт сетей водоснабж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допровода Ду-110 мм от ООО «Заневский терминал до дер. Суоранда протяженность 1303 п.м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допровода Ду-57 мм протяженность 2357 п.м. по ул. Центральная, Бассейная, Новая, Спортивная, Зеленая, дер. Янино-2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допровода Ду-160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1810 п.м. до дер. Новосергиевка и разводящего водопровода по дер. Новосергиев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2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 для чего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- выполнить р</w:t>
      </w:r>
      <w:r>
        <w:rPr>
          <w:rFonts w:cs="Times New Roman" w:ascii="Times New Roman" w:hAnsi="Times New Roman"/>
          <w:sz w:val="28"/>
          <w:szCs w:val="28"/>
        </w:rPr>
        <w:t>еконструкцию системы теплоснабжения и горячего водоснабжения на территории дер. Янино-1 Всеволожского района с установкой ИТП в многоквартирных домах по ул. Новая д. № 12,13,14,15, ул. Военный городок д. № 52,53,65,68,69,70,71,1,16,29,38,43 с заменой тепловых ввод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сстановить сети ГВС от котельной № 40 до УТ-11 и выполнить ремонт тепловых сетей отопления от УТ-24 до УТ-11 дер. Янино-1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ро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участка тепловой сети отопления и ГВС от УТ-2 до УТ-11 вдоль ул. Нов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>3. 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  <w:t>- провести работы по установке уличного освещения дороги от Колтушского шоссе до дер. Хирвости Всеволожского рай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- проводить ежегодное обслуживание электроустановок находящихся на балансе администрации М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для газоснабжения жилых домов по адресу: Ленинградская область, Всеволожский район, д. Суоранда, ул. Ржавск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водящий газопровод для газоснабжения жилой застройки дер. Новосергиевка Всеволожского района 3477 п.м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азопровод наружного газоснабжения участков и объектов застройки  дер. Заневка Всеволожского района Ленинградской области (1 очередь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а  давления по дер. Новосергиевка Всеволож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ого газопровод для газоснабжения индивидуальных жилых домов дер. Янино-1 ул. Шоссейная (нечетная сторона), 1-6 линии Всеволожского рай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ершить внутреннее газоснабжение многоквартирных жилых домов по адресу: Ленинградская область Всеволожский район дер. Янино-1 ул. Военный городок д. 1,16, 29,38,4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Энергосбережение     и     повышение энергетической эффективности для чего завершить работу по установке приборов учета коммунальных услуг</w:t>
      </w:r>
      <w:r>
        <w:rPr>
          <w:rFonts w:eastAsia="Times New Roman" w:cs="Times New Roman" w:ascii="Times New Roman" w:hAnsi="Times New Roman"/>
          <w:sz w:val="28"/>
          <w:szCs w:val="28"/>
        </w:rPr>
        <w:t>. В ходе ремонта сетей электроснабжения приметь электроприборы не ниже 1 класса энергоэфектив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Безаварийная эксплуатация и предупреждение ситуаций, связанных с нарушением функционирования   объектов жилищно-коммунального хозяйства для чего:</w:t>
      </w:r>
    </w:p>
    <w:p>
      <w:pPr>
        <w:pStyle w:val="ConsPlusNormal"/>
        <w:rPr/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</w:rPr>
        <w:t xml:space="preserve">создать в АМБУ «МЦОУ» аварийно-диспетчерскую службу муниципального образования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Прогноз конечных результат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рограммы являются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</w:rPr>
        <w:t>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обеспечение</w:t>
      </w:r>
      <w:r>
        <w:rPr>
          <w:rFonts w:eastAsia="Times New Roman" w:cs="Times New Roman" w:ascii="Times New Roman" w:hAnsi="Times New Roman"/>
          <w:sz w:val="28"/>
        </w:rPr>
        <w:t xml:space="preserve">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дальнейшее развитие </w:t>
      </w:r>
      <w:r>
        <w:rPr>
          <w:rFonts w:cs="Times New Roman" w:ascii="Times New Roman" w:hAnsi="Times New Roman"/>
          <w:sz w:val="28"/>
          <w:szCs w:val="28"/>
        </w:rPr>
        <w:t xml:space="preserve">системы газоснабжения населенных пунктов с целью </w:t>
      </w:r>
      <w:r>
        <w:rPr>
          <w:rFonts w:eastAsia="Times New Roman" w:cs="Times New Roman" w:ascii="Times New Roman" w:hAnsi="Times New Roman"/>
          <w:sz w:val="28"/>
          <w:szCs w:val="28"/>
        </w:rPr>
        <w:t>планомерного снижения числа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жителей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Сроки и этапы реализации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рассчитана на 2014-2016 год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2014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е работ по проектированию капитального ремонта сетей вод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проектированию реконструкции системы тепл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проектированию сетей газоснабжения, продолжение работ по строительству газопров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ремонту сетей электроснабжения и уличного осв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ршение работ по установке приборов учета коммун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этап 2015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капитальному ремонту сетей вод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реконструкции системы тепл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продолжение работ по проектированию сетей газоснабжения, и строительству газопров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продолжение работ по ремонту сетей электроснабжения и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тап 2015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капитальному ремонту сетей вод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реконструкции системы тепл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продолжение работ по проектированию сетей газоснабжения, и строительству газопров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продолжение работ по ремонту сетей электроснабжения и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V. Перечень основных мероприяти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22"/>
        <w:gridCol w:w="795"/>
        <w:gridCol w:w="1096"/>
        <w:gridCol w:w="1499"/>
        <w:gridCol w:w="1563"/>
        <w:gridCol w:w="1263"/>
        <w:gridCol w:w="19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газоснабжения</w:t>
            </w:r>
          </w:p>
        </w:tc>
      </w:tr>
      <w:tr>
        <w:trPr>
          <w:trHeight w:val="7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«Распределительного газопровода для газоснабжения жилых домов по адресу: Ленинградская область, Всеволожский район, д. Суоранда, ул. Ржавског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75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47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надзор за строительством газопровода дер. Суоранда ул. Ржав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дводящего газопровода для газоснабжения жилой застройки дер. Новосергиевка Всеволожского района 3477 п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 61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 618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надзор за строительством подводящего газопровода для газоснабжения жилой застройки дер. Новосергиевка Всеволожского района 3477 п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наружного газоснабжения участков и объектов застройки  дер. Заневка Всеволожского района Ленинград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 75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 75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7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ружного газоснабжения участков и объектов застройки  дер. Заневка Всеволожского района Ленинградской области (1 очередь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надзор за строительством наружного газоснабжения участков и объектов застройки  дер. Заневка Всеволожского района Ленинградской области (1 очередь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аспределительного газопровода по дер. Новосергиевка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57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57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ого газопровода  давления по дер. Новосергиевка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надзор за строительством распределительного газопровода  давления по дер. Новосергиевка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аспределительного газопровода для газоснабжения индивидуальных жилых домов дер. Янино-1 ул. Шоссейная (нечетная сторона), 1-6 линии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71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71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ого газопровода для газоснабжения индивидуальных жилых домов дер. Янино-1 ул. Шоссейная (нечетная сторона), 1-6 линии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надзор за строительством распределительного газопровода для газоснабжения индивидуальных жилых домов дер. Янино-1 ул. Шоссейная (нечетная сторона), 1-6 линии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газификации дер. Суоранда, Хирвости, Янино-2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аспределительного газопровода  по дер. Суоранда, Хирвости, Янино-2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 2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 2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аспределительного газопровода для газоснабжения индивидуальных жилых домов дер. Янино-1 ул. Шоссейная (четная сторон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Развитие сетей теплоснабж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«Программы комплексного развития систем коммунальной инфраструктуры МО «Заневское сельское поселение» до 2025 год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Проектирование реконструкции системы теплоснабжения и горячего водоснабжения на территории дер. Янино-1 Всеволожского района с установкой ИТП в многоквартирных домах по ул. Новая д. № 12,13,14,15, ул. Военный городок д. № 52,53,65,68,69,70,71,1,16,29,38,43 с заменой тепловых вв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45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45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конструкция системы теплоснабжения и горячего водоснабжения на территории дер. Янино-1 Всеволожского района с установкой ИТП в многоквартирных домах по ул. Новая д. № 12,13,14,15, ул. Военный городок д. № 52,53,65,68,69,70,71,1,16,29,38,43 с заменой тепловых вв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емонтаж кирпичной дымовой трубы котельной № 40 дер. Янино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92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92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осстановление сетей ГВС от котельной № 40 до УТ-11 и ремонт тепловых сетей отопления от УТ-24 до УТ-11 дер. Янино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ектирование капитального ремонта участка тепловой сети отопления и ГВС от УТ-2 до УТ-11 вдоль ул. Новая до с устройством временной трассы ГВ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Капитальный ремонт участка тепловой сети отопления и ГВС от УТ-2 до УТ-11 вдоль ул. Новая до с устройством временной трассы ГВ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азработка схемы теплоснабжения МО «Заневское сельское посел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 водоснабжения и канали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капитального ремонта сети водопровода Ду-57 мм протяженность 2357 п.м. по ул. Центральная, Бассейная, Новая, Спортивная, Зеленая, дер. Янино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и водопровода Ду-57 мм протяженность 2357 п.м. по ул. Центральная, Бассейная, Новая, Спортивная, Зеленая, дер. Янино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еконструкции ВНС дер. Суор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НС дер. Суор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ование реконструкции ВНС на территории (ЦРБ АСУ) ОАО «РЗРТ «Луч» дер. Янино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НС на территории (ЦРБ АСУ) ОАО «РЗРТ «Луч» дер. Янино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капитального ремонта сетей водопровода Ду-110 мм от ООО «Заневский терминал до дер. Суор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й ремонт сетей водопровода Ду-110 мм от ООО «Заневский терминал до дер. Суор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водоснабжении и водоотведения МО «Заневское сельское посел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водопровода Ду-160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1810 п.м. до дер. Новосергие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4 103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4 10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внутрипоселкового водопровода дер. Новосергие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сетей электроснабж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 с установкой светильников от Колтушского шоссе до дер. Хирвости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отка перспективной схемы электроснабжения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090,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199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090,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19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 484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 67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 80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                                   201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77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0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32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3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37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7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VI.</w:t>
      </w:r>
      <w:r>
        <w:rPr>
          <w:rFonts w:cs="Times New Roman" w:ascii="Times New Roman" w:hAnsi="Times New Roman"/>
          <w:b/>
          <w:bCs/>
          <w:sz w:val="28"/>
        </w:rPr>
        <w:t xml:space="preserve"> Обоснование мероприятий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рального  плана «Заневского сельского поселения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программы «Энергосбережение и повышение энергетической эффективности на территории МО «Заневское сельское поселение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газификации МО «Заневское сельское поселение» Всеволожского муниципального района Ленинградской области на 2011-2014 г.г.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снабж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отвед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развития систем водоснабжения и водоотведения МО «Заневское сельское поселение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следования водопроводных сетей ООО «СМЭУ Заневк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сетей теплоснабжения дер. Янино-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целевых показателей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На 1 этапе 2014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ить работы по проектированию капитального ремонта сетей водоснабжения дер. Суоранда, Хирвости, Янино-2, Новосергиев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ить работы по проектированию реконструкции системы теплоснабжения дер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ить работы по проектированию сетей газоснабжения в дер. Заневка, продолжить работ по строительству газопроводов в дер. Суоранда, выполнить прокладку внутренних сетей газоснабжения 5 жилых домов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На 2 этапе 2015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ить работы по реконструкции ВНС дер. Янино-1, Суоранда капитальному ремонту подводящего водопровода до дер. Новосергиев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ить работы 1 этапа по реконструкции системы теплоснабжения дер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ить работы по проектированию распределительных сетей газоснабжения в дер. Новосергиевка, Суорнада, Хирвости, Янино-2, Янино-1 ул. Шоссейная (нечетная сторона, и строительству подводящего газопровода до дер. Новосергиев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тап 2015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продолжить работы по капитальному ремонту сетей водоснабжения в дер. Суоранда Хирвости, Янино-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завершить работы по реконструкции системы теплоснабжения в дер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продолжить работы по проектированию сетей газоснабжения в Янино-1 ул. Шоссейная (нечетная сторона), и строительству наружного газопровода в дер. Заневка (1очередь) разводящего газопровода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эффективности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более устойчивое и надежное функционирования системы водоснабжения и водоотведения за счет замены ветхих участков трубопроводов в дер. Суоранда, Хирвости Янино-2, подведение центрального водоснабжения к дер. Новосергиевка планомерное снижение числа жителей не обеспеченных центральным водоснабжением за счет расширения сетей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</w:rPr>
        <w:t xml:space="preserve">более надежное теплоснабжение и горячее водоснабжение многоквартирных жилых домов в населенных пунктах за счет </w:t>
      </w:r>
      <w:r>
        <w:rPr>
          <w:rFonts w:eastAsia="Times New Roman" w:cs="Times New Roman" w:ascii="Times New Roman" w:hAnsi="Times New Roman"/>
          <w:sz w:val="28"/>
          <w:szCs w:val="28"/>
        </w:rPr>
        <w:t>замены ветхих участков т</w:t>
      </w:r>
      <w:r>
        <w:rPr>
          <w:rFonts w:eastAsia="Times New Roman" w:cs="Times New Roman" w:ascii="Times New Roman" w:hAnsi="Times New Roman"/>
          <w:sz w:val="28"/>
        </w:rPr>
        <w:t>епловых сетей и сетей ГВС и подключение жилых домов к новым сетям в дер. Янино-1, решить проблему подключения не обеспеченных горячим водоснабжением многоквартирных домов по ул. Военный городок в дер. Янино-1 к сетям ГВ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обеспечить более</w:t>
      </w:r>
      <w:r>
        <w:rPr>
          <w:rFonts w:eastAsia="Times New Roman" w:cs="Times New Roman" w:ascii="Times New Roman" w:hAnsi="Times New Roman"/>
          <w:sz w:val="28"/>
        </w:rPr>
        <w:t xml:space="preserve"> надежное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обеспечить дальнейшее развитие </w:t>
      </w:r>
      <w:r>
        <w:rPr>
          <w:rFonts w:cs="Times New Roman" w:ascii="Times New Roman" w:hAnsi="Times New Roman"/>
          <w:sz w:val="28"/>
          <w:szCs w:val="28"/>
        </w:rPr>
        <w:t xml:space="preserve">системы газоснабжения населенных пунктов дер. Суоранда, дер. Заневка, дер. Новосергиевка, Янино-1, Хирвости, Янино-2 с целью </w:t>
      </w:r>
      <w:r>
        <w:rPr>
          <w:rFonts w:eastAsia="Times New Roman" w:cs="Times New Roman" w:ascii="Times New Roman" w:hAnsi="Times New Roman"/>
          <w:sz w:val="28"/>
          <w:szCs w:val="28"/>
        </w:rPr>
        <w:t>планомерного снижения числа индивидуальных жилых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добиться повышения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добиться повышения качества предоставляемых жителям коммунальных услуг. 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1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97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17365D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4"/>
    </w:rPr>
  </w:style>
  <w:style w:type="character" w:styleId="WW8Num1z2">
    <w:name w:val="WW8Num1z2"/>
    <w:qFormat/>
    <w:rPr/>
  </w:style>
  <w:style w:type="character" w:styleId="5">
    <w:name w:val=" Знак Знак5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Calibri" w:cs="Arial"/>
      <w:sz w:val="20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iberation Serif;Arial Unicode MS"/>
      <w:kern w:val="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spacing w:lineRule="atLeast" w:line="100"/>
      <w:jc w:val="both"/>
    </w:pPr>
    <w:rPr>
      <w:kern w:val="2"/>
      <w:szCs w:val="24"/>
      <w:lang w:bidi="hi-I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30:00Z</dcterms:created>
  <dc:creator>Dubenezkaya</dc:creator>
  <dc:description/>
  <cp:keywords/>
  <dc:language>en-US</dc:language>
  <cp:lastModifiedBy>zanevka</cp:lastModifiedBy>
  <cp:lastPrinted>2013-12-21T12:18:00Z</cp:lastPrinted>
  <dcterms:modified xsi:type="dcterms:W3CDTF">2013-12-26T13:14:00Z</dcterms:modified>
  <cp:revision>5</cp:revision>
  <dc:subject/>
  <dc:title>Администрация</dc:title>
</cp:coreProperties>
</file>