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11.2015 г.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>582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предупреждению чрезвычайны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 в связи с возможными подтоплениям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МО «Заневское сельское поселение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осеннего дождевого паводка 2015 г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Прогнозируемые в осеннем периоде 2015 года затяжные дожди и мокрый снег могут послужить причиной подтопления территорий населенных пунктов, жилых застроек, инженерной  инфраструктуры, поступления сточных вод в подвалы жилых домов, разрушения водопроводных, водосточных и  канализационных сетей и сооружений, загрязнения источников водоснабжения населения питьевой вод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. № 131- ФЗ «Об общих принципах организации местного самоуправления в Российской         Федерации»,  Федеральным законом  от 21.12. 1994 г. № 68-ФЗ «О защите     населения и территорий от чрезвычайных ситуаций природного и техногенного характера» и Уставом МО </w:t>
      </w:r>
      <w:r>
        <w:rPr>
          <w:bCs/>
          <w:sz w:val="28"/>
          <w:szCs w:val="28"/>
        </w:rPr>
        <w:t>«Заневское сельское поселение»,</w:t>
      </w:r>
      <w:r>
        <w:rPr/>
        <w:t xml:space="preserve"> </w:t>
      </w:r>
      <w:r>
        <w:rPr>
          <w:sz w:val="28"/>
          <w:szCs w:val="28"/>
        </w:rPr>
        <w:t>в целях принятия</w:t>
      </w:r>
      <w:r>
        <w:rPr>
          <w:bCs/>
          <w:sz w:val="28"/>
          <w:szCs w:val="28"/>
        </w:rPr>
        <w:t xml:space="preserve"> мер по предупреждению чрезвычайных ситуаций в </w:t>
      </w:r>
      <w:r>
        <w:rPr>
          <w:sz w:val="28"/>
          <w:szCs w:val="28"/>
        </w:rPr>
        <w:t xml:space="preserve">связи с прогнозируемым аномальным количеством атмосферных осадков и </w:t>
      </w:r>
      <w:r>
        <w:rPr>
          <w:bCs/>
          <w:sz w:val="28"/>
          <w:szCs w:val="28"/>
        </w:rPr>
        <w:t>возможными подтоплениями территории МО «Заневское сельское поселение» в период осеннего дождевого паводка 2015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Возложить контроль за организацией проведения работ по подготовке к безаварийному пропуску осеннего дождевого паводка 2015 года на комиссию по чрезвычайным ситуациям и обеспечению пожарной безопасности (КЧС и ОПБ) администрации МО «Заневское сельское посел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лан мероприятий администрации</w:t>
      </w:r>
      <w:r>
        <w:rPr>
          <w:bCs/>
          <w:sz w:val="28"/>
          <w:szCs w:val="28"/>
        </w:rPr>
        <w:t xml:space="preserve"> МО </w:t>
      </w:r>
      <w:r>
        <w:rPr>
          <w:sz w:val="28"/>
          <w:szCs w:val="28"/>
        </w:rPr>
        <w:t>«Заневское сельское поселение» по предупреждению чрезвычайных ситуаций в связи с возможными подтоплениями территории поселения в период осеннего дождевого паводка 2015 года,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Рекомендовать застройщикам, руководителям ресурсоснабжающих      организаций, управляющий компаний и товариществ собственников жилья  (УК и ТСЖ), предприятий, организаций и учреждений, осуществляющих     деятельность на территории </w:t>
      </w:r>
      <w:r>
        <w:rPr>
          <w:bCs/>
          <w:sz w:val="28"/>
          <w:szCs w:val="28"/>
        </w:rPr>
        <w:t>МО «Заневское сельское поселение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планировать и осуществить необходимые организационные и инженерно-технические мероприятия в области защиты подведомственных объектов   от чрезвычайных ситуаций в связи с возможными подтоп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нять необходимые меры по защите своего персонала и повышению  устойчивости, физической защиты и функционирования объектов жилого    фонда и жизнеобеспечения населения</w:t>
      </w:r>
      <w:r>
        <w:rPr>
          <w:bCs/>
          <w:sz w:val="28"/>
          <w:szCs w:val="28"/>
        </w:rPr>
        <w:t xml:space="preserve"> на территории МО «Заневское сельское     поселение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Постановл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Контроль за исполнением постановления оставляю за собо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администрации                                                              А. В. Герд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Зане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№ </w:t>
      </w:r>
      <w:r>
        <w:rPr/>
        <w:t>582 от 18.11. 2015 г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ЛАН </w:t>
        <w:br/>
        <w:t xml:space="preserve"> мероприятий администрации </w:t>
      </w:r>
      <w:r>
        <w:rPr>
          <w:bCs/>
          <w:sz w:val="28"/>
          <w:szCs w:val="28"/>
        </w:rPr>
        <w:t xml:space="preserve">МО </w:t>
      </w: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едупреждению чрезвычайных ситуац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возможными подтоплениями территории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осеннего дождевого паводка 2015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843"/>
        <w:gridCol w:w="1134"/>
        <w:gridCol w:w="1134"/>
      </w:tblGrid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ып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м. о выполн.</w:t>
            </w:r>
          </w:p>
        </w:tc>
      </w:tr>
      <w:tr>
        <w:trPr>
          <w:trHeight w:val="2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/>
              <w:t xml:space="preserve">     </w:t>
            </w:r>
            <w:r>
              <w:rPr/>
              <w:t>Провести обследование н</w:t>
            </w:r>
            <w:r>
              <w:rPr>
                <w:bCs/>
              </w:rPr>
              <w:t xml:space="preserve">аселенных пунктов   муниципального образования по определению    объектов и границ возможных подтоплений, входов и выходов трубопроводов дренажных систем      территорий в местах их пересечения с дорогами.  </w:t>
            </w:r>
            <w:r>
              <w:rPr>
                <w:spacing w:val="-4"/>
              </w:rPr>
              <w:t xml:space="preserve">Организовать контроль за работами  по очистке       водопропускных  и  водосточных  каналов  и               канализационных колодце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бликов В.П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Осуществить контроль готовности аварийных  бригад и НАСФ ООО СМЭУ «Заневка», ООО «Спецтехника Янино», управляющих компаний и ТСЖ для оперативного устранения возможных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варийных  ситуаций, обеспеченности их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орудованием 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юк В. И., член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 xml:space="preserve">Систематически проверять ход работ по             обеспечению выхода сточных вод вдоль улиц           населенных </w:t>
            </w:r>
            <w:r>
              <w:rPr>
                <w:spacing w:val="-1"/>
              </w:rPr>
              <w:t xml:space="preserve">пунктов путем очистки кюветов        внутриквартальных дорог, пешеходных тротуаров     и водопропускных труб для вывода сточных вод       </w:t>
            </w:r>
            <w:r>
              <w:rPr>
                <w:spacing w:val="-5"/>
              </w:rPr>
              <w:t>за пределы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бликов В.П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роверить готовность </w:t>
            </w:r>
            <w:r>
              <w:rPr>
                <w:bCs/>
              </w:rPr>
              <w:t xml:space="preserve">ООО СМЭУ «Заневка», ООО «Спецтехника Янино», управляющих         компаний и ТСЖ </w:t>
            </w:r>
            <w:r>
              <w:rPr/>
              <w:t xml:space="preserve">к использованию илососных      автомобилей, мотопомп, других средств и            приспособлений для откачки воды из подвальных помещений жилых и производственных зданий,   </w:t>
            </w:r>
            <w:r>
              <w:rPr>
                <w:spacing w:val="-4"/>
              </w:rPr>
              <w:t xml:space="preserve">канализационных колодцев и кюв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юк В. И., член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Установить связь и взаимодействие с КЧС и ОПБ   администраций соседних муниципальных образований    в связи с возможными подтоплениями общих               территорий  в период осеннего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В соответствии с постановлением администрации МО «Заневское сельское поселение»  № 154 от 28.04.2014 г. предусмотреть оперативное обеспечение населения  бутылированной  питьевой водой, подготовить проект договора на аренду машин с  цистернами для подвозки воды в н</w:t>
            </w:r>
            <w:r>
              <w:rPr>
                <w:bCs/>
              </w:rPr>
              <w:t>аселенные     пункты поселения, подверженные подтоп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кидкин А. В.,</w:t>
            </w:r>
            <w:r>
              <w:rPr/>
              <w:t xml:space="preserve"> Романюк 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В соответствии с постановлениями                   администрации МО «Заневское сельское поселение»  № 154 и № 156 от 28.04.2014 г. предусмотреть       использование бюджетных средств резервного   фонда и средств резерва материальных ресурсов  для заключения договоров по выполнению                   мероприятий по ликвидации возможных              чрезвычайных ситуаций в результате                     подтоплений (затоп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кидкин А. В.,</w:t>
            </w:r>
            <w:r>
              <w:rPr/>
              <w:t xml:space="preserve"> Романюк 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существлять ежедневный мониторинг                  паводковой ситуации в населенных пунктах </w:t>
            </w:r>
          </w:p>
          <w:p>
            <w:pPr>
              <w:pStyle w:val="Normal"/>
              <w:autoSpaceDE w:val="false"/>
              <w:rPr/>
            </w:pPr>
            <w:r>
              <w:rPr/>
              <w:t>МО «Зане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истематически информировать население в СМИ     о вероятных угрозах подтоплений отдельных территорий и необходимости подготовки к возможной эвакуации, создании запасов воды и продовольствия на 3 су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юк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4:00Z</dcterms:created>
  <dc:creator>Anatoliy</dc:creator>
  <dc:description/>
  <cp:keywords/>
  <dc:language>en-US</dc:language>
  <cp:lastModifiedBy>zanevka</cp:lastModifiedBy>
  <cp:lastPrinted>2015-11-19T15:09:00Z</cp:lastPrinted>
  <dcterms:modified xsi:type="dcterms:W3CDTF">2015-11-19T11:24:00Z</dcterms:modified>
  <cp:revision>2</cp:revision>
  <dc:subject/>
  <dc:title>Проект</dc:title>
</cp:coreProperties>
</file>