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8.11.2015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81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еализации мероприят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ых на информирование на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Заневское сельское поселение» Всеволож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Ленинградской облас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имаемых органами государственной в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рганами местного самоуправления мерах в сфер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го хозяйства и по вопрос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общественного контроля в этой сфер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9.8 части 1 статьи 14 Федерального закона № 185-ФЗ от 21 июля 2007 года «О фонде содействия реформированию жилищно-коммунального хозяйства», руководствуясь Уставом МО «Заневское сельское поселение»  Всеволожского муниципального района Ленинградской обла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Порядок реализации мероприятий, направленных на информирование населения МО «Заневское сельское поселение» Всеволожского муниципального района Ленинградской области, о 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 сфере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Опубликовать настоящее постановление в официальных средствах массовой информации МО «Заневское сельское поселение» Всеволожского муниципального района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 xml:space="preserve">                                                              А.В.Герд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  <w:tab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  <w:br/>
        <w:t xml:space="preserve">                                                                                                 МО «Заневское сельское посел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8.11.2015 г. № 581(прилож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  <w:br/>
        <w:t xml:space="preserve">реализации мероприятий, направленных на информирование населения  </w:t>
      </w:r>
      <w:r>
        <w:rPr>
          <w:rFonts w:cs="Times New Roman" w:ascii="Times New Roman" w:hAnsi="Times New Roman"/>
          <w:b/>
          <w:sz w:val="28"/>
          <w:szCs w:val="28"/>
        </w:rPr>
        <w:t>МО «Заневское сельское поселение» Всеволожского муниципального района Ленинград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>,  о 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 сфере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Мероприятия, направленные на информирование населения, проживающего на территории МО «Заневское сельское поселение» Всеволожского муниципального района Ленинградской области о 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 сфере, включают в себ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доведение указанной информации до средств массовой информации и некоммерческих организаций, осуществляющих деятельность в жилищной и коммунальной сфере (при налич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азмещение указанной информации на официальном сайте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  проведение регулярных встреч представителей органов местного самоуправления с гражданами по различным вопросам жилищно-коммунального хозяй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оведение разъяснительной работы по тематике жилищно-коммунального хозяйства для председателей товариществ собственников жилья, председателей советов многоквартирных домов, собственников помещений, представителей обществен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частие в региональных мероприятиях («круглых столах», совещаниях, конференциях) по вопросам развития системы общественного контроля в сфере жилищно-коммунального хозяй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Информирование средств массовой информации о 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 сфере осуществляется в следующем порядк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 Информирование производится посредством рассылки развернутых информационных релиз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 Информирование производится не реже одного раза в меся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3. Информирование производится через средства массовой информации: официальные средства массовой информации МО «Заневское сельское поселение» Всеволожского муниципального района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4. Ответственным за взаимодействие со средствами массовой информации является  администрация МО «Заневское сельское поселение» Всеволожского муниципального района Ленинградской области в лице главы  админис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Размещение на официальном сайте муниципального образования информации о 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 сфере осуществляется в следующем порядк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1. Информация размещается на официальном сайте МО «Заневское сельское поселение»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zanevk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2. На сайте в сети Интернет, указанном в п. 3.1 Порядка, размеща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сновные нормативные правовые акты органов государственной власти Ленинградской области, органов местного самоуправления МО «Заневское сельское поселение»по вопросам жилищно-коммунального хозяй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азъяснения специалистов об общественно-значимых изменениях в законодательств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ведения о результатах осуществления жилищного надзора и муниципального контроля за деятельностью управляющих организаций и товариществ собственников жилья, в том числе о выполнении ими установленных требований по раскрытию информ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контактная информация комитета по жилищно-коммунальному хозяйству и транспорту Ленинградской области, комитета государственного жилищного надзора и контроля Ленинградской области,  общественных приемных органов власти Ленинградской области, органов исполнительной и представительной власти Всеволожского муниципального района Ленинградской области, органов исполнительной и представительной власти МО «Заневское сельское поселение», прокуратуры Всеволожского района Ленинград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3. Информация на сайте в сети Интернет, указанном в п. 3.1 Порядка, обновляется не реже одного раза в меся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 Ответственными лицами за размещение и обновление информации на сайте в сети Интернет, указанном  в п. 3.1 Порядка, являются: заместитель главы администрации по ЖКХ и градостроительству, сектор ЖКХ и благоустройства, и специалист администрации МО «Заневское сельское поселение» – системный администратор сай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Регулярные встречи представителей органов местного самоуправления с гражданами по различным вопросам жилищно-коммунального хозяйства проводятся в следующем порядк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. Прием граждан проводится в здании администрации МО «Заневское сельское поселение» по адресу: Ленинградская область, Всеволожский район, дер. Заневка,  д. 48 - еженедель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заместителем главы администрации по ЖКХ и градостроительству по понедельникам с 14.00 до 18.0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ектором ЖКХ и благоустройства по четвергам с 14.00 до 18.0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2. Ответственным за проведение встреч с гражданами являются заместитель главы администрации по ЖКХ и градостроительству, сектор ЖКХ и благоустройства,  администрации МО «Заневское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Разъяснительная работа по тематике жилищно-коммунального хозяйства для председателей товариществ собственников жилья, председателей советов многоквартирных домов, собственников помещений, представителей общественности проводятся в следующем порядк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1. Местом проведения является здание  администрации МО «Заневское сельское поселение» по адресу: Ленинградская область, Всеволожский район, дер. Заневка,  д. 48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2. Ответственным за проведение встреч с гражданами является заместитель главы администрации по ЖКХ и градостроительству, сектор ЖКХ и благоустройства,  администрации МО «Заневское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3. Периодичность проведения мероприят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з в квартал – для председателей товариществ собственников жилья и для сотрудников управляющих организа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з в полгода – для председателей советов многоквартирных домов и для представителей обществ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4. информация о тематике разъяснительной работы, а также о времени и месте проведения размещается в средствах массовой информации, указанных  в п. 2.3 Порядка, и в сети Интернет на сайте, указанном в п. 3.1 Порядка, в срок не менее чем за 10 (десять) рабочих дней до даты про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5. Рекомендуемая тематика мероприятий представлена в таблиц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Участие в региональных мероприятиях («круглые столы», конференции, форумы, совещания) по вопросам развития системы общественного контроля в сфере жилищно-коммунального хозяйства осуществляется в следующем порядк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1. Ответственным за участие в региональных мероприятиях и (или) за направление представителя (представителей) администрации МО «Заневское сельское поселение» для участия в региональных мероприятиях является заместитель главы администрации по ЖКХ и градостроительству  МО «Заневское сельское поселени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2. Представители  администрации МО «Заневское сельское поселение», принявшие участие в региональных мероприятиях, обязаны ознакомить с полученной на мероприятиях информацией председателей товариществ собственников жилья, сотрудников управляющих организаций, председателей советов многоквартирных домов, представителей общественности.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100" w:after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7060"/>
        <w:gridCol w:w="2674"/>
      </w:tblGrid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мероприятий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менениях в жилищном законодательстве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региональной системы капитального ремонта многоквартирных домов в Ленинградской области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а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разработки и требованиях к региональной программе капитального ремонта многоквартирных домов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   час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изменения платы за содержание и ремонт жилых помещений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 час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формировании фонда капитального ремонта многоквартирного дома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а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менении жилищного законодательства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авах и обязанностях собственников помещений в многоквартирных домах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</w:tr>
    </w:tbl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42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60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nevka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14:00Z</dcterms:created>
  <dc:creator>useruser</dc:creator>
  <dc:description/>
  <cp:keywords/>
  <dc:language>en-US</dc:language>
  <cp:lastModifiedBy>zanevka</cp:lastModifiedBy>
  <cp:lastPrinted>2015-11-23T11:16:00Z</cp:lastPrinted>
  <dcterms:modified xsi:type="dcterms:W3CDTF">2015-11-23T07:23:00Z</dcterms:modified>
  <cp:revision>4</cp:revision>
  <dc:subject/>
  <dc:title> </dc:title>
</cp:coreProperties>
</file>