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18.12.2013 г.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</w:t>
        <w:tab/>
        <w:t xml:space="preserve">               № </w:t>
      </w:r>
      <w:r>
        <w:rPr>
          <w:rFonts w:cs="Garamond" w:ascii="Garamond" w:hAnsi="Garamond"/>
          <w:sz w:val="28"/>
          <w:szCs w:val="28"/>
          <w:u w:val="single"/>
        </w:rPr>
        <w:t>579</w:t>
      </w:r>
    </w:p>
    <w:p>
      <w:pPr>
        <w:pStyle w:val="Normal"/>
        <w:shd w:fill="FFFFFF" w:val="clear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дер</w:t>
      </w:r>
      <w:r>
        <w:rPr>
          <w:sz w:val="28"/>
        </w:rPr>
        <w:t>. Заневка</w:t>
      </w:r>
    </w:p>
    <w:p>
      <w:pPr>
        <w:pStyle w:val="Normal"/>
        <w:autoSpaceDE w:val="false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ых пожарных дружи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сельское поселение»</w:t>
      </w:r>
    </w:p>
    <w:p>
      <w:pPr>
        <w:pStyle w:val="Normal"/>
        <w:autoSpaceDE w:val="false"/>
        <w:rPr/>
      </w:pPr>
      <w:r>
        <w:rPr/>
        <w:br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 от 21.12.1994 г. № 69-ФЗ «О пожарной безопасности» (в редакции от 02.07.2013 г.), от 06.05.2011 г. № 100-ФЗ «О добровольной пожарной охране» (в редакции от 02.07.2013 г.), областным законом от 18.10.2011 г. № 81-ОЗ «О добровольной пожарной охране Ленинградской области» и Уставом МО «Заневское сельское поселение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«Сводный  реестр  членов  добровольных  пожарных  дружин    населенных пунктов МО «Заневское сельское поселение»                                  согласно приложению № 1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«Положение о добровольных пожарных дружинах населенных        пунктов  МО «Заневское сельское поселение» согласно приложению №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.             4.  Постановление вступает в силу с момента его опублик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Контроль  за  исполнением  постановления 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                                      А. В. Герд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</w:t>
        <w:br/>
        <w:t>от «</w:t>
      </w:r>
      <w:r>
        <w:rPr>
          <w:sz w:val="28"/>
          <w:szCs w:val="28"/>
          <w:u w:val="single"/>
        </w:rPr>
        <w:t>18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5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В О Д Н Ы Й   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обровольных пожарных дружин (ДП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МО «За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center"/>
        <w:rPr/>
      </w:pPr>
      <w:r>
        <w:rPr>
          <w:sz w:val="28"/>
          <w:szCs w:val="28"/>
        </w:rPr>
        <w:t>ДПД  дер.Новосергиевка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Старший дружины – Шалимов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алимов Александр Сергеевич, 1963 г.р., дом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чилов Алексей Георгиевич, 1960  г. р., дом 3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3. Старчук Эдуард Анатольевич, 1968  г. р., дом 54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Шаманов Владимир Андреевич, 1959 </w:t>
        <w:tab/>
        <w:t>г. р., дом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ньковский Владимир Васильевич, 1975  г. р., дом 1а, кв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80" w:after="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ПД  дер. Кудрово (мкрн «Новый Оккервиль»)</w:t>
      </w:r>
    </w:p>
    <w:p>
      <w:pPr>
        <w:pStyle w:val="Style17"/>
        <w:spacing w:before="80" w:after="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й  дружины – Лесняк Д. В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. Лесняк Дмитрий Витальевич, 1982 г.р., ул. Ленинградская 5, кв. 537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Халфин Вадим Михайлович, 1982 г.р., ул. Ленинградская 5, кв. 801 </w:t>
      </w:r>
    </w:p>
    <w:p>
      <w:pPr>
        <w:pStyle w:val="Style17"/>
        <w:ind w:left="0" w:right="-227" w:hanging="0"/>
        <w:rPr>
          <w:sz w:val="28"/>
          <w:szCs w:val="28"/>
        </w:rPr>
      </w:pPr>
      <w:r>
        <w:rPr>
          <w:sz w:val="28"/>
          <w:szCs w:val="28"/>
        </w:rPr>
        <w:t>3. Литвиненко Михаил Александрович, 1984 г.р., ул. Ленингррадская 5,кв. 8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челкин Семен Владимирович, 1985 г.р., ул Ленинградская 7, кв.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терн Евгений Феликсович, 1982 г.р., ул. Ленинградская 7, кв.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80" w:after="80"/>
        <w:ind w:left="0" w:hanging="0"/>
        <w:jc w:val="center"/>
        <w:rPr/>
      </w:pPr>
      <w:r>
        <w:rPr>
          <w:sz w:val="28"/>
          <w:szCs w:val="28"/>
        </w:rPr>
        <w:t>ДПД  дер. Кудрово (частный сектор)</w:t>
      </w:r>
    </w:p>
    <w:p>
      <w:pPr>
        <w:pStyle w:val="Style17"/>
        <w:spacing w:before="80" w:after="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й  дружины – Иванов В. И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1. Альков Рамид Хамзяевич, 1956 г.р., ул. Центральная 29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2. Кондыба Константин Сергеевич, 1986 г.р., ул. Центральная 29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3. Кулиев Артык Викторович, 1983г.р., ул. Центральная 29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4. Иванов Владимир Иванович, 1949 г.р., ул. Новая 4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ПД  дер.Зан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дружины – Крындыч А. 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. Крындыч Анатолий Иванович,  1955  г.р., дом 19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2. Кудрявцев Николай Александрович,  1957  г.р., дом 8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3. Гущин Сергей Андреевич,  1956  г.р., дом 18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Шершнёв Александр Леонидович,  1963  г.р., дом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ПД  дер. Янино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дружины – Вайкум  Г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йкум Гельмут Иванович, 1957 г.р.,  ул. Шоссейная 15, кв. 1</w:t>
      </w:r>
    </w:p>
    <w:p>
      <w:pPr>
        <w:pStyle w:val="Normal"/>
        <w:rPr/>
      </w:pPr>
      <w:r>
        <w:rPr>
          <w:sz w:val="28"/>
          <w:szCs w:val="28"/>
        </w:rPr>
        <w:t>2. Левин Валентин Григорьевич, 1958 г.р., ул. 3-я линия, дом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ухко Пётр Вяйнович, 1954 г.р., ул. 5-я линия, дом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лотухин Алексей Леонидович, 1975 г.р., ул. Шоссейная 15, кв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пинарский Владимир Викторович, 1968 г.р., ул. Шоссейная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ловьев Игорь Алексеевич, 1971 г.р., ул. Шоссейная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ндаренко Роман Михайлович, 1975 г.р., ул. Шоссейная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ПД  деревень Суоранда, Хирвости и Янино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 дружины – Авдеев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деев Антон Валерьевич, 1967 г.р., дер. Суоранда, ул. Центральная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иев Олег Борисович, 1951 г.р., дер. Суоранда, ул. Подгорная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елепень Михаил Алексеевич, 1967 г.р., дер. Суоранда, ул. Центральная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лдугин Олег Николаевич, 1965 г.р., дер. Хирвости, ул. Центральная 5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арченко Григорий Владимирович, 1966 г.р., дер. Хирв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Спортивная 5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утов Виктор Андреевич, 1985 г.р., дер. Хирвости, ул. Полевая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>к Постановлению администрации</w:t>
        <w:br/>
        <w:t>от «</w:t>
      </w:r>
      <w:r>
        <w:rPr>
          <w:sz w:val="28"/>
          <w:szCs w:val="28"/>
          <w:u w:val="single"/>
        </w:rPr>
        <w:t>18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5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120" w:after="0"/>
        <w:ind w:left="1877" w:right="18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добровольных пожарных дружинах </w:t>
        <w:br/>
        <w:t xml:space="preserve">населенных пунктов  </w:t>
        <w:br/>
        <w:t>МО «Заневское сельское поселение»</w:t>
      </w:r>
    </w:p>
    <w:p>
      <w:pPr>
        <w:pStyle w:val="Normal"/>
        <w:shd w:fill="FFFFFF" w:val="clear"/>
        <w:spacing w:before="120" w:after="0"/>
        <w:ind w:left="1877" w:right="18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 w:before="240" w:after="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Положение о добровольных пожарных дружинах определяет порядок организации и деятельности добровольных </w:t>
      </w:r>
      <w:r>
        <w:rPr>
          <w:sz w:val="28"/>
          <w:szCs w:val="28"/>
        </w:rPr>
        <w:t>пожарных дружин населенных пунктов МО «Заневское сельское поселение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60"/>
        <w:ind w:left="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вовую основу участия граждан в деятельности добровольной </w:t>
      </w:r>
      <w:r>
        <w:rPr>
          <w:sz w:val="28"/>
          <w:szCs w:val="28"/>
        </w:rPr>
        <w:t xml:space="preserve">пожарной охраны составляют Конституция Российской Федерации, федеральные законы и другие правовые акты Российской </w:t>
      </w:r>
      <w:r>
        <w:rPr>
          <w:spacing w:val="-2"/>
          <w:sz w:val="28"/>
          <w:szCs w:val="28"/>
        </w:rPr>
        <w:t>Федерации, нормативно- правовые акты Ленинградской области и настоящее По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Положении используются следующие основные по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 xml:space="preserve">добровольная пожарная дружина - форма участия граждан в </w:t>
      </w:r>
      <w:r>
        <w:rPr>
          <w:spacing w:val="-1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-  профилактика пожаров - совокупность мероприятий, направленных на исключение возможности возникновения пожаров и ограничение их последствий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pacing w:val="-2"/>
          <w:sz w:val="28"/>
          <w:szCs w:val="28"/>
        </w:rPr>
        <w:t xml:space="preserve">-  первичные меры пожарной безопасности - реализация принятых в </w:t>
      </w:r>
      <w:r>
        <w:rPr>
          <w:sz w:val="28"/>
          <w:szCs w:val="28"/>
        </w:rPr>
        <w:t>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pacing w:val="-1"/>
          <w:sz w:val="28"/>
          <w:szCs w:val="28"/>
        </w:rPr>
        <w:t xml:space="preserve">-  добровольный пожарный - гражданин, непосредственно участвующий </w:t>
      </w:r>
      <w:r>
        <w:rPr>
          <w:spacing w:val="-2"/>
          <w:sz w:val="28"/>
          <w:szCs w:val="28"/>
        </w:rPr>
        <w:t>на добровольной основе (без заключения трудового договора) в деятельности</w:t>
      </w:r>
      <w:r>
        <w:rPr>
          <w:sz w:val="28"/>
          <w:szCs w:val="28"/>
        </w:rPr>
        <w:t xml:space="preserve"> пожарной охраны по предупреждению и (или) тушению пожар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ind w:firstLine="709"/>
        <w:jc w:val="both"/>
        <w:rPr/>
      </w:pPr>
      <w:r>
        <w:rPr>
          <w:spacing w:val="-11"/>
          <w:sz w:val="28"/>
          <w:szCs w:val="28"/>
        </w:rPr>
        <w:t>1.4.</w:t>
      </w:r>
      <w:r>
        <w:rPr>
          <w:sz w:val="28"/>
          <w:szCs w:val="28"/>
        </w:rPr>
        <w:t xml:space="preserve">  Участие в добровольной пожарной охране является формой социально значимых работ, устанавливаемых муниципальным образованием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 xml:space="preserve">  Администрация МО «Заневское сельское поселение»</w:t>
      </w:r>
      <w:r>
        <w:rPr>
          <w:spacing w:val="-1"/>
          <w:sz w:val="28"/>
          <w:szCs w:val="28"/>
        </w:rPr>
        <w:t xml:space="preserve"> вправе в соответствии с Уставом принимать решения о привлечении граждан к выполнению на добровольной основе </w:t>
      </w:r>
      <w:r>
        <w:rPr>
          <w:spacing w:val="-2"/>
          <w:sz w:val="28"/>
          <w:szCs w:val="28"/>
        </w:rPr>
        <w:t xml:space="preserve">социально значимых работ (в том числе дежурств) в целях </w:t>
      </w:r>
      <w:r>
        <w:rPr>
          <w:sz w:val="28"/>
          <w:szCs w:val="28"/>
        </w:rPr>
        <w:t>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 w:before="80" w:after="8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рганизация добровольных пожарных дружин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одразделения добровольной пожарной охраны МО «Заневское сельское поселение» формируются в </w:t>
      </w:r>
      <w:r>
        <w:rPr>
          <w:spacing w:val="-1"/>
          <w:sz w:val="28"/>
          <w:szCs w:val="28"/>
        </w:rPr>
        <w:t>виде добровольных пожарных дружин населенных пунктов поселения в целях содействия администрации в обеспечении первичных мер пожарной безопасност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бровольные пожарные дружины </w:t>
      </w:r>
      <w:r>
        <w:rPr>
          <w:spacing w:val="-1"/>
          <w:sz w:val="28"/>
          <w:szCs w:val="28"/>
        </w:rPr>
        <w:t>создаются, реорганизуются и ликвидируются по решению администрации МО «Зан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бровольные пожарные дружины осуществляют свою деятельность без </w:t>
      </w:r>
      <w:r>
        <w:rPr>
          <w:sz w:val="28"/>
          <w:szCs w:val="28"/>
        </w:rPr>
        <w:t>использования пожарных машин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Добровольные пожарные дружины комплектуются </w:t>
      </w:r>
      <w:r>
        <w:rPr>
          <w:sz w:val="28"/>
          <w:szCs w:val="28"/>
        </w:rPr>
        <w:t>добровольными пожарными из числа жителей населенных пунктов  МО «Заневское сельское поселение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добровольные пожарные принимаются на добровольной основе </w:t>
      </w:r>
      <w:r>
        <w:rPr>
          <w:spacing w:val="-1"/>
          <w:sz w:val="28"/>
          <w:szCs w:val="28"/>
        </w:rPr>
        <w:t xml:space="preserve">граждане, способные по состоянию здоровья, своим деловым и моральным </w:t>
      </w:r>
      <w:r>
        <w:rPr>
          <w:spacing w:val="-2"/>
          <w:sz w:val="28"/>
          <w:szCs w:val="28"/>
        </w:rPr>
        <w:t xml:space="preserve">качествам исполнять обязанности по обеспечению первичных мер пожарной </w:t>
      </w:r>
      <w:r>
        <w:rPr>
          <w:sz w:val="28"/>
          <w:szCs w:val="28"/>
        </w:rPr>
        <w:t xml:space="preserve">безопасности и профилактике пожаров. </w:t>
      </w:r>
      <w:r>
        <w:rPr>
          <w:spacing w:val="-1"/>
          <w:sz w:val="28"/>
          <w:szCs w:val="28"/>
        </w:rPr>
        <w:t>Отбор граждан в добровольные пожарные</w:t>
      </w:r>
      <w:r>
        <w:rPr>
          <w:sz w:val="28"/>
          <w:szCs w:val="28"/>
        </w:rPr>
        <w:t xml:space="preserve"> осуществляется администрацией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бровольные пожарные подлежат обязательной регистрации в сводном </w:t>
      </w:r>
      <w:r>
        <w:rPr>
          <w:sz w:val="28"/>
          <w:szCs w:val="28"/>
        </w:rPr>
        <w:t xml:space="preserve">реестре добровольных пожарных, который ведется администрацией МО «Заневское сельское поселение». 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и хранения сводного реестра согласовывается с территориальным подразделением Государственной противопожарной службы (ОГПС Всеволожского район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Количество добровольных пожарных дружин и с</w:t>
      </w:r>
      <w:r>
        <w:rPr>
          <w:sz w:val="28"/>
          <w:szCs w:val="28"/>
        </w:rPr>
        <w:t xml:space="preserve">таршие добровольных пожарных дружин по населенным пунктам </w:t>
      </w:r>
      <w:r>
        <w:rPr>
          <w:spacing w:val="-1"/>
          <w:sz w:val="28"/>
          <w:szCs w:val="28"/>
        </w:rPr>
        <w:t>назначаются 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Учет фактического времени несения дежурств </w:t>
      </w:r>
      <w:r>
        <w:rPr>
          <w:spacing w:val="-1"/>
          <w:sz w:val="28"/>
          <w:szCs w:val="28"/>
        </w:rPr>
        <w:t>добровольными пожарными, а также проведения ими мероприятий по профилактике  пожаров осуществляется старшими добровольных пожарных друж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0" w:before="80" w:after="8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Задачи и функции добровольных пожарных друж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Основной задачей добровольных пожарных дружин является </w:t>
      </w:r>
      <w:r>
        <w:rPr>
          <w:sz w:val="28"/>
          <w:szCs w:val="28"/>
        </w:rPr>
        <w:t>профилактика пожаров и обеспечение первичных мер 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В соответствии с возложенными задачами добровольные пожарные </w:t>
      </w:r>
      <w:r>
        <w:rPr>
          <w:sz w:val="28"/>
          <w:szCs w:val="28"/>
        </w:rPr>
        <w:t>дружины осуществляют следующие основные функции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-  осуществление дежурств на территориях своих населенных пунктов в пожароопасные периоды года;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ирование населения о мерах пожарной безопасности, в том </w:t>
      </w:r>
      <w:r>
        <w:rPr>
          <w:spacing w:val="-1"/>
          <w:sz w:val="28"/>
          <w:szCs w:val="28"/>
        </w:rPr>
        <w:t>числе посредством проведения собраний населения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-  участие в мероприятиях по обеспечению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-   оповещение населения и территориального подразделения ГПС о пожаре;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  принятие мер по локализации пожара и спасению людей и имущества в </w:t>
      </w:r>
      <w:r>
        <w:rPr>
          <w:spacing w:val="-1"/>
          <w:sz w:val="28"/>
          <w:szCs w:val="28"/>
        </w:rPr>
        <w:t xml:space="preserve">границах своего населенного пункта до прибытия  </w:t>
      </w:r>
      <w:r>
        <w:rPr>
          <w:sz w:val="28"/>
          <w:szCs w:val="28"/>
        </w:rPr>
        <w:t>подразделения ГПС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 w:before="80" w:after="8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бязанности и права добровольных пожарных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4.1. Добровольный пожарный обязан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-  добросовестно выполнять свои обязанности, указания старшего </w:t>
      </w:r>
      <w:r>
        <w:rPr>
          <w:spacing w:val="-1"/>
          <w:sz w:val="28"/>
          <w:szCs w:val="28"/>
        </w:rPr>
        <w:t xml:space="preserve">добровольной пожарной дружины своего населенного пункта, а также сотрудников ГПС при проведении </w:t>
      </w:r>
      <w:r>
        <w:rPr>
          <w:sz w:val="28"/>
          <w:szCs w:val="28"/>
        </w:rPr>
        <w:t>совместных мероприятий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-  принимать непосредственное участие в профилактике пожаров, в </w:t>
      </w:r>
      <w:r>
        <w:rPr>
          <w:spacing w:val="-3"/>
          <w:sz w:val="28"/>
          <w:szCs w:val="28"/>
        </w:rPr>
        <w:t xml:space="preserve">реализации принятых норм и правил по предотвращению пожаров, спасению </w:t>
      </w:r>
      <w:r>
        <w:rPr>
          <w:sz w:val="28"/>
          <w:szCs w:val="28"/>
        </w:rPr>
        <w:t>людей и имущества от пожаров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-  при проведении мероприятий, направленных на обеспечение </w:t>
      </w:r>
      <w:r>
        <w:rPr>
          <w:spacing w:val="-2"/>
          <w:sz w:val="28"/>
          <w:szCs w:val="28"/>
        </w:rPr>
        <w:t xml:space="preserve">первичных мер пожарной безопасности  проявлять тактичность и быть </w:t>
      </w:r>
      <w:r>
        <w:rPr>
          <w:sz w:val="28"/>
          <w:szCs w:val="28"/>
        </w:rPr>
        <w:t>внимательным по отношению к гражданам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-  в случае обращения граждан с сообщениями о фактах нарушений </w:t>
      </w:r>
      <w:r>
        <w:rPr>
          <w:spacing w:val="-2"/>
          <w:sz w:val="28"/>
          <w:szCs w:val="28"/>
        </w:rPr>
        <w:t xml:space="preserve">правил пожарной безопасности, которые могут привести к возникновению </w:t>
      </w:r>
      <w:r>
        <w:rPr>
          <w:sz w:val="28"/>
          <w:szCs w:val="28"/>
        </w:rPr>
        <w:t xml:space="preserve">пожара,  либо в случае непосредственного </w:t>
      </w:r>
      <w:r>
        <w:rPr>
          <w:spacing w:val="-2"/>
          <w:sz w:val="28"/>
          <w:szCs w:val="28"/>
        </w:rPr>
        <w:t xml:space="preserve">обнаружения указанных событий или фактов сообщать об этом старшему </w:t>
      </w:r>
      <w:r>
        <w:rPr>
          <w:sz w:val="28"/>
          <w:szCs w:val="28"/>
        </w:rPr>
        <w:t>добровольной пожарной дружины  и  в  101- ю пожарную команду ГПС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pacing w:val="-1"/>
          <w:sz w:val="28"/>
          <w:szCs w:val="28"/>
        </w:rPr>
        <w:t xml:space="preserve">-  на добровольной основе принимать меры по локализации  возникшего пожара и спасению </w:t>
      </w:r>
      <w:r>
        <w:rPr>
          <w:spacing w:val="-2"/>
          <w:sz w:val="28"/>
          <w:szCs w:val="28"/>
        </w:rPr>
        <w:t xml:space="preserve">людей и имущества в границах своего населенного пункта до прибытия </w:t>
      </w:r>
      <w:r>
        <w:rPr>
          <w:sz w:val="28"/>
          <w:szCs w:val="28"/>
        </w:rPr>
        <w:t>территориального подразделения ГПС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-  принимать меры по оказанию помощи, в том числе доврачебной, </w:t>
      </w:r>
      <w:r>
        <w:rPr>
          <w:spacing w:val="-2"/>
          <w:sz w:val="28"/>
          <w:szCs w:val="28"/>
        </w:rPr>
        <w:t xml:space="preserve">гражданам, пострадавшим от опасных факторов пожара, а также гражданам, </w:t>
      </w:r>
      <w:r>
        <w:rPr>
          <w:spacing w:val="-1"/>
          <w:sz w:val="28"/>
          <w:szCs w:val="28"/>
        </w:rPr>
        <w:t xml:space="preserve">находящимся в беспомощном или ином состоянии, опасном для жизни и </w:t>
      </w:r>
      <w:r>
        <w:rPr>
          <w:sz w:val="28"/>
          <w:szCs w:val="28"/>
        </w:rPr>
        <w:t>здоровь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.2. Добровольный пожарный имеет право: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овышать уровень профессиональных знаний с целью надлежащего </w:t>
      </w:r>
      <w:r>
        <w:rPr>
          <w:spacing w:val="-1"/>
          <w:sz w:val="28"/>
          <w:szCs w:val="28"/>
        </w:rPr>
        <w:t>исполнения своих обязанностей;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комендовать гражданам и должностным лицам организаций (предприятий) выполнять мероприятия по обеспечению  </w:t>
      </w:r>
      <w:r>
        <w:rPr>
          <w:spacing w:val="-2"/>
          <w:sz w:val="28"/>
          <w:szCs w:val="28"/>
        </w:rPr>
        <w:t>пожарной безопасности, установленных законодательством РФ, стандартами, нормами и правилами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-  участвовать совместно с должностными лицами территориального </w:t>
      </w:r>
      <w:r>
        <w:rPr>
          <w:spacing w:val="-1"/>
          <w:sz w:val="28"/>
          <w:szCs w:val="28"/>
        </w:rPr>
        <w:t xml:space="preserve">подразделения ГПС в мероприятиях по надзору за соблюдением требований </w:t>
      </w:r>
      <w:r>
        <w:rPr>
          <w:sz w:val="28"/>
          <w:szCs w:val="28"/>
        </w:rPr>
        <w:t>пожарной безопасности на объектах надзора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-  содействовать правоохранительным органам в осуществлении контроля за соблюдением гражданами ограничений и запретов посещения </w:t>
      </w:r>
      <w:r>
        <w:rPr>
          <w:spacing w:val="-1"/>
          <w:sz w:val="28"/>
          <w:szCs w:val="28"/>
        </w:rPr>
        <w:t xml:space="preserve">лесов и въезда в леса автотранспортных средств в период установления на территории муниципального образования особого противопожарного режима </w:t>
      </w:r>
      <w:r>
        <w:rPr>
          <w:sz w:val="28"/>
          <w:szCs w:val="28"/>
        </w:rPr>
        <w:t>и в случае повышения пожарной опасности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pacing w:val="-1"/>
          <w:sz w:val="28"/>
          <w:szCs w:val="28"/>
        </w:rPr>
        <w:t xml:space="preserve">-  при проведении работ по тушению пожара (на добровольной основе) оказывать содействие </w:t>
      </w:r>
      <w:r>
        <w:rPr>
          <w:sz w:val="28"/>
          <w:szCs w:val="28"/>
        </w:rPr>
        <w:t xml:space="preserve">правоохранительным органам и органам Государственного пожарного надзора в охране места происшествия и обеспечении сохранности вещественных доказательств; 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4.3.</w:t>
      </w:r>
      <w:r>
        <w:rPr>
          <w:sz w:val="28"/>
          <w:szCs w:val="28"/>
        </w:rPr>
        <w:t xml:space="preserve"> Гражданин, участвующий в тушении пожара (на добровольной основе) в качестве добровольного пожарного, имеет право отказаться от исполнения работ по тушению пожара</w:t>
      </w:r>
      <w:r>
        <w:rPr>
          <w:spacing w:val="-1"/>
          <w:sz w:val="28"/>
          <w:szCs w:val="28"/>
        </w:rPr>
        <w:t xml:space="preserve">, если полагает, что его жизнь и здоровье могут подвергнуться </w:t>
      </w:r>
      <w:r>
        <w:rPr>
          <w:sz w:val="28"/>
          <w:szCs w:val="28"/>
        </w:rPr>
        <w:t>опасности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 w:before="80" w:after="8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Социальные и страховые гаранти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 xml:space="preserve">  Добровольным пожарным предоставляется преимущественное </w:t>
      </w:r>
      <w:r>
        <w:rPr>
          <w:spacing w:val="-1"/>
          <w:sz w:val="28"/>
          <w:szCs w:val="28"/>
        </w:rPr>
        <w:t>право при приеме на работу в ГПС или ведомственную пожарную охра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Добровольным пожарным могут предоставляться другие льготы и  </w:t>
      </w:r>
      <w:r>
        <w:rPr>
          <w:spacing w:val="-2"/>
          <w:sz w:val="28"/>
          <w:szCs w:val="28"/>
        </w:rPr>
        <w:t>социальные гарантии, устанавливаемые администрацией МО «Заневское сельское поселени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6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ь и здоровье добровольных пожарных подлежат страхованию (на добровольной основе) на случай получения травм, увечий или смерти при выполнении работ по тушению пожара (на добровольной основе) за счет средств бюджета учредителя - администрации  МО «Заневское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0" w:before="80" w:after="8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6. Материально-техническое обеспечение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6.1. Материально - техническое обеспечение деятельности </w:t>
      </w:r>
      <w:r>
        <w:rPr>
          <w:sz w:val="28"/>
          <w:szCs w:val="28"/>
        </w:rPr>
        <w:t>добровольных пожарных дружин осуществляется учредителем. Администрация может     обеспечивать добровольных пожарных (на добровольной основе) первичными средствами пожаротушения (огнетушителями, лопатами, баграми, топорами, ведрами и т. д.), защитным снаряжением и другим имуществом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Организационно – правовое обеспечение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7.1. Вопросы организационно – правового </w:t>
      </w:r>
      <w:r>
        <w:rPr>
          <w:sz w:val="28"/>
          <w:szCs w:val="28"/>
        </w:rPr>
        <w:t xml:space="preserve">обеспечения  деятельности добровольных пожарных дружин </w:t>
      </w:r>
      <w:r>
        <w:rPr>
          <w:spacing w:val="-1"/>
          <w:sz w:val="28"/>
          <w:szCs w:val="28"/>
        </w:rPr>
        <w:t xml:space="preserve">устанавливаются действующим законодательством по обеспечению пожарной безопасности и  нормативно – правовыми     актами администрации </w:t>
      </w:r>
      <w:r>
        <w:rPr>
          <w:sz w:val="28"/>
          <w:szCs w:val="28"/>
        </w:rPr>
        <w:t>МО «Заневское сель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0:00Z</dcterms:created>
  <dc:creator>Anatoliy</dc:creator>
  <dc:description/>
  <cp:keywords/>
  <dc:language>en-US</dc:language>
  <cp:lastModifiedBy>zanevka</cp:lastModifiedBy>
  <cp:lastPrinted>2013-12-19T15:01:00Z</cp:lastPrinted>
  <dcterms:modified xsi:type="dcterms:W3CDTF">2014-01-09T08:43:00Z</dcterms:modified>
  <cp:revision>10</cp:revision>
  <dc:subject/>
  <dc:title>Проект</dc:title>
</cp:coreProperties>
</file>