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0.12.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576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заключения о результатах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х слушаний по предоставлению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ешения на условно разрешенный вид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е материалы, протокол публичных слушаний, заключение о результатах публичных слушаний по предоставлению условно-разрешенного вида разрешенного использования земельного участка с кадастровым номером 47:07:1002004:70, площадью 7760 кв.м., расположенного по адресу: Ленинградская область, Всеволожский район, д. Янино-1, ул. Новая, д.27 в соответствии с «Правилами землепользования и застройки МО «Заневское сельское поселение» Всеволожского муниципального района Ленинградской области,  применительно к части территории МО «Заневское сельское поселение» в составе следующих населенных пунктов: дер. Янино-1, дер. Кудрово, дер. Новосергиевка, дер. Заневка, дер. Суоранда, дер. Хирвости, дер. Янино-2», утвержденными Решением Совета депутатов второго созыва от 27.11.2012 г. №75 (в редакции решения Совета депутатов №13 от 25.04.2014г.), 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заключение о результатах публичных слушаний по предоставлению разрешения на условно-разрешенный вид использования земельного участка с кадастровым номером 47:07:1002004:70, площадью 7760 кв.м., расположенного по адресу: Ленинградская область, Всеволожский район, д. Янино-1, ул. Новая, д.27 - «многоэтажные жилые дома»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(обнародовать)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 </w:t>
      </w:r>
    </w:p>
    <w:p>
      <w:pPr>
        <w:pStyle w:val="Normal"/>
        <w:tabs>
          <w:tab w:val="clear" w:pos="708"/>
          <w:tab w:val="left" w:pos="800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постановления  возложить на вр. и. о. начальника сектора архитектуры, градостроительства и землеустройства администрации Родькину Ольгу Владимиров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А.В. Гер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7:00Z</dcterms:created>
  <dc:creator>amu</dc:creator>
  <dc:description/>
  <cp:keywords/>
  <dc:language>en-US</dc:language>
  <cp:lastModifiedBy>zanevka</cp:lastModifiedBy>
  <cp:lastPrinted>2014-12-09T12:49:00Z</cp:lastPrinted>
  <dcterms:modified xsi:type="dcterms:W3CDTF">2014-12-10T12:47:00Z</dcterms:modified>
  <cp:revision>2</cp:revision>
  <dc:subject/>
  <dc:title> </dc:title>
</cp:coreProperties>
</file>