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9.12.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7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Янино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ьцевая, д.8 корпус 1, д.8 корпус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Янино-1, ул. Кольцевая д.8 корпус 1, д.8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Янино-1, ул. Кольцевая д.8 корпус 1, д.8 корпус 2 (Приложение 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useruser</dc:creator>
  <dc:description/>
  <cp:keywords/>
  <dc:language>en-US</dc:language>
  <cp:lastModifiedBy>zanevka</cp:lastModifiedBy>
  <cp:lastPrinted>2013-12-18T17:03:00Z</cp:lastPrinted>
  <dcterms:modified xsi:type="dcterms:W3CDTF">2014-12-09T07:12:00Z</dcterms:modified>
  <cp:revision>2</cp:revision>
  <dc:subject/>
  <dc:title> </dc:title>
</cp:coreProperties>
</file>