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ЗАНЕВСКОЕ   СЕЛЬСКОЕ   ПОСЕЛЕНИЕ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08.12.2014 г.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 xml:space="preserve">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570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. Заневка</w:t>
      </w:r>
    </w:p>
    <w:p>
      <w:pPr>
        <w:pStyle w:val="Normal"/>
        <w:ind w:left="142" w:hanging="142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 образовани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 25 декабря 2008 г. № 273-ФЗ «О противодействии коррупции», Федеральным законом от 02 марта 2007 г. № 25-ФЗ «О муниципальной службе в Российской Федерации», Областным законом Ленинградской области от 11 марта 2008 г. № 14-оз «О правовом регулировании муниципальной службы в Ленинградской област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МО   «Заневское сельское поселение» от  28 октября 2014 г. № 466 «Об утверждении Положения о комиссии по соблюдению требований к служебному поведению муниципальных служащих администрации МО «Заневское сельское поселение»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Образовать комиссию по соблюдению требований к служебному поведению муниципальных служащих администрации муниципального образования  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 и урегулированию конфликта интере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 от 04.03.2013 г. № 69 «Об образовании коми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Заневский вестник»     и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  А. В. Герди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иложение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т «</w:t>
      </w:r>
      <w:r>
        <w:rPr>
          <w:sz w:val="28"/>
          <w:u w:val="single"/>
        </w:rPr>
        <w:t>08.</w:t>
      </w:r>
      <w:r>
        <w:rPr>
          <w:sz w:val="28"/>
        </w:rPr>
        <w:t xml:space="preserve">» </w:t>
      </w:r>
      <w:r>
        <w:rPr>
          <w:sz w:val="28"/>
          <w:u w:val="single"/>
        </w:rPr>
        <w:t>12.</w:t>
      </w:r>
      <w:r>
        <w:rPr>
          <w:sz w:val="28"/>
        </w:rPr>
        <w:t xml:space="preserve"> 20</w:t>
      </w:r>
      <w:r>
        <w:rPr>
          <w:sz w:val="28"/>
          <w:u w:val="single"/>
        </w:rPr>
        <w:t>14</w:t>
      </w:r>
      <w:r>
        <w:rPr>
          <w:sz w:val="28"/>
        </w:rPr>
        <w:t xml:space="preserve"> г. № </w:t>
      </w:r>
      <w:r>
        <w:rPr>
          <w:sz w:val="28"/>
          <w:u w:val="single"/>
        </w:rPr>
        <w:t>570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 Муниципального образования «Заневское сельское поселение» Всеволо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и урегулированию конфликта интерес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9"/>
        <w:gridCol w:w="679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велис М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по общим  и 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лин В. П.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по ЖКХ и градостроительств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идкин А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 - экономического сектора-главный бухгалтер - экономист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«Заневское сельское поселение»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осева Е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директора МБУ« Редакция газеты «Заневский вестник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ова В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сектора организационной и кадр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72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sterh</dc:creator>
  <dc:description/>
  <cp:keywords/>
  <dc:language>en-US</dc:language>
  <cp:lastModifiedBy>zanevka</cp:lastModifiedBy>
  <cp:lastPrinted>2014-12-05T12:00:00Z</cp:lastPrinted>
  <dcterms:modified xsi:type="dcterms:W3CDTF">2014-12-05T10:42:00Z</dcterms:modified>
  <cp:revision>4</cp:revision>
  <dc:subject/>
  <dc:title>ПОЛОЖЕНИЕ</dc:title>
</cp:coreProperties>
</file>