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ПОСТАНОВЛЕНИЕ</w:t>
        <w:tab/>
      </w:r>
    </w:p>
    <w:p>
      <w:pPr>
        <w:pStyle w:val="Normal"/>
        <w:shd w:fill="FFFFFF" w:val="clear"/>
        <w:ind w:left="-28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8.12.2013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  <w:tab/>
        <w:tab/>
        <w:t xml:space="preserve">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570</w:t>
      </w:r>
    </w:p>
    <w:p>
      <w:pPr>
        <w:pStyle w:val="Normal"/>
        <w:shd w:fill="FFFFFF" w:val="clear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Новогодних</w:t>
      </w:r>
    </w:p>
    <w:p>
      <w:pPr>
        <w:pStyle w:val="Normal"/>
        <w:shd w:fill="FFFFFF" w:val="clear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ых мероприятий</w:t>
      </w:r>
    </w:p>
    <w:p>
      <w:pPr>
        <w:pStyle w:val="Normal"/>
        <w:shd w:fill="FFFFFF" w:val="clear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охранения культурного наследия, народных традиций и фольклора, развития народной культуры во всех ее проявлениях на территории МО «Заневское сельское поселение» Всеволожского муниципального района Ленинградской области и в соответствии с Федеральным законом от 6 октября 2003 г. № 131-ФЗ "Об общих принципах организации местного самоуправления в Российской Федерации",</w:t>
      </w:r>
    </w:p>
    <w:p>
      <w:pPr>
        <w:pStyle w:val="Normal"/>
        <w:shd w:fill="FFFFFF" w:val="clear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3 декабря по 30 декабря 2013 года провести Новогодние социальные ёлки для детей в возрасте от 3 до 13 ле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декабря 2013 года провести интермедию в Новогоднюю ночь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Новогодних праздничных мероприятий. Приложение № 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у МБУ «Янинский сельский культурно-спортивный досуговый центр» Поповой О.Г.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оведение Новогодних социальных ёлок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интермедию в Новогоднюю ночь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у по ГО и ЧС Романюку В.И.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безопасность жизни и здоровья детей, а также контроль противопожарной безопасности при проведении Новогодних социальных ёлок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письмо начальнику УВД Всеволожского района о проведении массового гуляния на территории поселения и Новогодних социальных ёлок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проверку аппаратуры экстренного оповещения граждан.</w:t>
      </w:r>
    </w:p>
    <w:p>
      <w:pPr>
        <w:pStyle w:val="Normal"/>
        <w:tabs>
          <w:tab w:val="clear" w:pos="720"/>
          <w:tab w:val="left" w:pos="284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 Вр.и.о. Директора МБУ «Редакция газеты «Заневский Вестник» Люосевой Е.А. постоянно освещать ход проведения Новогодних праздничных мероприятий.</w:t>
      </w:r>
    </w:p>
    <w:p>
      <w:pPr>
        <w:pStyle w:val="Normal"/>
        <w:tabs>
          <w:tab w:val="clear" w:pos="720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нное постановление подлежит обнародованию в средствах массовой информации и вступает в силу с момента его обнародования.</w:t>
      </w:r>
    </w:p>
    <w:p>
      <w:pPr>
        <w:pStyle w:val="Normal"/>
        <w:tabs>
          <w:tab w:val="clear" w:pos="720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над исполнением настоящего постановления возложить на заместителя главы администрации по общим и социальным вопросам Карвелиса М.А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 xml:space="preserve">                           А.В. Герд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570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u w:val="single"/>
        </w:rPr>
        <w:t>18.12.</w:t>
      </w:r>
      <w:r>
        <w:rPr>
          <w:rFonts w:cs="Times New Roman" w:ascii="Times New Roman" w:hAnsi="Times New Roman"/>
          <w:sz w:val="28"/>
          <w:szCs w:val="28"/>
        </w:rPr>
        <w:t xml:space="preserve"> 2013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ведения Новогодних мероприятий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7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изация праздничных новогодних украш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анов О.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бъявлений о заказе Деда Мороз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бъявлений о проведении интермедии в новогоднюю ноч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аздничных поздравительных открыто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новогодних приглашений, их отправка адресатам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аздничных афиш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списка детей посел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ова Ю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праздничных новогодних подарков детям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на монтаж, демонтаж праздничных украш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хин А.Г.</w:t>
            </w:r>
          </w:p>
        </w:tc>
      </w:tr>
      <w:tr>
        <w:trPr>
          <w:trHeight w:val="8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– 30.12.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го обозрения праздничных Новогодних мероприятий на территории посел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осева Е.А.</w:t>
            </w:r>
          </w:p>
        </w:tc>
      </w:tr>
      <w:tr>
        <w:trPr>
          <w:trHeight w:val="7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ещение организаций, находящихся на территории МО «Заневское сельское поселение» о проведении праздничных Новогодних мероприят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юк В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30.12.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овогодних представлений для детей от 3-13 лет. (По возрастным группам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.Г.</w:t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-31.12.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Деда Мороза и Снегурочки, поздравление детей д. Кудрово, кварт. Вен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.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43" w:right="852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14:00Z</dcterms:created>
  <dc:creator>useruser</dc:creator>
  <dc:description/>
  <cp:keywords/>
  <dc:language>en-US</dc:language>
  <cp:lastModifiedBy>zanevka</cp:lastModifiedBy>
  <cp:lastPrinted>2013-12-18T10:09:00Z</cp:lastPrinted>
  <dcterms:modified xsi:type="dcterms:W3CDTF">2013-12-26T13:09:00Z</dcterms:modified>
  <cp:revision>5</cp:revision>
  <dc:subject/>
  <dc:title> </dc:title>
</cp:coreProperties>
</file>