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68"/>
          <w:w w:val="241"/>
          <w:sz w:val="28"/>
          <w:szCs w:val="28"/>
        </w:rPr>
      </w:pPr>
      <w:r>
        <w:rPr>
          <w:b/>
          <w:spacing w:val="68"/>
          <w:w w:val="241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u w:val="single"/>
        </w:rPr>
      </w:pPr>
      <w:r>
        <w:rPr>
          <w:u w:val="single"/>
        </w:rPr>
        <w:t>13.11.2015 г.</w:t>
      </w:r>
      <w:r>
        <w:rPr/>
        <w:tab/>
        <w:t xml:space="preserve">№ </w:t>
      </w:r>
      <w:r>
        <w:rPr>
          <w:u w:val="single"/>
        </w:rPr>
        <w:t>56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р. Зане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наделении полномочиям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земельного контрол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72  Земельного кодекса РФ №136-ФЗ от 25.10.2001г., с Федеральным законом РФ «О введении в действие Земельного кодекса Российской Федерации» №137-ФЗ от 25.10.2001г., Федеральным законом РФ №131-ФЗ от 06.10.2003г. «Об общих принципах организации местного самоуправления в Российской Федерации», уставом МО «Заневское сельское поселение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О «Зан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делить полномочиями по осуществлению муниципального земельного контроля на территории МО «Заневское сельское поселение» сектор архитектуры, градостроительства и землеустройства администрации МО «Занев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начальника сектора архитектуры, градостроительства и землеустройства  МО «Заневское сельское поселение» главным муниципальным инспектором по использованию и охране земель МО «Занев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должностных лиц сектора архитектуры, градостроительства и землеустройства МО «Заневское сельское поселение» муниципальными инспекторами по использованию и охране земель МО «Заневское сель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газете «Заневский вестник», на официальном сайте администрации МО «Заневское сельское поселение» в сети Интернет и вступает в силу после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 xml:space="preserve">                       </w:t>
        <w:tab/>
        <w:t xml:space="preserve">                      А. В. Гердий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34:00Z</dcterms:created>
  <dc:creator>user</dc:creator>
  <dc:description/>
  <cp:keywords/>
  <dc:language>en-US</dc:language>
  <cp:lastModifiedBy>zanevka</cp:lastModifiedBy>
  <cp:lastPrinted>2015-11-11T14:26:00Z</cp:lastPrinted>
  <dcterms:modified xsi:type="dcterms:W3CDTF">2015-11-16T07:34:00Z</dcterms:modified>
  <cp:revision>2</cp:revision>
  <dc:subject/>
  <dc:title> </dc:title>
</cp:coreProperties>
</file>