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.Кудрово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41, ст.45, ст. 46 Федерального закона от 29.12.2004 № 190-ФЗ «Градостроительный Кодекс Российской Федерации», на основании решения общего собрания собственников земельных участков, расположенных в дер.Кудрово от 06.12.2013 года,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 в целях размещения  линейных объектов местного значения-«Внутриквартальные автомобильные дороги, расположенного по адресу:  Ленинградская область, Всеволожский район, Заневское сельское поселение, дер.Кудрово, ул.Промышленная, проектируемая улица №9, ул.Набережная, ул.Центральная, пешеходная зона между участками №9-4, 9-5 квартала №9» в объеме проекта планировки и проекта межев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ложить ЗАО «РТ «Петербургская недвижимость» выступить заказчиком и обеспечить за счет собственных и привлеченных средств подготовку документацию по планировке части территор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ложить ООО «Испытательный Центр «Стройэксперт» выступить разработчиком  документации по планировке части территории с правом согласования технически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В срок до 20 января 2014 г. представить на согласование  проект задания на подготовку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 срок до 15 дека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огласованные границы разработки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1:00Z</dcterms:created>
  <dc:creator>www.vsevinfo.ru</dc:creator>
  <dc:description/>
  <cp:keywords/>
  <dc:language>en-US</dc:language>
  <cp:lastModifiedBy>zanevka</cp:lastModifiedBy>
  <cp:lastPrinted>2013-12-13T09:31:00Z</cp:lastPrinted>
  <dcterms:modified xsi:type="dcterms:W3CDTF">2013-12-13T05:31:00Z</dcterms:modified>
  <cp:revision>2</cp:revision>
  <dc:subject/>
  <dc:title> </dc:title>
</cp:coreProperties>
</file>