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6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ланировки части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Всеволож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здания условий для развития инженерной и транспортной инфраструктуры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Заневское сельское поселение, дер.Кудрово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41, ст.45, ст. 46 Федерального закона от 29.12.2004 № 190-ФЗ «Градостроительный Кодекс Российской Федерации», на основании решения общего собрания собственников земельных участков, расположенных в дер.Кудрово от 06.12.2013 года,</w:t>
      </w:r>
    </w:p>
    <w:p>
      <w:pPr>
        <w:pStyle w:val="Style15"/>
        <w:spacing w:lineRule="atLeast" w:line="317" w:before="86" w:after="0"/>
        <w:rPr/>
      </w:pPr>
      <w:r>
        <w:rPr/>
        <w:t xml:space="preserve">           </w:t>
      </w:r>
      <w:r>
        <w:rPr/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 в целях размещения  линейных объектов местного значения-«Улично-дорожная сеть, сети инженерного обеспечения жилая зона дер.Кудрово» в объеме проекта планировки и проекта межевания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ложить ЗАО «РТ «Петербургская недвижимость» выступить заказчиком и обеспечить за счет собственных и привлеченных средств подготовку документацию по планировке части территори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едложить ООО «Испытательный Центр «Стройэксперт»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 Выступить разработчиком  документации по планировке части территории с правом согласования технически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 В срок до 30 января 2014 г. представить на согласование  проект задания на подготовку проекта планировки и проекта межевания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ектору архитектуры и градостроительства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В срок до 30 декабря 2013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согласованные границы разработки проекта планировки и проекта межевания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Осуществлять сбор и анализ предложений заинтересованных лиц о порядке, сроках подготовки и содержании проекта планировки 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5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законную силу с момента е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 возложить на начальника  сектора архитектуры и градостроительства администрации Бородаенко Е.И.</w:t>
      </w:r>
    </w:p>
    <w:p>
      <w:pPr>
        <w:pStyle w:val="Style15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                                                А.В.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3:00Z</dcterms:created>
  <dc:creator>www.vsevinfo.ru</dc:creator>
  <dc:description/>
  <cp:keywords/>
  <dc:language>en-US</dc:language>
  <cp:lastModifiedBy>zanevka</cp:lastModifiedBy>
  <cp:lastPrinted>2013-12-10T11:37:00Z</cp:lastPrinted>
  <dcterms:modified xsi:type="dcterms:W3CDTF">2013-12-13T07:53:00Z</dcterms:modified>
  <cp:revision>2</cp:revision>
  <dc:subject/>
  <dc:title> </dc:title>
</cp:coreProperties>
</file>