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12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6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ланировки части территор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Всеволож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иведения в соответствие с региональными нормативами градостроительного проектирования, утвержденными постановлением правительства Ленинградской области от 22.03.2012 года №83  и постановлением Правительства Ленинградской области от 22.10.13 года №356 проекта планировки и проекта межевания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деревня Янино-1, утвержденного постановлениями администрации от 11.12.2011 года №  284 и от 20.05.2013 года №163 в соответствии с п. 20, ч.1, ст. 14 Федерального закона от 06.10.2003 № 131-ФЗ «Об общих принципах организации местного самоуправления в Российской Федерации», со ст. 45 Федерального закона от 29.12.2004 № 190-ФЗ «Градостроительный Кодекс Российской Федерации», на основании заявления ООО «ЛСТ Девелопмент» - собственника земельных участков, расположенных в указанном массиве:</w:t>
      </w:r>
    </w:p>
    <w:p>
      <w:pPr>
        <w:pStyle w:val="Style15"/>
        <w:spacing w:lineRule="atLeast" w:line="317" w:before="86" w:after="0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1. Приступить к подготовке документации по планировке и межеванию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деревня Янино-1, в объеме проекта планировки и проекта межевания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ложить ООО «ЛСТ Девелопмент»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Выступить заказчиком и обеспечить за счет собственных средств подготовку документации по планировке части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 В срок до 20 января 2014 г. представить на согласование  проект задания на подготовку проекта планировки и проекта межевания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ектору архитектуры и градостроительства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В срок до 30 декабря 2013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согласованные границы разработки проекта планировки и проекта межевания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Обеспечить подбор и передачу разработчику проекта исходных данных, необходимых для проектирования, в объеме сведений, имеющихся в администрации, а также в системе информационного обеспечения градостроительной деятельности Всеволожского муниципального района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Осуществлять сбор и анализ предложений заинтересованных лиц о порядке, сроках подготовки и содержании проекта планировки 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Осуществить проверку подготовленных материалов проекта планировки  на соответствие требованиям действующего законодательства и технического задания на его подготовку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Опубликовать сообщение о принятии решения о подготовке</w:t>
        <w:br/>
        <w:t>документации по планировке территории в порядке, установленном для</w:t>
        <w:br/>
        <w:t>официального опубликования муниципальных правовых актов и иной</w:t>
        <w:br/>
        <w:t>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законную силу с момента его опубликования (обнарод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возложить на начальника  сектора архитектуры и градостроительства администрации Бородаенко Е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 xml:space="preserve">                    А.В.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36:00Z</dcterms:created>
  <dc:creator>www.vsevinfo.ru</dc:creator>
  <dc:description/>
  <cp:keywords/>
  <dc:language>en-US</dc:language>
  <cp:lastModifiedBy>zanevka</cp:lastModifiedBy>
  <cp:lastPrinted>2013-12-13T09:36:00Z</cp:lastPrinted>
  <dcterms:modified xsi:type="dcterms:W3CDTF">2013-12-13T05:36:00Z</dcterms:modified>
  <cp:revision>2</cp:revision>
  <dc:subject/>
  <dc:title> </dc:title>
</cp:coreProperties>
</file>