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5.04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лгосрочной                                                                  муниципальной программы                                                           «Совершенствование и развитие                                                                 автомобильных дорог местного                                                                      значения на территории МО                                                                              «Заневское сельское поселение»                                                                                 на 2011 - 2014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г. №196-ФЗ «О безопасности дорожного движения», Федерального закона от 06.10.2003г. №131-ФЗ «Об общих принципах организации местного самоуправления в Российской Федерации», Решением Совета депутатов МО «Заневское сельское поселение» от 24.02.2011г. №14 «О соглас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й муниципальную  программы «Совершенствование и развитие  автомобильных дорог местного значения на территории МО «Заневское сельское поселение на 2011 - 2014 годы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ПОСТАНОВЛЯЮ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 долгосрочную муниципальную  программу «Совершенствование и развитие  автомобильных дорог местного значения на                                                     территории МО «Заневское сельское поселение на 2011 - 2014 годы» согласно приложению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Опубликовать данное постановление в газете «Заневский вестник»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Контроль над исполнением  решения возложить на заместителя главы администрации Махортову Анну Юрьевну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09:00Z</dcterms:created>
  <dc:creator>useruser</dc:creator>
  <dc:description/>
  <dc:language>en-US</dc:language>
  <cp:lastModifiedBy>User</cp:lastModifiedBy>
  <cp:lastPrinted>2010-05-25T12:23:00Z</cp:lastPrinted>
  <dcterms:modified xsi:type="dcterms:W3CDTF">2011-06-27T10:56:00Z</dcterms:modified>
  <cp:revision>9</cp:revision>
  <dc:subject/>
  <dc:title> </dc:title>
</cp:coreProperties>
</file>