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sub_1000"/>
      <w:bookmarkStart w:id="1" w:name="sub_1000"/>
      <w:bookmarkEnd w:id="1"/>
    </w:p>
    <w:p>
      <w:pPr>
        <w:pStyle w:val="Normal"/>
        <w:spacing w:lineRule="auto" w:line="240"/>
        <w:rPr/>
      </w:pPr>
      <w:bookmarkStart w:id="2" w:name="sub_1000"/>
      <w:bookmarkStart w:id="3" w:name="sub_1050"/>
      <w:bookmarkEnd w:id="2"/>
      <w:bookmarkEnd w:id="3"/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а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О «Заневское сельское поселение»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«</w:t>
      </w:r>
      <w:r>
        <w:rPr>
          <w:rFonts w:cs="Times New Roman" w:ascii="Times New Roman" w:hAnsi="Times New Roman"/>
          <w:u w:val="single"/>
        </w:rPr>
        <w:t>15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u w:val="single"/>
        </w:rPr>
        <w:t>04</w:t>
      </w:r>
      <w:r>
        <w:rPr>
          <w:rFonts w:cs="Times New Roman" w:ascii="Times New Roman" w:hAnsi="Times New Roman"/>
        </w:rPr>
        <w:t xml:space="preserve"> 2011г. № </w:t>
      </w:r>
      <w:r>
        <w:rPr>
          <w:rFonts w:cs="Times New Roman" w:ascii="Times New Roman" w:hAnsi="Times New Roman"/>
          <w:u w:val="single"/>
        </w:rPr>
        <w:t>56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приложение)                                                   </w:t>
      </w:r>
    </w:p>
    <w:p>
      <w:pPr>
        <w:pStyle w:val="Heading1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4" w:name="sub_1050"/>
      <w:bookmarkStart w:id="5" w:name="sub_1050"/>
      <w:bookmarkEnd w:id="5"/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лгосрочная муниципальная  программа</w:t>
        <w:br/>
        <w:t>"Совершенствование и развитие автомобильных дорог местного значения</w:t>
        <w:br/>
        <w:t>на территории МО «Заневское сельское поселение на 2011 - 2014 годы"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6" w:name="sub_1100"/>
      <w:bookmarkStart w:id="7" w:name="sub_1100"/>
      <w:bookmarkEnd w:id="7"/>
    </w:p>
    <w:p>
      <w:pPr>
        <w:pStyle w:val="Heading1"/>
        <w:rPr/>
      </w:pPr>
      <w:bookmarkStart w:id="8" w:name="sub_1100"/>
      <w:bookmarkEnd w:id="8"/>
      <w:r>
        <w:rPr>
          <w:rFonts w:cs="Times New Roman" w:ascii="Times New Roman" w:hAnsi="Times New Roman"/>
          <w:color w:val="000000"/>
        </w:rPr>
        <w:t>Паспорт</w:t>
        <w:br/>
        <w:t>долгосрочной муниципальной программы</w:t>
        <w:br/>
        <w:t xml:space="preserve">"Совершенствование и развитие автомобильных дорог </w:t>
        <w:br/>
        <w:t>местного значения на 2011-2014 годы"</w:t>
      </w:r>
    </w:p>
    <w:p>
      <w:pPr>
        <w:pStyle w:val="Style18"/>
        <w:rPr>
          <w:rFonts w:ascii="Calibri" w:hAnsi="Calibri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2385</wp:posOffset>
                </wp:positionV>
                <wp:extent cx="5753100" cy="5563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556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5"/>
                              <w:gridCol w:w="6855"/>
                            </w:tblGrid>
                            <w:tr>
                              <w:trPr>
                                <w:trHeight w:val="1441" w:hRule="atLeas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96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ind w:left="96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Цель Программы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96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ind w:left="96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ind w:left="96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ind w:left="96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ind w:left="96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ind w:left="96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вышение      эффективности      и      безопасности функционирования автомобильных дорог местного   значения; обеспечение социально-экономических интересов муниципального образования; определение стратегии развития  дорог местного значения, приоритетных задач  дорожной   политики и инструментов ее реализац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1" w:hRule="atLeas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96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сновные задачи 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96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Улучшение   транспортно-эксплуатационного   состояния существующих автомобильных  дорог местного значения; обеспечение населенных пунктов   автомобильными   дорогами    общего    пользования местного значения с усовершенствованными  типами покрытий; обеспечение  автотранспортных  связей  с  населенными пунктами муниципального образования; совершенствование   и    развитие    сети    основных  автомобильных дорог местного значения и улучшение    их инженерного обустройства.     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5" w:hRule="atLeas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ходящие в состав Программы разделы, проекты, мероприят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Строительство    и     реконструкция     автомобильных дорог местного значения; содержание и ремонт  автомобильных дорог местного значения; перевод в асфальтобетонные покрытия дорожных участков гравийных или грунтовых автомобильных дорог населенных пунктов муниципального образования; разработка  концепции  развития  дорожного  хозяйства муниципального образования на 2011-2014 годы; оценка эффективности  проводимых мероприятий.        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ъем  финансовых ресурсов, запланированных по Программе, с указанием источников финансирования</w:t>
                                  </w:r>
                                </w:p>
                              </w:tc>
                              <w:tc>
                                <w:tcPr>
                                  <w:tcW w:w="6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Всего по Программе (средства местного бюджета) – 90 615 000 рублей, в  том числе: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1 год – 15 741 000  рублей, из них: подготовка землеустроительной документации, инвентаризация, подготовка проектов – 2 700 000руб.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2012 год -   25 262 000рублей,   из них: подготовка проектов – 4 000 000 руб.               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3 год -  31 185 000 рублей,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4 год -   18 427 000рублей.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Инвестиций -   предусматривается привлечение средств на реконструкцию трех автомобильных дорог в 2013-2014гг, объемы требуют уточнения.  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кончательная стоимость по всем источникам финансирования в соответствии с выполненными проектами.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pt;height:438.05pt;mso-wrap-distance-left:0pt;mso-wrap-distance-right:9pt;mso-wrap-distance-top:0pt;mso-wrap-distance-bottom:0pt;margin-top:2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5"/>
                        <w:gridCol w:w="6855"/>
                      </w:tblGrid>
                      <w:tr>
                        <w:trPr>
                          <w:trHeight w:val="1441" w:hRule="atLeast"/>
                        </w:trPr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96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96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Цель Программы</w:t>
                            </w:r>
                          </w:p>
                          <w:p>
                            <w:pPr>
                              <w:pStyle w:val="Style18"/>
                              <w:ind w:left="96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96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96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96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96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96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вышение      эффективности      и      безопасности функционирования автомобильных дорог местного   значения; обеспечение социально-экономических интересов муниципального образования; определение стратегии развития  дорог местного значения, приоритетных задач  дорожной   политики и инструментов ее реализации.</w:t>
                            </w:r>
                          </w:p>
                        </w:tc>
                      </w:tr>
                      <w:tr>
                        <w:trPr>
                          <w:trHeight w:val="1981" w:hRule="atLeast"/>
                        </w:trPr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96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сновные задачи </w:t>
                            </w:r>
                          </w:p>
                          <w:p>
                            <w:pPr>
                              <w:pStyle w:val="Style18"/>
                              <w:ind w:left="96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ограммы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Улучшение   транспортно-эксплуатационного   состояния существующих автомобильных  дорог местного значения; обеспечение населенных пунктов   автомобильными   дорогами    общего    пользования местного значения с усовершенствованными  типами покрытий; обеспечение  автотранспортных  связей  с  населенными пунктами муниципального образования; совершенствование   и    развитие    сети    основных  автомобильных дорог местного значения и улучшение    их инженерного обустройства.    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5" w:hRule="atLeast"/>
                        </w:trPr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ходящие в состав Программы разделы, проекты, мероприят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троительство    и     реконструкция     автомобильных дорог местного значения; содержание и ремонт  автомобильных дорог местного значения; перевод в асфальтобетонные покрытия дорожных участков гравийных или грунтовых автомобильных дорог населенных пунктов муниципального образования; разработка  концепции  развития  дорожного  хозяйства муниципального образования на 2011-2014 годы; оценка эффективности  проводимых мероприятий.       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ъем  финансовых ресурсов, запланированных по Программе, с указанием источников финансирования</w:t>
                            </w:r>
                          </w:p>
                        </w:tc>
                        <w:tc>
                          <w:tcPr>
                            <w:tcW w:w="6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сего по Программе (средства местного бюджета) – 90 615 000 рублей, в  том числе:                                                                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1 год – 15 741 000  рублей, из них: подготовка землеустроительной документации, инвентаризация, подготовка проектов – 2 700 000руб.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2012 год -   25 262 000рублей,   из них: подготовка проектов – 4 000 000 руб.               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3 год -  31 185 000 рублей,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4 год -   18 427 000рублей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Инвестиций -   предусматривается привлечение средств на реконструкцию трех автомобильных дорог в 2013-2014гг, объемы требуют уточнения. 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кончательная стоимость по всем источникам финансирования в соответствии с выполненными проектами.       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804"/>
      </w:tblGrid>
      <w:tr>
        <w:trPr>
          <w:trHeight w:val="379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сть,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а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сть,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а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сть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   наиболее    значимым     социально-экономическим результатам   развития   сети     автомобильных дорог муниципального образования относятся следующие:         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ижение   общей    аварийности    на   автомобильных дорогах местного значения;    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ижение количества обращений в органы местного самоуправления МО «Заневское сельское поселение»  о  неудовлетворительном состоянии местных автомобильных дорог;        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кращение  числа  сельских  населенных   пунктов, не имеющих    устойчивой    связи    с    другими населенными пунктами поселения  по  автомобильным   дорогам;                                 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и достижение  показателя   для   оценки   эффективности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ти    органов       исполнительной власти МО «Заневское сельское поселение»     по уменьшению доли   автомобильных  дорог местного значения,   не   отвечающих   нормативным требованиям, и по увеличению доли дорог с твердым покрытием  от  общей  протяженности  автомобильных дорог местного значения.                                </w:t>
            </w:r>
          </w:p>
        </w:tc>
      </w:tr>
      <w:tr>
        <w:trPr>
          <w:trHeight w:val="49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задания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    доли     протяженности     местных автомобильных  дорог,   соответствующих   нормативным требованиям;    ввод мощностей:                       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автомобильных дорог – 1500м,  в  том числе: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1 год -     не предусматривается;               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 год   -  1500м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 год -  не предусматривается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год -   не предусматривается.           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онструкция автомобильных дорог -  7550м, в  том числе:                                             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1 год -  900м.                                  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2 год  - 1400м.                 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од -  800м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год  - 4450м.                     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 автомобильных  дорог – 50 кв.м,   в  том числе:                                               2011  год  -     50кв.м.   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2 – 2014гг. – требуется уточнение.    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автомобильных дорог: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год – в соответствии с принятой программой благоустройства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-2014гг. – требуется уточнение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ройство (строительство) автомобилных парковочных площадок  - 600кв.м. в 2011г.                                                               </w:t>
            </w:r>
          </w:p>
        </w:tc>
      </w:tr>
      <w:tr>
        <w:trPr>
          <w:trHeight w:val="7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ание для разработк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08.11.2007г.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й закон от 10.12.1995г. №196-ФЗ «О безопасности дорожного движения»</w:t>
            </w:r>
          </w:p>
        </w:tc>
      </w:tr>
      <w:tr>
        <w:trPr>
          <w:trHeight w:val="68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работчик програм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Заневское сельское поселение», АМУ «ЦОУ»</w:t>
            </w:r>
          </w:p>
        </w:tc>
      </w:tr>
      <w:tr>
        <w:trPr>
          <w:trHeight w:val="49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разработк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 квартал 2010г. - 1 квартал 2011г.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ник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Заневское сельское поселение»,  АМУ «ЦОУ»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и, осуществляющие строительство, реконструкцию и  ремонт автомобильных дорог в соответствии с законодательством</w:t>
            </w:r>
          </w:p>
        </w:tc>
      </w:tr>
      <w:tr>
        <w:trPr>
          <w:trHeight w:val="49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ководитель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Махортова Анна Юрьевна</w:t>
            </w:r>
          </w:p>
        </w:tc>
      </w:tr>
      <w:tr>
        <w:trPr>
          <w:trHeight w:val="3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стема управления и контроль за выполнением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контроль за выполнением Программы осуществляет Глава администрации, специалисты администрации предоставляют отчеты о ходе выполнения (итогах выполнения) Программы ежеквартально на оперативных совещаниях.</w:t>
            </w:r>
          </w:p>
        </w:tc>
      </w:tr>
    </w:tbl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</w:t>
      </w:r>
    </w:p>
    <w:p>
      <w:pPr>
        <w:pStyle w:val="Style18"/>
        <w:rPr>
          <w:sz w:val="20"/>
          <w:szCs w:val="20"/>
        </w:rPr>
      </w:pPr>
      <w:bookmarkStart w:id="9" w:name="sub_1101"/>
      <w:bookmarkEnd w:id="9"/>
      <w:r>
        <w:rPr>
          <w:rFonts w:eastAsia="Courier New"/>
        </w:rPr>
        <w:t xml:space="preserve">        </w:t>
      </w:r>
    </w:p>
    <w:p>
      <w:pPr>
        <w:pStyle w:val="Heading1"/>
        <w:numPr>
          <w:ilvl w:val="0"/>
          <w:numId w:val="2"/>
        </w:numPr>
        <w:rPr/>
      </w:pPr>
      <w:bookmarkStart w:id="10" w:name="sub_1101"/>
      <w:bookmarkEnd w:id="10"/>
      <w:r>
        <w:rPr>
          <w:rFonts w:cs="Times New Roman" w:ascii="Times New Roman" w:hAnsi="Times New Roman"/>
          <w:color w:val="000000"/>
        </w:rPr>
        <w:t xml:space="preserve">Анализ современного состояния дорожной сети и дорожного хозяйства </w:t>
      </w:r>
    </w:p>
    <w:p>
      <w:pPr>
        <w:pStyle w:val="Heading1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О «Заневское сельское поселение»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ротяженность автомобильных дорог общего пользования местного значения (далее - местные автомобильные дороги) на 1 января 2011 года составляет 38,235 км, из них только  36.4 проц. - дороги с твердым покрытием. В основном местные автомобильные дороги составляют уличную сеть сельских населенных пунк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яженность дорог, находящихся в муниципальной собственности, составляет 0,94 км, протяженность дороги, находящейся на балансе ЗАО «Выборгское – 3 км, протяженность дорог, находящихся в федеральной собственности – 0,31 км. Все эти дороги расположены в д.Янино-1. Кроме того, на балансе ЗАО «Выборгское» находится автомобильная дорога,  соединяющая Колтушское шоссе и расположенная на территории Заневского и Колтушского поселения вне населенных пунктов, протяженностью по территории поселения около 4 км. Остальные дороги являются бесхозяйными и необходимо проводить мероприятия по признанию права муниципальной собственности на эти объек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стные автомобильные дороги выполняют  связующие функции между улицами и отдельными объектами населенных пунктов, а также между самими населенными пунктами, обслуживают внутренние  транспортные связи населенных пунктов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ОСТ Р 52398 «Классификация автомобильных дорог. Основные параметры и требования» дороги общего пользования поселения относятся к классу автомобильных дорог «Дорога обычного типа (не скоростная дорога)» с категорией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Для IV категории предусматривается количество полос – 2, ширина полосы – 3 метра. Для V категории, количество полос – 1, ширина полосы 4,5 метра. Для обеих категорий разделительная полоса не требуется, допускается пересечение в одном уровне с автомобильными дорогами, велосипедными и пешеходными дорожками, с ж/д дорогами и трамвайными путями, допускается доступ на дорогу с примыканием в одном уров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 высокая интенсивность движения отмечается в населенных пунктах д.Янино-1, д.Суоранда, д.Янино-2 и д.Хирвости. Увеличение интенсивности движения в данных населенных пунктах происходит в связи с перегруженностью региональной автомобильной дороги «Колтушское шоссе», проходящей по этим населенным пунктам. Кроме того, в трех последних населенных пунктов в последние годы осуществлялось  освоение территории и  увеличение индивидуального жилищного строительства. Планируется увеличение интенсивности движения в населенных пунктах д.Кудрово и д.Заневка, д.Янино-1 за счет освоения территории и увеличения строительства многоквартирных жилых дом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финансирования дорожного хозяйства населенных пунктов за период 1996 - 2006 годов показал, что средств на проведение ремонта и содержание автомобильных дорог местного значения  выделялось недостаточно и только после проведения муниципальной реформы с 2006г. начались  работы по ремонту и содержанию дорог. В 2007-2010гг. средств из местного бюджета на капитальный ремонт по улучшению состояния покрытия, ямочный ремонт, устройства пешеходных дорожек, установку поребриков, устройства площадок для стоянок легкового автотранспорта и содержание дорог(механизированная уборка) было выделено более 60 млн.руб. Например, в д.Заневка  заасфальтирована ул.Питерская, в д.Янино-1 произведен капитальный ремонт покрытия по ул.1-я линия, ул.Новая, дороги от Колтушского щоссе до конторы СА «Колхоз Янино» и другие виды работ, которые финансировались не только из местного бюджета, но и с помощью привлеченных средств. Следует отметить, что указанные средства местного бюджета направлялись также  на ремонт и содержание внутридворовых проезд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недостаточным финансированием на протяжении многих лет многие автомобильные дороги  не отвечают нормативным требованиям. Такие дороги  составляют примерно 88 проц. от их общей протяженности(38,2 км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актуальными проблемами дорожного хозяйства МО «Заневское сельское поселение» являю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становка на учет и регистрация права муниципальной собственности бесхозяйных объектов транспортной инфраструктур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есоответствие технических параметров и уровня инженерного оснащения многих  автомобильных дорог современным требования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едоремонт местных автомобильных дорог вследствие недостаточного финансиро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недостаточный уровень развития сети  автомобильных дорог в населенных пунктах, сдерживающий освоение территорий и темпы их социально-экономического развит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отсутствие усовершенствованного покрытия на  автомобильных дорогах местного значения (64 проц.), затрудняющее круглогодичный проезд транспорт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устойчивого экономического роста и повышения уровня жизни населения в муниципальном образовании необходимо совершенствование технического состояния местных автомобильных дорог, строительство новых и развитие существующих автомобильных дорог, обеспечивающих  транспортные связи внутри и между населенными пунктами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аботке Программ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 анализ современного состояния дорожной сети и дорожного хозяй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ан прогноз социально-экономического и транспортного развития  поселения с целью выявления перспективных нагрузок на дорожную сеть в соответствии разрабатываемым генеральным планом посе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а стратегия совершенствования и развития местных автомобильных дорог с целью повышения эффективности и надежности работы дорожного комплекса муниципального образо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ы необходимые объемы работ по строительству, реконструкции, ремонту и содержанию дорожной сети муниципального образо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снованы сроки, объемы и источники финансирования мероприятий Программ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стных автомобильных дорог муниципального образования (</w:t>
      </w: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 по строительству, реконструкции и ремонту автомобильных дорог на территории МО «Заневское сельское поселение» в 2011-2014гг. (</w:t>
      </w: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а оценка ожидаемой социально-экономической и экологической эффективности реализации Програм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зработке Программы использовались документы, в которых определена стратегия развития  дорожного хозяйства Ленинградской области,  программные документы социально-экономического развития муниципального образования, материалы ранее выполненных работ по развитию дорожной сети населенных пунктов поселения.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1" w:name="sub_1102"/>
      <w:bookmarkStart w:id="12" w:name="sub_1102"/>
      <w:bookmarkEnd w:id="12"/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Цели и задачи Программы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3" w:name="sub_1102"/>
      <w:bookmarkStart w:id="14" w:name="sub_1102"/>
      <w:bookmarkEnd w:id="14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Программы 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эффективности и безопасности функционирования сети автомобильных дорог МО «Заневское сельское поселение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жизненно важных социально-экономических интересов муниципального образо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стратегии развития дорожного хозяйства на территории поселения, приоритетных задач дорожной политики и инструментов ее реализ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Программ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учшение транспортно-эксплуатационного состояния существующей сети местных автомобильных дорог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внутренних  связей по местным автомобильным дорогам с усовершенствованными типами покрыт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и развитие сети местных автомобильных дорог и улучшение инженерного обустройства для обеспечения безопасного  транспортного и пешеходного дви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 мероприятий долгосрочной целевой программы «Совершенствование и развитие автомобильных дорог местного значения на территории МО «Заневское сельское поселение на 2011-2014 годы» приведен в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D:%5C%D0%9C%D0%BE%D0%B8%20%D0%B4%D0%BE%D0%BA%D1%83%D0%BC%D0%B5%D0%BD%D1%82%D1%8B%5C%D0%9F%D0%BE%D1%81%D1%82%D0%B0%D0%BD%D0%BE%D0%B2%D0%BB%D0%B5%D0%BD%D0%B8%D0%B5%20%D0%9F%D1%80%D0%B0%D0%B2%D0%B8%D1%82%D0%B5%D0%BB%D1%8C%D1%81%D1%82%D0%B2%D0%B0%20%D0%9B%D0%B5%D0%BD%D0%B8%D0%BD%D0%B3%D1%80%D0%B0%D0%B4%D1%81%D0%BA%D0%BE%D0%B9%20%D0%BE%D0%B1%D0%BB%D0%B0%D1%81%D1%82%D0%B8%20%D0%BE%D1%82%202%20%D0%BC%D0%B0%D1%80%D1%82%D0%B0%202009%20%D0%B3.rtf" \l "sub_2000%23sub_200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к Программ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15" w:name="sub_1103"/>
      <w:bookmarkEnd w:id="15"/>
      <w:r>
        <w:rPr>
          <w:rFonts w:cs="Times New Roman" w:ascii="Times New Roman" w:hAnsi="Times New Roman"/>
          <w:color w:val="000000"/>
        </w:rPr>
        <w:t xml:space="preserve">3. Потребности в развитии автомобильных дорог и дорожного хозяйства </w:t>
        <w:br/>
        <w:t>МО «Заневское сельское поселение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6" w:name="sub_1103"/>
      <w:bookmarkStart w:id="17" w:name="sub_1103"/>
      <w:bookmarkEnd w:id="17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ми целями развития муниципального образования являются сохранение наиболее благоприятных условий проживания населения и обеспечение устойчивого развития территории, поэтому задачи Программы связаны с приоритетными направлениями социально-экономического и транспортного развития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и из приоритетных задач дорожной политики  - совершенствование и развитие сети местных автомобильных дорог в населенных пунктах, обеспечение безопасного транспортного и пешеходного движения. Для решения указанных задач необходимо выполнить следующие мероприят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).  В деревне Янино-1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вести реконструкцию автомобильной дороги по ул.1-я линия общей протяженностью 800 метров с увеличением ширины полосы и организацией пешеходного движения вдоль дороги, до проведения реконструкции необходимо поставить дорогу на бесхозяйный учет в связи с отсутствием документов и сведений о праве собственности на данный объект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сти техническую инвентаризацию и поставить на бесхозяйный учет следующие дороги: по ул. Заводская, протяженностью 250м, от конторы СА «Колхоз Янино» до центра кинологической службы ГУВД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ить мероприятия по передаче в муниципальную собственность следующих автомобильных дорог из федеральной собственности: от проходной объекта 444/11 (</w:t>
      </w:r>
      <w:r>
        <w:rPr>
          <w:rFonts w:cs="Times New Roman" w:ascii="Times New Roman" w:hAnsi="Times New Roman"/>
          <w:spacing w:val="1"/>
          <w:sz w:val="24"/>
          <w:szCs w:val="24"/>
        </w:rPr>
        <w:t>ОАО «РЗ РЭТ «Луч»</w:t>
      </w:r>
      <w:r>
        <w:rPr>
          <w:rFonts w:cs="Times New Roman" w:ascii="Times New Roman" w:hAnsi="Times New Roman"/>
          <w:sz w:val="24"/>
          <w:szCs w:val="24"/>
        </w:rPr>
        <w:t>) до РУ протяженностью 110м. и  от Колтушского шоссе к объекту 444/11(</w:t>
      </w:r>
      <w:r>
        <w:rPr>
          <w:rFonts w:cs="Times New Roman" w:ascii="Times New Roman" w:hAnsi="Times New Roman"/>
          <w:spacing w:val="1"/>
          <w:sz w:val="24"/>
          <w:szCs w:val="24"/>
        </w:rPr>
        <w:t>ОАО «РЗ РЭТ «Луч»</w:t>
      </w:r>
      <w:r>
        <w:rPr>
          <w:rFonts w:cs="Times New Roman" w:ascii="Times New Roman" w:hAnsi="Times New Roman"/>
          <w:sz w:val="24"/>
          <w:szCs w:val="24"/>
        </w:rPr>
        <w:t>) протяженностью 200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вести реконструкцию автомобильной дороги от д.№13 до здания школы с увеличением ширины и организацией двухполосного движения (предусматривается выполнение работ за счет привлеченных средств инвестора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 соответствии с генеральным планом выполнить проект строительства дороги по ул.Новая, проходящей от конторы СА «Колхоз Янино» до д.№13 по ул.Нова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. В деревне Заневк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сти техническую инвентаризацию и поставить на бесхозяйный учет следующие дороги:      ул.Питерская, дорога от шоссе Заневка-Кудрово до д.№48, ул.Ладожска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ить проект и провести реконструкцию дороги по ул.Ладожская с переводом грунтовой дороги на асфальбетонное покрытие (предусматривается выполнение работ за счет привлеченных средств инвестора)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провести работы по устройству автомобильной стоянки около дома №48 (помещения администрации) с переводом на асфальтобетонное покрыти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b/>
          <w:sz w:val="24"/>
          <w:szCs w:val="24"/>
        </w:rPr>
        <w:t>. В деревне Суоранда и деревне Хирвост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вести реконструкцию дорожного полотна по ул.Центральная с организацией пешеходного движения вдоль дороги протяженностью 1400м, до проведения реконструкции необходимо провести инвентаризацию и поставить дорогу на бесхозяйный учет в связи с отсутствием документов и сведений о праве собственности на данный объект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сти реконструкцию дорожного полотна с переводом на твердое покрытие по ул.Ржавского (до Пундоловского кладбища) протяженностью 1300м, до проведения реконструкции необходимо провести инвентаризацию и поставить дорогу на бесхозяйный учет в связи с отсутствием документов и сведений о праве собственности на данный объект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ить проектировние и строительство дороги разделяющую населенные пункты д.Суоранда - Хирвости и дер.Янино-2 с твердым покрытием протяженностью до 1500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сти реконструкцию дороги по ул.Рабочая (за счет инвестора при реализации программы по развитию застроенных территорий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сти ремонт дорожного полотна площадью 200 кв.м. при въезде на ул.Рабочая с Колтушского шосс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). В деревне Янино-2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сти реконструкцию дорожного полотна с переводом на твердое покрытие по центральной дороге д.Янино-2 от Колтушского шоссе до ул.Холмистая протяженностью до 800м, до проведения реконструкции необходимо провести инвентаризацию и поставить дорогу на бесхозяйный учет в связи с отсутствием документов и сведений о праве собственности на данный объек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ывая существующее состояние местных автомобильных дорог, рост интенсивности движения автомобильного транспорта, необходимо ежегодно осуществлять строительство, реконструкцию и ремонт от одного до трех км. автомобильных доро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ыполнения нормативных объемов работ по строительству, реконструкции и ремонту  местных автомобильных дорог(не учитывая их содержание) необходимы средства в размере от 15 до 30 млн. рублей ежегодно ( в соответствии с </w:t>
      </w:r>
      <w:r>
        <w:rPr>
          <w:rFonts w:cs="Times New Roman" w:ascii="Times New Roman" w:hAnsi="Times New Roman"/>
          <w:b/>
          <w:sz w:val="24"/>
          <w:szCs w:val="24"/>
        </w:rPr>
        <w:t>Приложением 2</w:t>
      </w:r>
      <w:r>
        <w:rPr>
          <w:rFonts w:cs="Times New Roman" w:ascii="Times New Roman" w:hAnsi="Times New Roman"/>
          <w:sz w:val="24"/>
          <w:szCs w:val="24"/>
        </w:rPr>
        <w:t>), что позволит осуществлят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новых автомобильных дорог для удобства транспортного сообщения  и уменьшения интенсивности движения по населенным пункта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ю имеющихся дорог с переводом на твердое покрытие для повышения транспортно-эксплуатационных показателей и организации безопасного пешеходного движ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местных автомобильных дорог  с целью повышения транспортно-эксплуатационных показателей дорожных покрытий (ровности, шероховатости, коэффициента сцепления и т.д.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стройство местных автомобильных дорог необходимыми техническими средствами организации дорожного движения (разметкой, барьерными ограждениями, сигнальными столбиками, знаками, указателями, лежащими «полицейскими» и т.д.), элементами дорожного сервиса и обустройства (парковочные площадки, автобусные остановки, освещение и т.д.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на содержание местных автомобильных дорог (ликвидация зимней скользкости, уборка снега, замена дорожных знаков и т.д.) в настоящее время предусмотрено выделение средств по другим разделам и программам местного бюдж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ко такой уровень финансирования возможно значительно превысит возможности местного бюджета и инвестиционные объемы финансир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осуществления дорожной политики в поселении будет непосредственно зависеть от возможностей финансового обеспечения развития дорожного комплекса и окончательные объемы финансирования будут определяться после выполнения проектов по каждому объекту, строительство и реконструкция которого планируется данной Программ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е ресурсы (местный бюджет) и привлеченные инвестиционные средства, предусмотренные на обеспечение  ввода в эксплуатацию  автомобильных дорог  при строительстве, реконструкции и ремонте приведены в таблице.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1428"/>
        <w:gridCol w:w="1390"/>
        <w:gridCol w:w="1396"/>
        <w:gridCol w:w="1390"/>
        <w:gridCol w:w="1496"/>
      </w:tblGrid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автодорог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, разделяющаю населенные пункты д.Суоранда - Хирвости и дер.Янино-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р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00м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автодорог (местный бюджет)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1-я линия, д.Янино-1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, д.Суоранда и д.Хирв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дорога д.Янино-2 от Колтушского шоссе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Ржавского д.Суоранд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0м.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м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00м.</w:t>
            </w:r>
          </w:p>
        </w:tc>
      </w:tr>
      <w:tr>
        <w:trPr>
          <w:trHeight w:val="85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автодорог (привлеченные средства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овая д.Янино-1 (от д.№13 до школ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адожская д.Заневка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Рабочая д.Суоранда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0м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м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м.</w:t>
            </w:r>
          </w:p>
        </w:tc>
      </w:tr>
      <w:tr>
        <w:trPr>
          <w:trHeight w:val="151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дорог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езд на ул.Рабочая д.Суоранда с Колтушского шосс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ет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кв.м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2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(строительство) автомобилных (парковочных) площадо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етр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кв.м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инвестирования дорожного хозяйства поселения  является высокая эффективность реализации мероприятий по совершенствованию и развитию сети местных автомобильных дорог. Улучшение технико-эксплуатационного состояния дорожной сети, обеспечение безопасного транспортного и пешеходного движения, обеспечение надежной связи промышленных  предприятий и комплексов между дорогами местного значения  и региональными автомобильными дорогами, обеспечение транспортной связи внутри и между населенными пунктами способствуют росту экономической активности, уменьшению транспортных издержек и улучшению условий жизни на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bookmarkStart w:id="18" w:name="sub_1105"/>
      <w:bookmarkEnd w:id="18"/>
      <w:r>
        <w:rPr>
          <w:rFonts w:cs="Times New Roman" w:ascii="Times New Roman" w:hAnsi="Times New Roman"/>
          <w:color w:val="000000"/>
        </w:rPr>
        <w:t>4. Оценка эффективности Программы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9" w:name="sub_1105"/>
      <w:bookmarkStart w:id="20" w:name="sub_1105"/>
      <w:bookmarkEnd w:id="20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Программы определяется на основе социально-экономического, экологического и транспортного эффекта от реализации Программ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ый эффект заключается в экономии затрат на эксплуатацию транспортных средств, сокращении времени нахождения в пути, уменьшении рисков дорожно-транспортных происшествий, ускорении доставки грузов, повышении комфортности движения и удобств при следования местными автомобильными дорог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будет способствовать улучшению технико-эксплуатационного состояния дорожной сети поселения, снижению транспортных издержек, росту экономической активности, повышению безопасности и эффективности функционирования транспортной системы, улучшению условий жизни населения и обеспечению надежных связей внутри и между населенными пунктами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наиболее значимым социально-экономическим результатам развития сети местных автомобильных дорог относя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ижение общей аварийности на местных  автомобильных дорога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ижение количества обращений в органы местного самоуправления  поселения  о неудовлетворительном состоянии местных  автомобильных дорог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 автомобильных  дорог  с твердым покрытие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показателя для оценки эффективности деятельности органов местного самоуправления поселения  "Доля местных автомобильных дорог, не отвечающих нормативным требованиям, от общей протяженности местных автомобильных дорог"  к 2014году – до 66 проц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bookmarkStart w:id="21" w:name="sub_1106"/>
      <w:bookmarkEnd w:id="21"/>
      <w:r>
        <w:rPr>
          <w:rFonts w:cs="Times New Roman" w:ascii="Times New Roman" w:hAnsi="Times New Roman"/>
          <w:color w:val="000000"/>
        </w:rPr>
        <w:t>5. Механизм управления и контроля за реализацией Программы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22" w:name="sub_1106"/>
      <w:bookmarkStart w:id="23" w:name="sub_1106"/>
      <w:bookmarkEnd w:id="23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контроль за выполнением Программы осуществляет глава администрации МО «Заневское сельское поселение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выполнением Программы осуществляет заместитель главы администрации МО «Заневское сельское поселение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Программы учитываются при подготовке проектов местного бюджета и служат основанием для проведения конкурсов по выбору организаций и финансирование дорожных работ. Заказы на реализацию программных мероприятий размещаются на конкурсной основе с целью повышения эффективности использования финансовых ресурс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ы администрации   отчитываются  о ходе выполнения (об итогах выполнения) Программы ежеквартально на оперативных  совещаниях.</w:t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одлежит ежегодной корректировке и внесению изменений по результатам выполненных или не выполненных мероприятий, выполненных проектов и финансового обеспечения.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basedOn w:val="Style15"/>
    <w:qFormat/>
    <w:rPr>
      <w:color w:val="008000"/>
    </w:rPr>
  </w:style>
  <w:style w:type="character" w:styleId="Style17">
    <w:name w:val="Продолжение ссылки"/>
    <w:basedOn w:val="Style16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6:45:00Z</dcterms:created>
  <dc:creator>Евдокимов</dc:creator>
  <dc:description/>
  <dc:language>en-US</dc:language>
  <cp:lastModifiedBy>User</cp:lastModifiedBy>
  <cp:lastPrinted>2011-04-11T09:35:00Z</cp:lastPrinted>
  <dcterms:modified xsi:type="dcterms:W3CDTF">2011-06-27T11:06:00Z</dcterms:modified>
  <cp:revision>266</cp:revision>
  <dc:subject/>
  <dc:title>В случае, если подана только одна заявка на участие в конкурсе, то конкурс признается несостоявшимся (п</dc:title>
</cp:coreProperties>
</file>