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автомобильных дорог и пешеходных дорожек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9"/>
        <w:gridCol w:w="3822"/>
        <w:gridCol w:w="1818"/>
        <w:gridCol w:w="15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стополо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Занев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терская (от шоссе Заневка-Кудрово до ж\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адожская( от шоссе Заневка-Кудр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озерная (от д.№1 и д.№2 до д.№25 и №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Яблоневский(от шоссе Заневка-Кудрово до д.№26 ул.Заозерная и ж\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шоссе Заневка-Кудрово до д.№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2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3925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Янино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линия (от Колтушского шоссе до пересечения с дорогой от конторы СА «Колхоз Янино»  до центра кинологической службы Г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2,3-я линия (от Колтушского шоссе до д.№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4,5-я линия (от д.№1 до д.№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6-я линия (от д.№2 до д.№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от ул.2,3-я линия до дороги Колтушское шоссе – контора СА «Колхоз Я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Колтушское шоссе – контора СА «Колхоз Я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конторы СА «Колхоз Янино» до центра кинологической службы Г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ная дорога от центра кинологической службы ГУВД до Колтушского шоссе включая дорогу к НЖ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 от д.1 к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 от д. к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водская от Колтушского шоссе до д.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Колтушского шоссе к объекту 444/11(</w:t>
            </w:r>
            <w:r>
              <w:rPr>
                <w:spacing w:val="1"/>
              </w:rPr>
              <w:t>ОАО «РЗ РЭТ «Луч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проходной объекта 444/11 (ОАО «РЗ РЭТ«Луч») к 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д.4/65 через гаражи к дороге от конторы СА «Колхоз Янино» до центра кинологической службы Г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ул.Новая от д.13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</w:t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</w:t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(частично асфальтобетон)частично бетонные пл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л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покрытие 6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7410 м.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уоранда и Дер.Хирв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Ржавского (до Пундоловского кладб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Центральная (с проездом до Колтушского шо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Басс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пор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ес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между д.Суоранда - Хирвости и дер.Янино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8450м.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Янино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орога от Колтушского шоссе до ул.Холми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Холмистая (от Колтушского шо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орот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Объ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ы и проезды без наз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(1300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ло 4000м.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8250м.</w:t>
            </w:r>
          </w:p>
        </w:tc>
      </w:tr>
      <w:tr>
        <w:trPr>
          <w:trHeight w:val="48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населенных пунк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МПБО и ООО «Сантехкомплект-Н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соединяющая Колтушское шоссе в раойне д.Суоранда МО «Заневское СП» и д.Орово МО «Колтушское 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ул.Заводская д.Янино-1 до ст.5-й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шоссе д.Новосергиевка-Колтушское шоссе до п.ст.Мягл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м.(по территории МО «Заневское 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500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38235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3:00Z</dcterms:created>
  <dc:creator>www.vsevinfo.ru</dc:creator>
  <dc:description/>
  <dc:language>en-US</dc:language>
  <cp:lastModifiedBy>User</cp:lastModifiedBy>
  <cp:lastPrinted>2011-02-15T15:11:00Z</cp:lastPrinted>
  <dcterms:modified xsi:type="dcterms:W3CDTF">2011-06-27T11:06:00Z</dcterms:modified>
  <cp:revision>38</cp:revision>
  <dc:subject/>
  <dc:title>                                                                                                                              Приложение</dc:title>
</cp:coreProperties>
</file>