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условий для развития инженерной и транспортной инфраструктуры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дер.Кудрово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41, ст.45, ст. 46 Федерального закона от 29.12.2004 № 190-ФЗ «Градостроительный Кодекс Российской Федерации», на основании обращения закрытого акционерного общества «Отрада»- собственника земельного участка, расположенного в дер.Кудрово от 03.12.2013 года,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 в целях размещения  линейного объекта местного значения-«Трасса газопровода высокого давления с установкой ГРПШ высокого давления для газоснабжения складского комплекса ЗАО «Отрада», расположенного по адресу:  Ленинградская область, Всеволожский район, Заневское сельское поселение, дер.Кудрово, ул.Промышленная, дом №3», в объеме проекта планировки и проекта межева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ложить ЗАО «Отрада» выступить заказчиком и обеспечить за счет собственных и привлеченных средств подготовку документацию по планировке части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В срок до 20 января 2014 г. представить на согласование  проект задания на подготовку проекта планировки и проекта меже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 срок до 15 декабря 201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согласованные границы разработки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 возложить на начальника  сектора архитектуры и градостроительства администрации Бородаенко Е.И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2:00Z</dcterms:created>
  <dc:creator>www.vsevinfo.ru</dc:creator>
  <dc:description/>
  <cp:keywords/>
  <dc:language>en-US</dc:language>
  <cp:lastModifiedBy>zanevka</cp:lastModifiedBy>
  <cp:lastPrinted>2013-12-13T09:32:00Z</cp:lastPrinted>
  <dcterms:modified xsi:type="dcterms:W3CDTF">2013-12-13T05:32:00Z</dcterms:modified>
  <cp:revision>2</cp:revision>
  <dc:subject/>
  <dc:title> </dc:title>
</cp:coreProperties>
</file>