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14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5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ланировке ча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в дер. Янино-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ключение о результатах  публичных слушаний по подготов-ленной документации по планировке части 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востока-ул.1-я линия, с севера ул.Кольце-вой, проектируемой ул.Заневской, с востока-ул.Военный городок, с юга-Колтушским шоссе, в объеме проекта планировки и проекта межевания  (далее-Проект)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анной на основании постановления администрации МО «Заневское сельское поселение» Всеволожского муниципального района Ленинградской области </w:t>
      </w:r>
      <w:r>
        <w:rPr>
          <w:color w:val="333333"/>
          <w:sz w:val="28"/>
          <w:szCs w:val="28"/>
        </w:rPr>
        <w:t xml:space="preserve">от 25.12.2012 г. № 430 </w:t>
      </w:r>
      <w:r>
        <w:rPr>
          <w:sz w:val="28"/>
          <w:szCs w:val="28"/>
        </w:rPr>
        <w:t xml:space="preserve">, в  соответствии  с Градо-строительным Кодексом РФ , Уставом МО «Заневское сельское поселение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заключение о результатах публичных слушаний по Проекту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</w:t>
        <w:tab/>
        <w:tab/>
        <w:t>А.В.Гердий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8:00Z</dcterms:created>
  <dc:creator>Ольга</dc:creator>
  <dc:description/>
  <cp:keywords/>
  <dc:language>en-US</dc:language>
  <cp:lastModifiedBy>zanevka</cp:lastModifiedBy>
  <cp:lastPrinted>2014-11-28T09:13:00Z</cp:lastPrinted>
  <dcterms:modified xsi:type="dcterms:W3CDTF">2014-12-01T04:01:00Z</dcterms:modified>
  <cp:revision>4</cp:revision>
  <dc:subject/>
  <dc:title>ПОСТАНОВЛЕНИЕ </dc:title>
</cp:coreProperties>
</file>