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е собр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для выборов старо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ённых пунктов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50 от 27.11.2013 года, а также в соответствии с Положением «О старосте (общественном совете) населённого пункта МО «Заневское сельское поселение» Всеволожского муниципального района Ленинградской области», утверждённым Решением Совета Депутатов МО «Заневское сельское поселение» от 29.04.2013 года №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овать проведение собрания жителей для выборов старост населённых пунктов в МО «Заневское сельское поселение» в соответствии с Прилож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собраний жителей для выбо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ст населённых пунктов в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2539"/>
        <w:gridCol w:w="22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ерритории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аро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Янино-1 в границах: ул. Новая, дома № 2, 3, 4, 5, 6,12; ул. Заневская, дома 3, 5, 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>useruser</dc:creator>
  <dc:description/>
  <cp:keywords/>
  <dc:language>en-US</dc:language>
  <cp:lastModifiedBy>zanevka</cp:lastModifiedBy>
  <cp:lastPrinted>2013-12-09T16:46:00Z</cp:lastPrinted>
  <dcterms:modified xsi:type="dcterms:W3CDTF">2013-12-11T14:43:00Z</dcterms:modified>
  <cp:revision>4</cp:revision>
  <dc:subject/>
  <dc:title> </dc:title>
</cp:coreProperties>
</file>