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2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5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еречня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должностей наиболее подверженных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ррупционным рискам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ить сведенья о своих доходах, об имуществе и обязательствах имущественного характера, а также сведенья о доходах, об имуществе и обязательствах имущественного характера своих супруги (супруга) и несовершеннолетних детей», статьями 8 и 8.1. Федерального закона от 25 декабря 2008 года № 273-ФЗ «О противодействии коррупции», статьей 15 Федерального закона от 2 марта 2007 года №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Администрации МО «Заневское сельское поселение» Всеволожского муниципального района Ленинградской области, наиболее подверженных коррупционным рискам, согласно При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от 13.06.2012 г. № 2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пециалисту по кадрам Смирновой Н. Ф. ознакомить с данным Постановлением всех служащих Админист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стить данное  Постановление  на официальном сайте М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А. В. 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55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Заневское сельское поселение» Всеволожского муниципального района Ленинградской области наиболее подверженных коррупционным рис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ЖКХ и градостроительст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общим и социальным вопрос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– ответственный секретарь административной комиссии.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– экономический сектор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сектора – главный бухгалтер – экономи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 архитектуры и градостроитель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сектора – главный архитектор – главный землеустроите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лавный специалист – архитекто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отношений 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олити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 ЖКХ и благоустрой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ГО и Ч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 правовой, организационной и кадровой раб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– юрисконсуль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 социального обслуживания, культур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 и молодежной поли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.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9:00Z</dcterms:created>
  <dc:creator>Xagen</dc:creator>
  <dc:description/>
  <cp:keywords/>
  <dc:language>en-US</dc:language>
  <cp:lastModifiedBy>zanevka</cp:lastModifiedBy>
  <cp:lastPrinted>2013-12-11T09:39:00Z</cp:lastPrinted>
  <dcterms:modified xsi:type="dcterms:W3CDTF">2013-12-11T08:56:00Z</dcterms:modified>
  <cp:revision>3</cp:revision>
  <dc:subject/>
  <dc:title>АДМИНИСТРАЦИЯ МУНИЦИПАЛЬНОГО ОБРАЗОВАНИЯ</dc:title>
</cp:coreProperties>
</file>