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28"/>
        <w:gridCol w:w="1139"/>
        <w:gridCol w:w="838"/>
        <w:gridCol w:w="1156"/>
        <w:gridCol w:w="1374"/>
        <w:gridCol w:w="848"/>
        <w:gridCol w:w="1130"/>
        <w:gridCol w:w="1412"/>
        <w:gridCol w:w="848"/>
        <w:gridCol w:w="1130"/>
        <w:gridCol w:w="1412"/>
      </w:tblGrid>
      <w:tr>
        <w:trPr>
          <w:tblHeader w:val="true"/>
          <w:trHeight w:val="567" w:hRule="atLeast"/>
        </w:trPr>
        <w:tc>
          <w:tcPr>
            <w:tcW w:w="159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4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ПЛАН-ГРАФИК ГАЗИФИКАЦИИ НАСЕЛЕННЫХ ПУНКТОВ МО «ЗАНЕВСКОЕ СЕЛЬСКОЕ ПОСЕЛЕНИЕ»</w:t>
            </w:r>
          </w:p>
        </w:tc>
      </w:tr>
      <w:tr>
        <w:trPr>
          <w:tblHeader w:val="true"/>
          <w:trHeight w:val="6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17"/>
              </w:rPr>
              <w:t>№</w:t>
            </w:r>
            <w:r>
              <w:rPr>
                <w:b/>
                <w:bCs/>
                <w:color w:val="000000"/>
                <w:spacing w:val="0"/>
                <w:sz w:val="20"/>
                <w:szCs w:val="17"/>
              </w:rPr>
              <w:br/>
              <w:t>п.п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17"/>
              </w:rPr>
              <w:t>Наименование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17"/>
              </w:rPr>
              <w:t>Протяженность трас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pacing w:val="0"/>
                <w:sz w:val="18"/>
                <w:szCs w:val="17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7"/>
              </w:rPr>
              <w:t>Стад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pacing w:val="0"/>
                <w:sz w:val="18"/>
                <w:szCs w:val="17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7"/>
              </w:rPr>
              <w:t>Ориентировочные сроки исполн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pacing w:val="0"/>
                <w:sz w:val="18"/>
                <w:szCs w:val="17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7"/>
              </w:rPr>
              <w:t>Ориентировочная стоимость работ (тыс. руб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pacing w:val="0"/>
                <w:sz w:val="18"/>
                <w:szCs w:val="17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7"/>
              </w:rPr>
              <w:t>Стад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pacing w:val="0"/>
                <w:sz w:val="18"/>
                <w:szCs w:val="17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7"/>
              </w:rPr>
              <w:t>Ориентировочные сроки исполн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pacing w:val="0"/>
                <w:sz w:val="18"/>
                <w:szCs w:val="17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7"/>
              </w:rPr>
              <w:t>Ориентировочная стоимость работ (тыс. руб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pacing w:val="0"/>
                <w:sz w:val="18"/>
                <w:szCs w:val="17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7"/>
              </w:rPr>
              <w:t>Стад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pacing w:val="0"/>
                <w:sz w:val="18"/>
                <w:szCs w:val="17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7"/>
              </w:rPr>
              <w:t>Ориентировочные сроки исполн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0"/>
                <w:sz w:val="18"/>
                <w:szCs w:val="17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7"/>
              </w:rPr>
              <w:t>Ориентировочная стоимость работ (тыс. руб.)</w:t>
            </w:r>
          </w:p>
        </w:tc>
      </w:tr>
      <w:tr>
        <w:trPr>
          <w:trHeight w:val="500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iCs/>
                <w:spacing w:val="0"/>
                <w:sz w:val="20"/>
                <w:szCs w:val="18"/>
              </w:rPr>
              <w:t xml:space="preserve">Строительство трассы подводящего газопровода с целью газоснабжения деревни Заневка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0"/>
                <w:sz w:val="21"/>
                <w:szCs w:val="21"/>
              </w:rPr>
              <w:t>1610</w:t>
              <w:br/>
              <w:t>метр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ИР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1.06.</w:t>
              <w:br/>
              <w:t>2011г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ПИ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1.02.</w:t>
              <w:br/>
              <w:t>2012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0"/>
                <w:sz w:val="21"/>
                <w:szCs w:val="21"/>
              </w:rPr>
              <w:t>1 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СМ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1.03.</w:t>
              <w:br/>
              <w:t>2013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6 500</w:t>
            </w:r>
          </w:p>
        </w:tc>
      </w:tr>
      <w:tr>
        <w:trPr>
          <w:trHeight w:val="500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iCs/>
                <w:spacing w:val="0"/>
                <w:sz w:val="20"/>
                <w:szCs w:val="18"/>
              </w:rPr>
              <w:t>Строительство трассы подводящего газопровода с целью газоснабжения деревни Новосергиевка (73 дома и 32 квартиры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0"/>
                <w:sz w:val="21"/>
                <w:szCs w:val="21"/>
              </w:rPr>
              <w:t>4950</w:t>
              <w:br/>
              <w:t>метр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ИР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1.06.</w:t>
              <w:br/>
              <w:t>2011г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ПИ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1.02.</w:t>
              <w:br/>
              <w:t>2012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 9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СМ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1.03.</w:t>
              <w:br/>
              <w:t>2013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3 700</w:t>
            </w:r>
          </w:p>
        </w:tc>
      </w:tr>
      <w:tr>
        <w:trPr>
          <w:trHeight w:val="800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iCs/>
                <w:spacing w:val="0"/>
                <w:sz w:val="20"/>
                <w:szCs w:val="18"/>
              </w:rPr>
              <w:t>Строительство подземной трассы распределительного газопровода с целью газоснабжения жилых домов по ул. Новой в деревне Суоранда (70 домов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0"/>
                <w:sz w:val="21"/>
                <w:szCs w:val="21"/>
              </w:rPr>
              <w:t>300</w:t>
              <w:br/>
              <w:t>метр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ИР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выполнено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ПИ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1.11.</w:t>
              <w:br/>
              <w:t>2011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0"/>
                <w:sz w:val="21"/>
                <w:szCs w:val="21"/>
              </w:rPr>
              <w:t>4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СМ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1.12.</w:t>
              <w:br/>
              <w:t>2012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 100</w:t>
            </w:r>
          </w:p>
        </w:tc>
      </w:tr>
      <w:tr>
        <w:trPr>
          <w:trHeight w:val="800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iCs/>
                <w:spacing w:val="0"/>
                <w:sz w:val="20"/>
                <w:szCs w:val="18"/>
              </w:rPr>
              <w:t>Строительство подземной трассы распределительного газопровода с целью газоснабжения жилых домов по ул. Ржавского в деревне Суоранда (70 домов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0"/>
                <w:sz w:val="21"/>
                <w:szCs w:val="21"/>
              </w:rPr>
              <w:t>550</w:t>
              <w:br/>
              <w:t>метр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ИР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выполнено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ПИ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1.11.</w:t>
              <w:br/>
              <w:t>2011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5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СМ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1.12.</w:t>
              <w:br/>
              <w:t>2012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3 200</w:t>
            </w:r>
          </w:p>
        </w:tc>
      </w:tr>
      <w:tr>
        <w:trPr>
          <w:trHeight w:val="800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iCs/>
                <w:spacing w:val="0"/>
                <w:sz w:val="20"/>
                <w:szCs w:val="18"/>
              </w:rPr>
              <w:t>Строительство подземной трассы распределительного газопровода с целью газоснабжения пяти жилых домов в деревне Янино-1 (4/1,/4/16,4/29,4/38,4/4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360</w:t>
              <w:br/>
              <w:t>метр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ИР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выполнено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ПИ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1.11.</w:t>
              <w:br/>
              <w:t>2011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3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СМ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1.12.</w:t>
              <w:br/>
              <w:t>2012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 500</w:t>
            </w:r>
          </w:p>
        </w:tc>
      </w:tr>
      <w:tr>
        <w:trPr>
          <w:trHeight w:val="700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iCs/>
                <w:spacing w:val="0"/>
                <w:sz w:val="20"/>
                <w:szCs w:val="18"/>
              </w:rPr>
              <w:t>Строительство подземной трассы распределительного газопровода с целью газоснабжения 64-х жилых домов в деревне Янино-1 (линии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0"/>
                <w:sz w:val="21"/>
                <w:szCs w:val="21"/>
              </w:rPr>
              <w:t>1500</w:t>
              <w:br/>
              <w:t>метр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ИР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0"/>
                <w:sz w:val="21"/>
                <w:szCs w:val="21"/>
              </w:rPr>
              <w:t>01.09.</w:t>
              <w:br/>
              <w:t>2011г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ПИ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0"/>
                <w:sz w:val="21"/>
                <w:szCs w:val="21"/>
              </w:rPr>
              <w:t>01.07.</w:t>
              <w:br/>
              <w:t>2012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 9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СМ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1.06.</w:t>
              <w:br/>
              <w:t>2013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6 500</w:t>
            </w:r>
          </w:p>
        </w:tc>
      </w:tr>
      <w:tr>
        <w:trPr>
          <w:trHeight w:val="800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iCs/>
                <w:spacing w:val="0"/>
                <w:sz w:val="20"/>
                <w:szCs w:val="18"/>
              </w:rPr>
              <w:t>Строительство подземной трассы распределительного газопровода с целью газоснабжения пятидесяти жилых домов в деревне Янино-1 (южная часть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0"/>
                <w:sz w:val="21"/>
                <w:szCs w:val="21"/>
              </w:rPr>
              <w:t>1500</w:t>
              <w:br/>
              <w:t>метр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ИР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0"/>
                <w:sz w:val="21"/>
                <w:szCs w:val="21"/>
              </w:rPr>
              <w:t>01.09.</w:t>
              <w:br/>
              <w:t>2011г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ПИ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1.07.</w:t>
              <w:br/>
              <w:t>2012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 9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СМ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1.07.</w:t>
              <w:br/>
              <w:t>2013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6 500</w:t>
            </w:r>
          </w:p>
        </w:tc>
      </w:tr>
      <w:tr>
        <w:trPr>
          <w:trHeight w:val="599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iCs/>
                <w:spacing w:val="0"/>
                <w:sz w:val="20"/>
                <w:szCs w:val="18"/>
              </w:rPr>
              <w:t xml:space="preserve">Строительство подземной трассы распределительного газопровода с целью газоснабжения жилых домов в деревне Янино-2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0"/>
                <w:sz w:val="21"/>
                <w:szCs w:val="21"/>
              </w:rPr>
              <w:t>2500</w:t>
              <w:br/>
              <w:t>метр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ИР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1.12.</w:t>
              <w:br/>
              <w:t>2011г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ПИ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1.12.</w:t>
              <w:br/>
              <w:t>2012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3 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СМ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1.10.</w:t>
              <w:br/>
              <w:t>2013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0 600</w:t>
            </w:r>
          </w:p>
        </w:tc>
      </w:tr>
      <w:tr>
        <w:trPr>
          <w:trHeight w:val="1001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iCs/>
                <w:spacing w:val="0"/>
                <w:sz w:val="20"/>
                <w:szCs w:val="18"/>
              </w:rPr>
              <w:t>Строительство подземной трассы распределительного газопровода с целью газоснабжения жилых домов в деревне Суоранда, ул. Бассейная, Рабочая, Нагорная, Средняя, Подгорная, Централь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0"/>
                <w:sz w:val="21"/>
                <w:szCs w:val="21"/>
              </w:rPr>
              <w:t>2500</w:t>
              <w:br/>
              <w:t>метр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ИР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1.12.</w:t>
              <w:br/>
              <w:t>2011г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ПИ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1.12.</w:t>
              <w:br/>
              <w:t>2012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3 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СМ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1.05.</w:t>
              <w:br/>
              <w:t>2014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0 600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iCs/>
                <w:spacing w:val="0"/>
                <w:sz w:val="20"/>
                <w:szCs w:val="18"/>
              </w:rPr>
              <w:t>Строительство трассы распределительного газопровода с целью газоснабжения деревни Новосергиев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0"/>
                <w:sz w:val="21"/>
                <w:szCs w:val="21"/>
              </w:rPr>
              <w:t>1500</w:t>
              <w:br/>
              <w:t>метр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ИР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1.12.</w:t>
              <w:br/>
              <w:t>2011г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ПИ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1.03.</w:t>
              <w:br/>
              <w:t>2012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 9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СМ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1.05.</w:t>
              <w:br/>
              <w:t>2014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6 500</w:t>
            </w:r>
          </w:p>
        </w:tc>
      </w:tr>
      <w:tr>
        <w:trPr>
          <w:trHeight w:val="478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Cs/>
                <w:color w:val="000000"/>
                <w:spacing w:val="0"/>
                <w:sz w:val="20"/>
                <w:szCs w:val="18"/>
              </w:rPr>
            </w:pPr>
            <w:r>
              <w:rPr>
                <w:iCs/>
                <w:spacing w:val="0"/>
                <w:sz w:val="20"/>
                <w:szCs w:val="18"/>
              </w:rPr>
              <w:t>Строительство трассы распределительного газопровода с целью газоснабжения деревни Заневка (100 домов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 800 метр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1.12.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011 г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ПИ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1.03.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012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 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СМ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1.05.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014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8 000</w:t>
            </w:r>
          </w:p>
        </w:tc>
      </w:tr>
      <w:tr>
        <w:trPr>
          <w:trHeight w:val="414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0"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  <w:t>19 0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  <w:t>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  <w:t>20 2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  <w:t>68 200</w:t>
            </w:r>
          </w:p>
        </w:tc>
      </w:tr>
      <w:tr>
        <w:trPr>
          <w:trHeight w:val="414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i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  <w:t>∑</w:t>
            </w:r>
            <w:r>
              <w:rPr>
                <w:b/>
                <w:color w:val="000000"/>
                <w:spacing w:val="0"/>
                <w:sz w:val="21"/>
                <w:szCs w:val="21"/>
              </w:rPr>
              <w:t>-89 220</w:t>
            </w:r>
          </w:p>
        </w:tc>
      </w:tr>
    </w:tbl>
    <w:p>
      <w:pPr>
        <w:pStyle w:val="Normal"/>
        <w:jc w:val="both"/>
        <w:rPr>
          <w:spacing w:val="0"/>
          <w:sz w:val="18"/>
        </w:rPr>
      </w:pPr>
      <w:r>
        <w:rPr>
          <w:spacing w:val="0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28"/>
      <w:sz w:val="28"/>
      <w:szCs w:val="28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28"/>
      <w:sz w:val="28"/>
      <w:szCs w:val="28"/>
    </w:rPr>
  </w:style>
  <w:style w:type="character" w:styleId="Style16">
    <w:name w:val="Нижний колонтитул Знак"/>
    <w:qFormat/>
    <w:rPr>
      <w:spacing w:val="28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2:00Z</dcterms:created>
  <dc:creator>Specstroygaz</dc:creator>
  <dc:description/>
  <dc:language>en-US</dc:language>
  <cp:lastModifiedBy>amu</cp:lastModifiedBy>
  <cp:lastPrinted>2011-06-20T12:11:00Z</cp:lastPrinted>
  <dcterms:modified xsi:type="dcterms:W3CDTF">2011-06-20T08:12:00Z</dcterms:modified>
  <cp:revision>2</cp:revision>
  <dc:subject/>
  <dc:title/>
</cp:coreProperties>
</file>