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widowControl/>
        <w:autoSpaceDE w:val="true"/>
        <w:ind w:right="436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О закреплении территорий </w:t>
      </w:r>
    </w:p>
    <w:p>
      <w:pPr>
        <w:pStyle w:val="Normal"/>
        <w:widowControl/>
        <w:autoSpaceDE w:val="true"/>
        <w:ind w:right="4369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МО «Заневское сельское поселение» за старостами сельских населённых пунктов</w:t>
      </w:r>
    </w:p>
    <w:p>
      <w:pPr>
        <w:pStyle w:val="Normal"/>
        <w:widowControl/>
        <w:autoSpaceDE w:val="true"/>
        <w:spacing w:before="120" w:after="120"/>
        <w:jc w:val="both"/>
        <w:rPr>
          <w:rFonts w:ascii="Georgia" w:hAnsi="Georgia" w:cs="Times New Roman"/>
          <w:color w:val="333333"/>
          <w:sz w:val="18"/>
          <w:szCs w:val="18"/>
        </w:rPr>
      </w:pPr>
      <w:r>
        <w:rPr>
          <w:rFonts w:cs="Times New Roman" w:ascii="Georgia" w:hAnsi="Georgia"/>
          <w:i/>
          <w:iCs/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 основании статьи 130 Конституции Российской Федерации, статьи 3, 33 Федерального закона от 06.10.2003 года №131-ФЗ «Об общих принципах организации местного самоуправления в Российской Федерации», в целях реализации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от 29.04.2013 года № 20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агаемый план закрепления территорий за старостами МО «Заневское сельское поселение» в новой редак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25.06.2013 г. № 250 «О закреплении территорий МО «Заневское сельское поселение» счит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Заневский Вестник» и на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eorgia" w:hAnsi="Georgia"/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 xml:space="preserve"> А.В. Герд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ача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ектор соц. обслуживания, культуры, спорта и мол. политик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4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7.1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я территорий за старостами </w:t>
      </w:r>
    </w:p>
    <w:p>
      <w:pPr>
        <w:pStyle w:val="Normal"/>
        <w:jc w:val="center"/>
        <w:rPr/>
      </w:pPr>
      <w:r>
        <w:rPr/>
        <w:t>МО «Заневское сельское поселение»</w:t>
      </w:r>
    </w:p>
    <w:tbl>
      <w:tblPr>
        <w:tblW w:w="101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 старос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Янино-1 в границах улиц: Новой дома № 2, 3, 4, 5, 6,12; ДОС домов 3, 4, 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 Янино-1 в границах: домов по ул. Военный городок 53,65, улицы Шоссейной домов 2-26 (чётная сторона), домов 17-41 (нечётная сторо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р. Янино-1 в границах домов по ул. Военный городок 68, 69, 7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дер. Янино-1 в границах ул. Военный городок дома 1, 16, 29, 38, 43, 52, 71, улицы Новой дом 14 подъезд 4 (кв. с 72 по 9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дер.  Янино-1 в границах улицы Новой дом № 14 подъезды 1, 2, 3 (кв. с 1 по 71), дом №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дер.  Янино-1 в границах улиц: Заводской, Новой дом № 13, Шоссейной дома № 28-98 (чётная сторона), 43-93 (нечётная стор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-    дер.  Янино-1 в границах улиц 1-й, 2-й, 3-й, 4-й, 5-й, 6-й Линий; по ул. Новой дома № 1, 1а, 2а, 7-11,</w:t>
            </w:r>
            <w:r>
              <w:rPr>
                <w:rFonts w:cs="Times New Roman" w:ascii="Times New Roman" w:hAnsi="Times New Roman"/>
                <w:bCs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оссейная д. 1, 1а,7 ,9, 11, 13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ирв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овосергие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аро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частны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л. Ленинградская д. 3, д. 5, д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квартал «Ве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танции 5-й кило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7:00Z</dcterms:created>
  <dc:creator>useruser</dc:creator>
  <dc:description/>
  <cp:keywords/>
  <dc:language>en-US</dc:language>
  <cp:lastModifiedBy>zanevka</cp:lastModifiedBy>
  <cp:lastPrinted>2014-11-27T14:23:00Z</cp:lastPrinted>
  <dcterms:modified xsi:type="dcterms:W3CDTF">2014-11-27T13:07:00Z</dcterms:modified>
  <cp:revision>4</cp:revision>
  <dc:subject/>
  <dc:title> </dc:title>
</cp:coreProperties>
</file>