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07" w:leader="none"/>
          <w:tab w:val="left" w:pos="814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04.2011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imes New Roman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Times New Roman" w:ascii="Garamond" w:hAnsi="Garamond"/>
          <w:i/>
        </w:rPr>
        <w:t xml:space="preserve">«О подготовке и проведении праздничных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</w:rPr>
        <w:t xml:space="preserve">мероприятий, посвящённых 66-ой годовщине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о Дня Победы»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подготовки и проведения праздничных мероприятий, посвящённых 66-ой годовщине Победы советского народа в Великой Отечественной войне 1941-1945 годов, а также с целью патриотического воспитания детей и подростков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овести в период с 03 мая по 09 мая 2011 года праздничные массовые мероприятия, посвящённые 66-ой годовщине Победы советского народа в Великой Отечественной войне 1941-1945 год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лан мероприятий по подготовке и  проведению празднования 66-ой годовщины со Дня Победы.  Приложение № 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мету расходов мероприятий по подготовке и  проведению празднования 66-ой годовщины со Дня  Победы. Приложение №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финансово – экономического сектора Скидкину А. В.  произвести  финансирование праздничных мероприятий в соответствии со сметой. Приложение №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. о. Директора МУ «Янинский сельский культурно - спортивный досуговый центр» Лосевой Т. А.: принять меры по организации и проведению массовых праздничных мероприятий, посвящённых празднованию 66-ой годовщины со Дня  Победы согласно плана мероприятий (приложение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ециалисту первой категории Черемисину А. В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безопасность жизни и здоровья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править письмо начальнику УВД Всеволожского района о проведении праздничных мероприятий в соответствии с планом (приложение №1) на территор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направить письмо в ЦРБ г. Всеволожска об обеспечении оперативного оказания медицинской помощи в местах проведения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у МУ «Редакция газеты «Заневский вестник» Чачину С. Я. постоянно освещать ход  праздничн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директору МОБУ «Янинская СОШ» Черепович Л. В. принять участие в подготовке и проведении праздничных мероприятий, посвящённых празднованию 66-ой годовщины со Дня  Поб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организаций, учреждений, предприятий находящихся на территории муниципального образования принять участие в проведении праздничных мероприятий, посвященных 65-й годовщине Победы советского народа в Великой Отечественной войне 1941-194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ложить УВД по Всеволожскому району обеспечить охрану общественного порядка в местах проведения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дложить ЦРБ Всеволожского района обеспечить оперативное оказание медицинской помощи в местах проведения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лопроизводителю Администрации Степановой Е. А. ознакомить с настоящим Постановлением всех исполнителей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возложить на Заместителя Главы Администрации Махортову А. 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-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прокура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специалисту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бухгалтер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МУ Янинский КСДЦ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Черемисину А. В.</w:t>
      </w:r>
    </w:p>
    <w:p>
      <w:pPr>
        <w:pStyle w:val="Normal"/>
        <w:tabs>
          <w:tab w:val="clear" w:pos="720"/>
          <w:tab w:val="right" w:pos="9614" w:leader="none"/>
        </w:tabs>
        <w:rPr/>
      </w:pPr>
      <w:r>
        <w:rPr>
          <w:rFonts w:cs="Times New Roman" w:ascii="Times New Roman" w:hAnsi="Times New Roman"/>
        </w:rPr>
        <w:t>1 экз.- редакции газе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Янинская СОШ</w:t>
      </w:r>
    </w:p>
    <w:p>
      <w:pPr>
        <w:pStyle w:val="Normal"/>
        <w:tabs>
          <w:tab w:val="clear" w:pos="720"/>
          <w:tab w:val="right" w:pos="961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от  </w:t>
      </w:r>
      <w:r>
        <w:rPr>
          <w:rFonts w:cs="Times New Roman" w:ascii="Times New Roman" w:hAnsi="Times New Roman"/>
          <w:sz w:val="28"/>
          <w:szCs w:val="28"/>
          <w:u w:val="single"/>
        </w:rPr>
        <w:t>13.04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к празднованию 66-ой годовщины со Дня Победы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831"/>
        <w:gridCol w:w="324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писков ветеранов и участников В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егина Г. М.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цветочной продук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приглашений для ветеранов В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ева Д. А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праздничных наборов для ветера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риобретение траурных вен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праздничных афи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ева Д. А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фронтовых 100 грамм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М. В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монтаж и демонтаж праздничной атрибут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братского захоронения на Пундоловском кладбищ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 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1г.-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5.2011г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ультурно- массовых спортивных мероприятий: 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;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треча ветеранов «В городском саду играет…»; 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ржественное театрализованное представление для ветеранов и жителей поселения; 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жественный митинг на братском захоронении Пундоловское кладбище;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оатлетический кросс и мини-футбол;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 А.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фаева Д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цкий С. А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1г.-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1г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 обозрения массовых мероприят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чин С. Я.</w:t>
            </w:r>
          </w:p>
        </w:tc>
      </w:tr>
    </w:tbl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А. Ю. Махорт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011 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мероприятий, посвящённых  празднованию 66-ой годовщины со Дня Победы</w:t>
      </w:r>
    </w:p>
    <w:p>
      <w:pPr>
        <w:pStyle w:val="Normal"/>
        <w:tabs>
          <w:tab w:val="clear" w:pos="720"/>
          <w:tab w:val="left" w:pos="7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5"/>
        <w:gridCol w:w="1966"/>
        <w:gridCol w:w="1966"/>
        <w:gridCol w:w="1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                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фиш формат А-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цветочной прод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риглаш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одарочных набор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раурных венков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монтаж и демонтаж праздничной атрибутики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онтовые 100 грамм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-00</w:t>
            </w:r>
          </w:p>
        </w:tc>
      </w:tr>
      <w:tr>
        <w:trPr/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 325-00</w:t>
            </w:r>
          </w:p>
        </w:tc>
      </w:tr>
    </w:tbl>
    <w:p>
      <w:pPr>
        <w:pStyle w:val="Normal"/>
        <w:tabs>
          <w:tab w:val="clear" w:pos="720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А. Ю. Махортова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4:00Z</dcterms:created>
  <dc:creator>useruser</dc:creator>
  <dc:description/>
  <dc:language>en-US</dc:language>
  <cp:lastModifiedBy>User</cp:lastModifiedBy>
  <cp:lastPrinted>2011-04-14T15:55:00Z</cp:lastPrinted>
  <dcterms:modified xsi:type="dcterms:W3CDTF">2011-04-14T11:59:00Z</dcterms:modified>
  <cp:revision>11</cp:revision>
  <dc:subject/>
  <dc:title> </dc:title>
</cp:coreProperties>
</file>