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0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3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сельское посе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Кудрово, ул. Австрийска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4 корпус 1, дом 4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многоквартирными домами 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 Заневское сельское поселение, дер. Кудрово, ул. Австрийская, дом 4 корпус 1, дом 4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сельское поселение, дер. Кудрово, ул. Австрийская, дом 4 корпус 1, дом 4 корпус 2 (Приложение 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 администрации                                                               С.В.Мыслин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0:00Z</dcterms:created>
  <dc:creator>useruser</dc:creator>
  <dc:description/>
  <cp:keywords/>
  <dc:language>en-US</dc:language>
  <cp:lastModifiedBy>zanevka</cp:lastModifiedBy>
  <cp:lastPrinted>2015-10-14T13:23:00Z</cp:lastPrinted>
  <dcterms:modified xsi:type="dcterms:W3CDTF">2015-11-19T10:00:00Z</dcterms:modified>
  <cp:revision>2</cp:revision>
  <dc:subject/>
  <dc:title> </dc:title>
</cp:coreProperties>
</file>