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26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pacing w:val="68"/>
          <w:w w:val="241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ascii="Garamond" w:hAnsi="Garamond" w:cs="Times New Roman"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.11.2013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2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о подготов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ланировки части территор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Заневско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е поселение Всеволожск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создания условий для развития инженерной и транспортной инфраструктуры части территории муниципального образования «Заневское сельское поселение Всеволожского района Ленинградской области», расположенной по адресу: Ленинградская область, Всеволожский район, Заневское сельское поселение», в соответствии с п. 20, ч.1, ст. 14, Федерального закона от 06.10.2003 № 131-ФЗ «Об общих принципах организации местного самоуправления в Российской Федерации», со ст. 45 Федерального закона от 29.12.2004 № 190-ФЗ «Градостроительный Кодекс Российской Федерации», </w:t>
      </w:r>
    </w:p>
    <w:p>
      <w:pPr>
        <w:pStyle w:val="Style15"/>
        <w:spacing w:lineRule="atLeast" w:line="317" w:before="86" w:after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1. Приступить к подготовке документации по планировке части территории муниципального образования «Заневское сельское поселение Всеволожского района Ленинградской области», расположенной по адресу: Ленинградская область, Всеволожский район, Заневское сельское поселение, применительно к линейному объекту – самотечный канализационный коллектор от промзоны Янино до существующего колодца Х41 на существующем самотечном коллекторе Ø900 мм, расположенном в районе д.Янино-1 в объеме проекта планировки и проекта меже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Сектору архитектуры и градостроительства администр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В срок до 1 декабря 2013 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 на согласование и утверждение границы разработки и проект задания на подготовку проекта планировки и проекта межевания.</w:t>
      </w:r>
    </w:p>
    <w:p>
      <w:pPr>
        <w:pStyle w:val="Style15"/>
        <w:spacing w:lineRule="atLeast" w:line="317" w:before="0" w:after="0"/>
        <w:jc w:val="both"/>
        <w:rPr/>
      </w:pPr>
      <w:r>
        <w:rPr>
          <w:sz w:val="28"/>
          <w:szCs w:val="28"/>
        </w:rPr>
        <w:tab/>
        <w:t>2.2. Обеспечить подбор и передачу разработчику проекта исходных данных, необходимых для проектирования, в объеме сведений, имеющихся в администрации, а также в системе информационного обеспечения градостроительной деятельности Всеволожского муниципального района.</w:t>
      </w:r>
    </w:p>
    <w:p>
      <w:pPr>
        <w:pStyle w:val="Style15"/>
        <w:spacing w:lineRule="atLeast" w:line="317" w:before="0" w:after="0"/>
        <w:jc w:val="both"/>
        <w:rPr/>
      </w:pPr>
      <w:r>
        <w:rPr>
          <w:sz w:val="28"/>
          <w:szCs w:val="28"/>
        </w:rPr>
        <w:tab/>
        <w:t>2.3. Осуществлять сбор и анализ предложений заинтересованных лиц о порядке, сроках подготовки и содержании проекта планировки .</w:t>
      </w:r>
    </w:p>
    <w:p>
      <w:pPr>
        <w:pStyle w:val="Style15"/>
        <w:spacing w:lineRule="atLeast" w:line="317" w:before="0" w:after="0"/>
        <w:jc w:val="both"/>
        <w:rPr/>
      </w:pPr>
      <w:r>
        <w:rPr>
          <w:sz w:val="28"/>
          <w:szCs w:val="28"/>
        </w:rPr>
        <w:tab/>
        <w:t>2.4. Осуществить проверку подготовленных материалов проекта планировки  на соответствие требованиям действующего законодательства и технического задания на его подготовку.</w:t>
      </w:r>
    </w:p>
    <w:p>
      <w:pPr>
        <w:pStyle w:val="Style15"/>
        <w:spacing w:lineRule="atLeast" w:line="31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сообщение о принятии решения о подготовке</w:t>
        <w:br/>
        <w:t>документации по планировке территории в порядке, установленном для</w:t>
        <w:br/>
        <w:t>официального опубликования муниципальных правовых актов и иной</w:t>
        <w:br/>
        <w:t>официальной информации, разместить данное сообщение на официальном сайте администрации в сети «Интерн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постановления  возложить на начальника  сектора архитектуры и градостроительства администрации Бородаенко Е.И.</w:t>
      </w:r>
    </w:p>
    <w:p>
      <w:pPr>
        <w:pStyle w:val="Style15"/>
        <w:spacing w:lineRule="atLeas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А.В.Герд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02:00Z</dcterms:created>
  <dc:creator>www.vsevinfo.ru</dc:creator>
  <dc:description/>
  <cp:keywords/>
  <dc:language>en-US</dc:language>
  <cp:lastModifiedBy>zanevka</cp:lastModifiedBy>
  <cp:lastPrinted>2013-11-18T12:43:00Z</cp:lastPrinted>
  <dcterms:modified xsi:type="dcterms:W3CDTF">2013-11-27T06:02:00Z</dcterms:modified>
  <cp:revision>2</cp:revision>
  <dc:subject/>
  <dc:title> </dc:title>
</cp:coreProperties>
</file>