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11.201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2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подготовке документ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ланировке части территории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Заневское сельское посел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комплексного развития территории, выделения элементов планировочной структуры: зон размещения объектов обществен-ного, коммунального и производственного назначения, установления границ для размещения и строительства линейных объектов, а также установления параметров планируемого развития элементов планировочной структуры  в части территории муниципального образования «Заневское сельское поселение Всеволожского района Ленинградской области», расположенной по адресу: Ленинградская область, Всеволожский район, Заневское сельское поселение, деревня Янино-1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земельные участки с кадастровыми номерами </w:t>
      </w:r>
      <w:r>
        <w:rPr>
          <w:rFonts w:cs="Times New Roman" w:ascii="Times New Roman" w:hAnsi="Times New Roman"/>
          <w:sz w:val="28"/>
          <w:szCs w:val="28"/>
        </w:rPr>
        <w:t>- 47:07:10-39-001:0550, 47:07:10-39-001:0552, 47:07:10-39-001:0548, 47:07:10-39-001:0551, 47:07:10-39-001:701, в соответствии с п. 20, ч.1, ст. 14, Федерального закона от 06.10.2003 № 131-ФЗ «Об общих принципах организации местного самоуправления в Российской Федерации», со ст. 45 Федерального закона от 29.12.2004 № 190-ФЗ «Градостроительный Кодекс Российской Федерации»:</w:t>
      </w:r>
    </w:p>
    <w:p>
      <w:pPr>
        <w:pStyle w:val="Style18"/>
        <w:spacing w:lineRule="atLeast" w:line="317" w:before="86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ЯЮ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иступить к подготовке документации по планировке части территории муниципального образования «Заневское сельское поселение Всеволожского района Ленинградской области», расположенной по адресу: Ленинградская область, Всеволожский муниципальный район, Заневское сельское поселение, деревня Янино-1, </w:t>
      </w:r>
      <w:r>
        <w:rPr>
          <w:color w:val="333333"/>
          <w:sz w:val="28"/>
          <w:szCs w:val="28"/>
        </w:rPr>
        <w:t xml:space="preserve">земельные участки с кадастровыми номерами </w:t>
      </w:r>
      <w:r>
        <w:rPr>
          <w:sz w:val="28"/>
          <w:szCs w:val="28"/>
        </w:rPr>
        <w:t>- 47:07:10-39-001:0550, 47:07:10-39-001:0552, 47:07:10-39-001:0548, 47:07:10-39-001:0551, 47:07:10-39-001:701, в объеме проекта планировки и проекта межевания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ектору архитектуры и градостроительства администр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Подготовить и представить на согласование и утверждение границы разработки и проект задания на подготовку проекта планировки и проекта межевания.</w:t>
      </w:r>
    </w:p>
    <w:p>
      <w:pPr>
        <w:pStyle w:val="Style18"/>
        <w:spacing w:lineRule="atLeast" w:line="317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Обеспечить подбор и передачу разработчику проекта исходных данных, необходимых для проектирования, в объеме сведений, имеющихся в администрации, а также в системе информационного обеспечения градостроительной деятельности Всеволожского муниципального района.</w:t>
      </w:r>
    </w:p>
    <w:p>
      <w:pPr>
        <w:pStyle w:val="Style18"/>
        <w:spacing w:lineRule="atLeast" w:line="317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Осуществлять сбор и анализ предложений заинтересованных лиц о порядке, сроках подготовки и содержании проекта планировки .</w:t>
      </w:r>
    </w:p>
    <w:p>
      <w:pPr>
        <w:pStyle w:val="Style18"/>
        <w:spacing w:lineRule="atLeast" w:line="317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Осуществить проверку подготовленных материалов проекта планировки  на соответствие требованиям действующего законодательства и технического задания на его подготовку.</w:t>
      </w:r>
    </w:p>
    <w:p>
      <w:pPr>
        <w:pStyle w:val="Style18"/>
        <w:spacing w:lineRule="atLeast" w:line="317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5. Опубликовать (обнародовать) сообщение о принятии решения о подготовке документации по планировке территории в порядке, установленном для официального опубликования муниципальных правовых актов и иной</w:t>
        <w:br/>
        <w:t>официальной информации, разместить данное сообщение на официальном сайте администраци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 возложить на начальника сектора архитектуры и градостроительства администрации  Бородаенко Евгения Ивановича.</w:t>
      </w:r>
    </w:p>
    <w:p>
      <w:pPr>
        <w:pStyle w:val="Style18"/>
        <w:spacing w:lineRule="atLeas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tLeas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А.В.Гердий </w:t>
      </w:r>
    </w:p>
    <w:sectPr>
      <w:type w:val="nextPage"/>
      <w:pgSz w:w="11906" w:h="16838"/>
      <w:pgMar w:left="14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03:00Z</dcterms:created>
  <dc:creator>useruser</dc:creator>
  <dc:description/>
  <cp:keywords/>
  <dc:language>en-US</dc:language>
  <cp:lastModifiedBy>zanevka</cp:lastModifiedBy>
  <cp:lastPrinted>2013-11-26T16:18:00Z</cp:lastPrinted>
  <dcterms:modified xsi:type="dcterms:W3CDTF">2013-11-27T06:03:00Z</dcterms:modified>
  <cp:revision>2</cp:revision>
  <dc:subject/>
  <dc:title> </dc:title>
</cp:coreProperties>
</file>