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10.2015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27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редней рыночно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и одного кв.м. общей площади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ья для обеспечения жилыми помещениям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-сирот и детей, оставшихся без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ечения родителей, а также лиц из числ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-сирот и детей, оставшихся без попечени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ей на территории МО «Заневское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» на 4-й квартал 2015 год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Методикой расчета средней рыночной стоимости одного квадратного метра общей площади жилья для обеспечения жилыми помещениями детей-сирот и детей, оставшихся без попечения родителей, а также лиц из числа детей-сирот  и детей, оставшихся без попечения родителей, утвержденной постановлением администрации МО «Всеволожский муниципальный район» Ленинградской области от 03.09.2015г. №2353, в целях обеспечения жилыми помещениями детей-сирот и детей, оставшихся без попечения родителей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на 4-й квартал 2015 года среднюю рыночную стоимость одного квадратного метра общей площади жилья для расчета стоимости жилого помещения, приобретаемого для детей-сирот и детей, оставшихся без попечения родителей, а также  лиц из числа из числа детей-сирот и детей, оставшихся без попечения родителей в размере 68590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шестьдесят восемь тысяч  пятьсот девяносто) рублей 51 копей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Врио главы администрации                                                                 С.В. Мыслин</w:t>
      </w:r>
    </w:p>
    <w:sectPr>
      <w:type w:val="nextPage"/>
      <w:pgSz w:w="11906" w:h="16838"/>
      <w:pgMar w:left="1440" w:right="851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20:00Z</dcterms:created>
  <dc:creator>useruser</dc:creator>
  <dc:description/>
  <cp:keywords/>
  <dc:language>en-US</dc:language>
  <cp:lastModifiedBy>zanevka</cp:lastModifiedBy>
  <cp:lastPrinted>2015-06-08T12:26:00Z</cp:lastPrinted>
  <dcterms:modified xsi:type="dcterms:W3CDTF">2015-10-29T11:20:00Z</dcterms:modified>
  <cp:revision>2</cp:revision>
  <dc:subject/>
  <dc:title> </dc:title>
</cp:coreProperties>
</file>