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26.11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26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дер. Зан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словно-разрешенн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да разрешенного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я земельных участ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в представленные материалы, протокол публичных слушаний, заключение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условно-разрешенн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да разрешенного использования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 xml:space="preserve">- 47:07:10-39-001:0550, 47:07:10-39-001:0552, 47:07:10-39-001:0548, 47:07:10-39-001:0551, 47:07:10-39-001:701, </w:t>
      </w:r>
      <w:r>
        <w:rPr>
          <w:rFonts w:cs="Times New Roman" w:ascii="Times New Roman" w:hAnsi="Times New Roman"/>
          <w:color w:val="333333"/>
          <w:sz w:val="28"/>
          <w:szCs w:val="28"/>
        </w:rPr>
        <w:t>расположенных по адресу: Ленинградская область, Всеволожский район, дер. Янино-1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Правилами землепользова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ми Решением Совета Депутатов второго созыва от 27.11.2012 года №75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Градостроительным кодексом  РФ </w:t>
      </w:r>
      <w:r>
        <w:rPr>
          <w:rFonts w:cs="Times New Roman" w:ascii="Times New Roman" w:hAnsi="Times New Roman"/>
          <w:sz w:val="28"/>
          <w:szCs w:val="28"/>
        </w:rPr>
        <w:t>№19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О «Заневское сельское поселение»,  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 результатах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условно-разрешенн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да разрешенного использования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 xml:space="preserve">- 47:07:10-39-001:0550, 47:07:10-39-001:0552, 47:07:10-39-001:0548, 47:07:10-39-001:0551, 47:07:10-39-001:701, </w:t>
      </w:r>
      <w:r>
        <w:rPr>
          <w:rFonts w:cs="Times New Roman" w:ascii="Times New Roman" w:hAnsi="Times New Roman"/>
          <w:color w:val="333333"/>
          <w:sz w:val="28"/>
          <w:szCs w:val="28"/>
        </w:rPr>
        <w:t>расположенных по адресу: Ленинградская область, Всеволожский район, дер. Янино-1 с разрешенного использования «в целях жилищного строительства» на вид разрешенного использования «для многоэтажного жилищного строительства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(обнародовать) данное постановление в порядке, установ-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ab/>
        <w:tab/>
        <w:tab/>
        <w:tab/>
        <w:tab/>
        <w:t>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ocumentMap">
    <w:name w:val="Document Map"/>
    <w:basedOn w:val="Normal"/>
    <w:qFormat/>
    <w:pPr>
      <w:widowControl w:val="false"/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3</Characters>
  <CharactersWithSpaces>2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4:00Z</dcterms:created>
  <dc:creator>Ольга</dc:creator>
  <dc:description/>
  <dc:language>en-US</dc:language>
  <cp:lastModifiedBy/>
  <cp:lastPrinted>2013-11-26T16:35:00Z</cp:lastPrinted>
  <dcterms:modified xsi:type="dcterms:W3CDTF">2013-11-27T10:04:00Z</dcterms:modified>
  <cp:revision>2</cp:revision>
  <dc:subject/>
  <dc:title>ПОСТАНОВЛ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nevka</vt:lpwstr>
  </property>
</Properties>
</file>