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998" w:right="4152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8196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5.11.2013 г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23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должностного лица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го за реализацию Муниципальной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«Энергосбережение и повыше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етической эффективности на территории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 «Заневское сельское поселение»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1 – 2014 годы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4 ст. 8 Федерального закона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в связи с кадровыми изменениями в составе Администрации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значить начальника сектора ЖКХ и благоустройства ответственным должностным лицом за реализацию Муниципальной программы «Энергосбережение и повышение энергетической эффективности на территории МО «Заневское сельское поселение» на 2011 – 2014 годы»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3. Постановление вступает в силу с момента его опублик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4. Постановление № 138 от 19.07.2011 г. отменить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по ЖКХ и градостроительству Бубликова В. П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 В. Герди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91</Characters>
  <CharactersWithSpaces>1271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1:00Z</dcterms:created>
  <dc:creator>Анатолий Руденко</dc:creator>
  <dc:description/>
  <dc:language>en-US</dc:language>
  <cp:lastModifiedBy/>
  <cp:lastPrinted>2013-11-25T09:30:00Z</cp:lastPrinted>
  <dcterms:modified xsi:type="dcterms:W3CDTF">2013-11-25T11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nevka</vt:lpwstr>
  </property>
</Properties>
</file>