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28.10.2015 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5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муниципальной долговой книг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МО </w:t>
      </w:r>
      <w:r>
        <w:rPr>
          <w:sz w:val="28"/>
          <w:szCs w:val="28"/>
        </w:rPr>
        <w:t xml:space="preserve"> «Заневское сельское поселение» Всеволож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В соответствии со статьями 120, 121 Бюджетного кодекса Российской Федерации и в целях осуществления учета и регистрации муниципальных долговых обязательств МО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212121"/>
          <w:sz w:val="28"/>
          <w:szCs w:val="28"/>
        </w:rPr>
        <w:t>Утвердить Положение о порядке ведения муниципальной долговой книги МО «Заневское сель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ведение муниципальной долговой книги финансово-экономическому сектору администрации МО «Заневское сельское поселе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онтроль за исполнением настоящего постановления возложить на начальника финансово-экономического сектора Скидкина А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р.и.о главы администрации                                                                С.В. Мыс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октября 2015 г. № 52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ведения муниципальной долговой книги </w:t>
      </w:r>
      <w:r>
        <w:rPr>
          <w:color w:val="212121"/>
          <w:sz w:val="28"/>
          <w:szCs w:val="28"/>
        </w:rPr>
        <w:t>МО 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долговой книги), учета и регистрации муниципальных долговых обязательств </w:t>
      </w:r>
      <w:r>
        <w:rPr>
          <w:color w:val="212121"/>
          <w:sz w:val="28"/>
          <w:szCs w:val="28"/>
        </w:rPr>
        <w:t>МО 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1.2. Ведение долговой книги поручается финансово-экономическому сектору администрации МО «Заневское сельское поселение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ение записей в долговую книгу осуществляется на основании документов, свидетельствующих о возникновении, изменении, погашении (в том числе частичном) соответствующих долговых обязательств, в срок, не превышающих пяти 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т долговых обязательств муниципального образова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долговой книг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ые обязательства МО «Заневское сельское поселение» могут существовать только в виде следующих обязательст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ценных бумаг МО «Заневское сельское поселение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х кредитов, привлеченных в бюджет МО «Заневское сельское поселение» от других бюджетов бюджетной системы Российской Федерации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в, полученных МО «Заневское сельское поселение» от кредитных организаций;</w:t>
      </w:r>
    </w:p>
    <w:p>
      <w:pPr>
        <w:pStyle w:val="2"/>
        <w:shd w:fill="auto" w:val="clear"/>
        <w:spacing w:lineRule="exact" w:line="274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гарантий МО «Заневское сельское поселен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говая книга состоит из следующих раздел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МО «Заневское сельское поселение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в бюджет МО «Заневское сельское поселение» от других бюджетов бюджетной системы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, полученные МО «Заневское сельское поселение»от кредитных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МО «Заневское сельское поселен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говая книга ведется в виде электронных реестров (таблиц). Записи вносятся в хронологическом порядке с самостоятельной нумерацией по каждому разделу. Учет ведется по каждому долговому обязательству отдель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казатели, составляющие информацию о муниципальных ценных бумагах МО «Заневское сельское поселение» представляются в следующем соста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муниципальный регистрационный номер, присвоенный эмитентом выпуску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авовой акт, которым утверждено решение о выпуске ценных бумаг, наименование органа, принявшего этот акт, дата принятия акта и номер ак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ержатели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) в графе 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лучатель денежных средств, полученных от размещения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начала размещения выпуска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явленный эмитентом в решении о выпуске ценных бумаг объем выпуска бумаг по номинальной стоимости в рубл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0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орма обеспечения выпуска муниципальных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погашения выпуска ценных бумаг, установленная решением о выпуске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предусмотренные решением о выпуске ценных бумаг даты погашения (выкупа) номинальной стоимости ценных бумаг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огашенной номинальной стоимости ценных бума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рафе 14 </w:t>
      </w:r>
      <w:r>
        <w:rPr>
          <w:rFonts w:cs="Times New Roman" w:ascii="Times New Roman" w:hAnsi="Times New Roman"/>
          <w:sz w:val="28"/>
          <w:szCs w:val="28"/>
        </w:rPr>
        <w:t>указывается объем номинальной суммы долга на отчетную да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, в том числе объем просроченной задолженности на отчетную да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казатели, составляющие информацию о бюджетных кредитах, привлеченных в бюджет МО «Заневское сельское поселение» от других бюджетов бюджетной системы Российской Федерации представляются в следующем сост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 номер договора/соглашения о получении бюджетного креди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авовой акт, которым утверждено решение о привлечении бюджетного кредита, наименование органа, принявшего этот акт, дата принятия акта и номер 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уровень бюджетной системы, из которого предоставлен бюджетный кредит и наименование соответствующего субъекта Российской Федерации в родительном падеж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) в графе 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лучатель бюджетного креди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получения бюджетного креди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олученного бюджетного кредита на каждую дату привлечения в валюте обяз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8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долга по бюджетному кредиту нарастающим итогом на отчетную дату в валюте обяз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долга по бюджетному кредиту, нарастающим итогом на отчетную дату в рублях по курсу ЦБ Р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0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орма обеспечения привлеченного бюджетного креди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погашения бюджетного кредита, установленная кредитным договором/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и произведенного погашения бюджетного кредита полностью или частич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роизведенного погашения бюджетного кредита полностью или частич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основного долга на отчетную да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, в том числе объем просроченной задолженности на отчетную да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казатели, составляющие информацию по кредитам, полученным МО «Заневское сельское поселение» от кредитных организаций представляются в следующем сост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 номер кредитного договора/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если была проведена реструктуризация задолженности по кредиту, указывается дата и номер договора/соглашения о реструктуризации задолженности по ранее предоставленному кредиту (с сокращенным словом «реестр» перед дато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была проведена пролонгация долга по кредиту, в данной графе указывается дата и номер кредитного договора/соглашения о пролонгации долга по ранее предоставленному кредиту (с сокращенным словом «прол» перед дато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авовой акт, которым утверждено решение о привлечении кредитных ресурсов, наименование органа, принявшего этот акт, дата принятия акта и номер 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кредитора в соответствии с его учредительными докумен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) в графе 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лучатель привлеченных денеж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получения денеж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ривлеченных денежных средств на каждую дату привлечения в валюте обяз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8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долга по привлеченным денежным средствам, нарастающим итогом на отчетную дату в валюте обяз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9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долга по привлеченным денежным средствам, нарастающим итогом на отчетную дату в рублях по курсу ЦБ Р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0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орма обеспечения привлечения денеж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погашения кредита, установленная кредитным договором/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и произведенного погашения кредита полностью или частич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и произведенного погашения кредита полностью или частич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бъем основного долга на отчетную да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, в том числе объем просроченной задолженности на отчетную да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казатели, составляющие информацию о муниципальных гарантиях МО «Заневское сельское поселение» представляются в следующем соста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долгового обяз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 номер муниципальной гарант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ормативный правовой акт, которым утверждено решение о предоставлении муниципальной гарантии, наименование органа, принявшего этот акт, дата принятия акта и номер ак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Принципала в соответствии с учредительными докумен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) в графе 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краткое наименование Бенефициара в соответствии с учредительными докумен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или момент вступления гарантии в силу в соответствии с условиями договора о предоставлении муниципальной гарантии;</w:t>
        <w:tab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рафе 9 </w:t>
      </w:r>
      <w:r>
        <w:rPr>
          <w:rFonts w:cs="Times New Roman" w:ascii="Times New Roman" w:hAnsi="Times New Roman"/>
          <w:sz w:val="28"/>
          <w:szCs w:val="28"/>
        </w:rPr>
        <w:t>указывается объем обязательств по гарантии в рубл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0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орма обеспечения по выданной гарант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графе </w:t>
      </w:r>
      <w:r>
        <w:rPr>
          <w:rFonts w:cs="Times New Roman" w:ascii="Times New Roman" w:hAnsi="Times New Roman"/>
          <w:sz w:val="28"/>
          <w:szCs w:val="28"/>
        </w:rPr>
        <w:t>11 указывается срок действия гарантии согласно договору о предоставлении муниципальной гарант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фактического (полного или частичного) погашения Принципалом обязательства, обеспеченного муниципальной гаранти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 фактического (полного или частичного) погашения Принципалом обязательства, обеспеченного муниципальной гаранти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графе 14 </w:t>
      </w:r>
      <w:r>
        <w:rPr>
          <w:rFonts w:cs="Times New Roman" w:ascii="Times New Roman" w:hAnsi="Times New Roman"/>
          <w:sz w:val="28"/>
          <w:szCs w:val="28"/>
        </w:rPr>
        <w:t>указывается объем обязательств по гарантии на отчетную да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е 1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, в том числе объем просроченной задолженности на отчетную да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 строках «ИТОГО» указываются суммарные данные по каждому раздел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 строках «ВСЕГО» суммируются данные строк «ИТОГО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квартально сведения о долговых обязательствах МО «Заневское сельское поселение» распечатываются на бумажный носитель. Долговая книга на бумажном носителе должна быть подписана начальником финансово-экономического сектора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иных вопросов, касающихся порядка ведения долговой книги, относится к полномочиям финансово-экономического сектора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Кредиторы МО «Заневское сельское поселение» имеют право получить документ, подтверждающий регистрацию долга - выписку из долговой книги, которая предоставляется на основании письменного запроса, подписанного уполномоченным лицом кредитора, в течение 5 рабочий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долговых обязательствах МО «Заневское сельское поселение», отраженная в долговой книге, подлежит передаче Комитету финансов Всеволожского муниципального района Ленинградской области. Объем передаваемой информации, порядок и сроки ее передачи устанавливаются Комитетом финансов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 Ответственность за достоверность данных о долговых обязательствах муниципального образования, переданных в Комитет финансов Всеволожского муниципального района Ленинградской области, несет финансово-экономический сектор администрации.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525" w:top="58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User</dc:creator>
  <dc:description/>
  <cp:keywords/>
  <dc:language>en-US</dc:language>
  <cp:lastModifiedBy>zanevka</cp:lastModifiedBy>
  <cp:lastPrinted>2015-10-27T14:00:00Z</cp:lastPrinted>
  <dcterms:modified xsi:type="dcterms:W3CDTF">2015-10-29T08:32:00Z</dcterms:modified>
  <cp:revision>2</cp:revision>
  <dc:subject/>
  <dc:title> </dc:title>
</cp:coreProperties>
</file>