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rPr>
          <w:sz w:val="28"/>
          <w:szCs w:val="28"/>
        </w:rPr>
      </w:pPr>
      <w:r>
        <w:rPr/>
        <w:drawing>
          <wp:inline distT="0" distB="0" distL="0" distR="0">
            <wp:extent cx="48577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11.2014 г.</w:t>
      </w:r>
      <w:r>
        <w:rPr>
          <w:sz w:val="28"/>
          <w:szCs w:val="28"/>
        </w:rPr>
        <w:tab/>
        <w:tab/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52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качественным жильем граждан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невское сельское поселение» Всеволож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14-2017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Жилищным кодексом РФ, Бюджетным кодексом РФ, федеральным законом от 21.07.2007 №185-ФЗ «О Фонде содействия реформированию жилищно-коммунального хозяйства» (в редакции от 21.07.2014 г.), федеральным законом от 06.10.2003 № 131-ФЗ «Об общих принципах организации местного самоуправления в Российской Федерации» (в редакции от 14.10.2014 г.), </w:t>
      </w:r>
      <w:bookmarkStart w:id="0" w:name="doc_title"/>
      <w:bookmarkEnd w:id="0"/>
      <w:r>
        <w:rPr>
          <w:sz w:val="28"/>
          <w:szCs w:val="28"/>
        </w:rPr>
        <w:t>федеральным законом Российской Федерации от 23.11.2009 N 261-ФЗ</w:t>
      </w:r>
      <w:bookmarkStart w:id="1" w:name="doc_subtitle"/>
      <w:bookmarkEnd w:id="1"/>
      <w:r>
        <w:rPr>
          <w:sz w:val="28"/>
          <w:szCs w:val="28"/>
        </w:rPr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» (в редакции от 04.11.2014 г.), постановлением Правительства Ленинградской области № 73 от 21.03.2013 г. «Об утверждении региональной адресной программы «Переселение граждан из аварийного жилищного фонда на территории Ленинградской области в 2013-2017 годах» (в редакции от 12.09.2014 г.), Уставом муниципального образования «Заневское сельское поселение» Всеволожского муниципального района Ленинградской области,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муниципальную программу </w:t>
      </w:r>
      <w:r>
        <w:rPr>
          <w:bCs/>
          <w:sz w:val="28"/>
          <w:szCs w:val="28"/>
        </w:rPr>
        <w:t>«Обеспечение качественным жильем граждан  на территории муниципального образования «Заневское сельское поселение» Всеволожского муниципального района Ленинградской области в 2014-2017 годах» (Приложение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 сектор ЖКХ и благоустройства администрации МО  «Заневское сельское поселение» основным исполнителем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администрации МО «Занев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4.2014 г. № 159 «Об утверждении новой редакции муниципальной программы </w:t>
      </w:r>
      <w:r>
        <w:rPr>
          <w:bCs/>
          <w:sz w:val="28"/>
          <w:szCs w:val="28"/>
        </w:rPr>
        <w:t>«Обеспечение качественным жильем граждан  на территории муниципального образования «Заневское сельское поселение» Всеволожского муниципального района   Ленинградской области на 2014-2016 годы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в силу с момента е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Контроль за исполнением постановления оставляю за собо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А.В.Герди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Spac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pacing w:val="-17"/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«Заневское сельское поселение» </w:t>
        <w:tab/>
        <w:tab/>
        <w:tab/>
        <w:tab/>
        <w:tab/>
        <w:tab/>
        <w:t xml:space="preserve">                                          от </w:t>
      </w:r>
      <w:r>
        <w:rPr>
          <w:sz w:val="28"/>
          <w:szCs w:val="28"/>
          <w:u w:val="single"/>
        </w:rPr>
        <w:t>21.11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  <w:sz w:val="28"/>
        </w:rPr>
      </w:pPr>
      <w:r>
        <w:rPr>
          <w:color w:val="000000"/>
          <w:spacing w:val="-17"/>
          <w:sz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беспечение качественным жильем граждан  на территории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pacing w:val="-17"/>
          <w:sz w:val="36"/>
          <w:szCs w:val="36"/>
        </w:rPr>
      </w:pPr>
      <w:r>
        <w:rPr>
          <w:b/>
          <w:bCs/>
          <w:sz w:val="32"/>
          <w:szCs w:val="32"/>
        </w:rPr>
        <w:t>в</w:t>
      </w:r>
      <w:r>
        <w:rPr>
          <w:b/>
          <w:bCs/>
          <w:sz w:val="32"/>
          <w:szCs w:val="32"/>
          <w:lang w:val="en-US"/>
        </w:rPr>
        <w:t xml:space="preserve"> 2014-201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lang w:val="en-US"/>
        </w:rPr>
        <w:t xml:space="preserve"> г</w:t>
      </w:r>
      <w:r>
        <w:rPr>
          <w:b/>
          <w:bCs/>
          <w:sz w:val="32"/>
          <w:szCs w:val="32"/>
        </w:rPr>
        <w:t>одах</w:t>
      </w:r>
      <w:r>
        <w:rPr>
          <w:b/>
          <w:bCs/>
          <w:sz w:val="32"/>
          <w:szCs w:val="32"/>
          <w:lang w:val="en-US"/>
        </w:rPr>
        <w:t>»</w:t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59"/>
        <w:gridCol w:w="50"/>
        <w:gridCol w:w="8"/>
      </w:tblGrid>
      <w:tr>
        <w:trPr/>
        <w:tc>
          <w:tcPr>
            <w:tcW w:w="9337" w:type="dxa"/>
            <w:gridSpan w:val="2"/>
            <w:tcBorders>
              <w:bottom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в 2014-2017 годах»</w:t>
            </w:r>
          </w:p>
          <w:p>
            <w:pPr>
              <w:pStyle w:val="Heading11"/>
              <w:numPr>
                <w:ilvl w:val="0"/>
                <w:numId w:val="2"/>
              </w:numPr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в 2014-2017 годах». 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ЖКХ и градостроительству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имущественных отношений и инвестиционной политики.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ий сектор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ЖКХ и благоустройства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>1.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7 годах»;</w:t>
            </w:r>
          </w:p>
          <w:p>
            <w:pPr>
              <w:pStyle w:val="Style26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.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нуждающихся в жилых помещениях, предоставляемых по договорам социального найма в 2014-2017 годах»;</w:t>
            </w:r>
          </w:p>
          <w:p>
            <w:pPr>
              <w:pStyle w:val="Style26"/>
              <w:jc w:val="left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. «Обеспечение функционирования системы капитального ремонта многоквартирных жилых домов на территории МО «Заневское сельское поселение» на 2014 – 2017 годы»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sz w:val="26"/>
                <w:szCs w:val="26"/>
              </w:rPr>
            </w:pPr>
            <w:bookmarkStart w:id="2" w:name="p_191"/>
            <w:bookmarkEnd w:id="2"/>
            <w:r>
              <w:rPr>
                <w:color w:val="000000"/>
                <w:sz w:val="26"/>
                <w:szCs w:val="26"/>
              </w:rPr>
              <w:t>-снижение доли аварийного жилья в жилищном фонде;</w:t>
            </w:r>
          </w:p>
          <w:p>
            <w:pPr>
              <w:pStyle w:val="Style26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еспечение доступности и качества жилья на территории муниципального образования, безопасных и комфортных условий проживания в нё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еспечение благоустроенным жильем граждан, состоящих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тимулирование развития жилищного строительства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>
                <w:color w:val="000000"/>
                <w:sz w:val="26"/>
                <w:szCs w:val="26"/>
              </w:rPr>
            </w:pPr>
            <w:bookmarkStart w:id="3" w:name="p_221"/>
            <w:bookmarkEnd w:id="3"/>
            <w:r>
              <w:rPr>
                <w:color w:val="000000"/>
                <w:sz w:val="26"/>
                <w:szCs w:val="26"/>
              </w:rPr>
              <w:t xml:space="preserve">-создание условий для переселения граждан из аварийного жилья; </w:t>
            </w:r>
          </w:p>
          <w:p>
            <w:pPr>
              <w:pStyle w:val="Style26"/>
              <w:jc w:val="left"/>
              <w:rPr/>
            </w:pPr>
            <w:r>
              <w:rPr>
                <w:color w:val="000000"/>
                <w:sz w:val="26"/>
                <w:szCs w:val="26"/>
              </w:rPr>
              <w:t>-приведение муниципального жилого фонда в соответствие с установленными стандартами качества, обеспечивающих благоустройство жилья и комфортные условия прожива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-расселенная площадь — </w:t>
            </w:r>
            <w:r>
              <w:rPr>
                <w:color w:val="000000"/>
                <w:sz w:val="26"/>
                <w:szCs w:val="26"/>
              </w:rPr>
              <w:t>2 061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м.;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-количество расселенных аварийных домов — </w:t>
            </w: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единиц;</w:t>
            </w:r>
          </w:p>
          <w:p>
            <w:pPr>
              <w:pStyle w:val="Style26"/>
              <w:rPr/>
            </w:pPr>
            <w:r>
              <w:rPr>
                <w:sz w:val="26"/>
                <w:szCs w:val="26"/>
              </w:rPr>
              <w:t xml:space="preserve">-количество переселенных жителей — </w:t>
            </w:r>
            <w:r>
              <w:rPr>
                <w:color w:val="000000"/>
                <w:sz w:val="26"/>
                <w:szCs w:val="26"/>
              </w:rPr>
              <w:t>92</w:t>
            </w:r>
            <w:r>
              <w:rPr>
                <w:sz w:val="26"/>
                <w:szCs w:val="26"/>
              </w:rPr>
              <w:t xml:space="preserve"> человека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сстановление затрат ресурсоснабжающих организаций по установке общедомовых приборов учета в размере пропорционально принадлежащих администрации муниципальных квартир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оплата взносов за муниципальные квартиры на капитальный ремонт общего имущества домов в региональный фонд капитального ремонта многоквартирных жилых домов 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:</w:t>
            </w:r>
          </w:p>
          <w:p>
            <w:pPr>
              <w:pStyle w:val="Style2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-2017 г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— в соответствии с подпрограммами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ём финансирования Программы – 106 523,1тыс. руб., в том числе: 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онда содействия реформированию жилищно-коммунального хозяйства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42 170,1 тыс. руб.,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 –  </w:t>
            </w:r>
            <w:r>
              <w:rPr>
                <w:sz w:val="26"/>
                <w:szCs w:val="26"/>
              </w:rPr>
              <w:t>13 176, 5 тыс. руб.,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51 176,5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– 17 078,9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11 365,8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 – 11 365,9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 – 66 712,5 тыс. руб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рограммы: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>- расселенная площадь составит 2 061,8 кв.м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жилищные условия улучшат 92 человека, проживающих в аварийном жилом фонде;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>- 8 семей, состоящие на учете в качестве нуждающихся в жилых помещениях,  получат жильё по договорам социального найма;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- снос аварийных многоквартирных жилых домов составит </w:t>
            </w: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единиц;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сится качество предоставляемых коммунальных услуг;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внешнего облика населенных пунктов муниципального образования «Заневское сельское поселение»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дним из ключевых направлений развития муниципального образования «Заневское сельское поселение» (далее муниципальное образование) является решение одной из острых социально-экономических проблем – жилищной проблемы, способствующей повышению качества жизни населения. В рамках данного направления улучшение жилищной обеспеченности населения занимает одно из важных ме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 социально-экономических преобразований в муниципальном образовании, нуждаемость граждан в улучшении жилищных условий,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-целевым мето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а территории МО «Заневское сельское поселение» расположены 1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 признанных непригодными для проживания. Из них 12 домов признаны аварийными до 1 января 2012 г. Аварийные дома не оборудованы элементарными удобствами и имеют низкий уровень благоустройства. Переселение граждан из аварийного жилищного фонда является наиболее актуальной задачей, а с учетом состояния жилья требует скорейшего ре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ная часть многоквартирного жилищного фонда поселения, за исключением новостроек, располагается в 34 домах постройки 30 — 80 - х годов. </w:t>
      </w:r>
      <w:r>
        <w:rPr>
          <w:color w:val="000000"/>
          <w:sz w:val="28"/>
          <w:szCs w:val="28"/>
          <w:lang w:eastAsia="ar-SA" w:bidi="ar-SA"/>
        </w:rPr>
        <w:t>Кровли, и</w:t>
      </w:r>
      <w:r>
        <w:rPr>
          <w:color w:val="000000"/>
          <w:sz w:val="28"/>
          <w:szCs w:val="28"/>
        </w:rPr>
        <w:t>нженерные коммуникации и другое общедомовое имущество этих домов находятся в изношенном состоянии, и требует проведения комплексного капитального ремон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е менее актуальной является задача предоставления жилых помещений по договорам социального найма гражданам, поставленным на учет в качестве нуждающихся в жилье. В списках нуждающихся в предоставлении жилых помещений по договорам социального найма состоит 40 семей – 86 человек. Из них 20 семей – 40 человек,  приняты на учет до 1 марта 2005 года. Учитывая, что  продолжительность ожидания улучшения жилищных условий части граждан, поставленных на учет составляет 31 год, необходимо в кратчайшие сроки обеспечить решение этой задач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ля преодоления критического положения в сфере  поддержки граждан необходимо провести мероприятия по реализации муниципальной программы «Обеспечение качественным жильём граждан на территории муниципального образования «Заневское сельское поселение» Всеволожского муниципального района Ленинградской области в 2014-2017 годах» (далее – программа), направленной на улучшение жилищных условий, повышение уровня и качества жизни насел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цели и задач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нижение доли аварийного жилья в жилищном фонде МО «Заневское сельское поселение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лагоустроенным жильем граждан, состоящих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и комфортных условий проживания граждан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развития жилищного строительства;</w:t>
      </w:r>
    </w:p>
    <w:p>
      <w:pPr>
        <w:pStyle w:val="Style26"/>
        <w:ind w:first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переселения граждан из аварийного жилья; </w:t>
      </w:r>
    </w:p>
    <w:p>
      <w:pPr>
        <w:pStyle w:val="Style26"/>
        <w:ind w:firstLine="360"/>
        <w:rPr/>
      </w:pPr>
      <w:r>
        <w:rPr>
          <w:color w:val="000000"/>
          <w:sz w:val="28"/>
          <w:szCs w:val="28"/>
        </w:rPr>
        <w:t>- приведение муниципального жилого фонда в соответствие с установленными стандартами качества, обеспечивающими комфортные услови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целей программы необходимо решение следующих задач: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ab/>
        <w:t>- 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Фонда содействия реформированию жилищно-коммунального хозяйства;</w:t>
      </w:r>
    </w:p>
    <w:p>
      <w:pPr>
        <w:pStyle w:val="Style26"/>
        <w:rPr>
          <w:sz w:val="28"/>
          <w:szCs w:val="28"/>
        </w:rPr>
      </w:pPr>
      <w:bookmarkStart w:id="4" w:name="p_231"/>
      <w:bookmarkEnd w:id="4"/>
      <w:r>
        <w:rPr>
          <w:sz w:val="28"/>
          <w:szCs w:val="28"/>
        </w:rPr>
        <w:tab/>
        <w:t>- снос 12 многоквартирных аварийных домов, признанных аварийными до 1 января 2012 года в связи с физическим износом в процессе их эксплуатации;</w:t>
      </w:r>
    </w:p>
    <w:p>
      <w:pPr>
        <w:pStyle w:val="Style26"/>
        <w:rPr/>
      </w:pPr>
      <w:r>
        <w:rPr>
          <w:sz w:val="28"/>
          <w:szCs w:val="28"/>
        </w:rPr>
        <w:tab/>
        <w:t>- приобретение жилых помещений для предоставления по договорам социального найма гражданам, состоящим на учете в качестве нуждающихся в жилых помещениях;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- установка индивидуальных приборов потребления учета коммунальных услуг в муниципальных квартир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оплата взносов за муниципальные квартиры на капитальный ремонт общего имущества домов в региональный фонд капитального ремонта многоквартирных жилых дом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вленные в рамках муниципальной программы задачи требуют дифференцированного подхода к их решению. В этой связи в  муниципальной программе сформированы  три под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одпрограмма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7 годах» (Приложение 1к Программе);</w:t>
      </w:r>
    </w:p>
    <w:p>
      <w:pPr>
        <w:pStyle w:val="Heading2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cs="Times New Roman"/>
          <w:b w:val="false"/>
          <w:color w:val="000000"/>
          <w:sz w:val="28"/>
          <w:szCs w:val="28"/>
        </w:rPr>
        <w:t>Подпрограмм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4-2017 годах» (Приложение 2 к Программ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дпрограмма</w:t>
      </w:r>
      <w:r>
        <w:rPr>
          <w:rStyle w:val="StrongEmphasis"/>
          <w:b w:val="false"/>
          <w:color w:val="000000"/>
          <w:sz w:val="28"/>
          <w:szCs w:val="28"/>
        </w:rPr>
        <w:t xml:space="preserve"> «Обеспечение функционирования системы капитального ремонта многоквартирных жилых домов на территории МО «Заневское сельское поселение» на 2014 – 2017 годы» (Приложение 3 к Программе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аждая подпрограмма предназначена для решения соответствующих задач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й объем финансирования Программы – 106 523,1 тыс. руб., в том числе:</w:t>
      </w:r>
    </w:p>
    <w:p>
      <w:pPr>
        <w:pStyle w:val="Style26"/>
        <w:rPr/>
      </w:pPr>
      <w:r>
        <w:rPr>
          <w:sz w:val="28"/>
          <w:szCs w:val="28"/>
        </w:rPr>
        <w:t>- средства Фонда содействия реформированию жилищно-коммунального хозяйства –  42 170 ,1 тыс.  руб.;</w:t>
      </w:r>
    </w:p>
    <w:p>
      <w:pPr>
        <w:pStyle w:val="Style26"/>
        <w:rPr/>
      </w:pPr>
      <w:r>
        <w:rPr>
          <w:sz w:val="28"/>
          <w:szCs w:val="28"/>
        </w:rPr>
        <w:t>- средства областного бюджета –  13 176, 5 тыс. руб.;</w:t>
      </w:r>
    </w:p>
    <w:p>
      <w:pPr>
        <w:pStyle w:val="Style26"/>
        <w:rPr/>
      </w:pPr>
      <w:r>
        <w:rPr>
          <w:sz w:val="28"/>
          <w:szCs w:val="28"/>
        </w:rPr>
        <w:t xml:space="preserve">- средства местного бюджета –  </w:t>
      </w:r>
      <w:r>
        <w:rPr>
          <w:rStyle w:val="StrongEmphasis"/>
          <w:b w:val="false"/>
          <w:sz w:val="28"/>
          <w:szCs w:val="28"/>
        </w:rPr>
        <w:t xml:space="preserve">51 176,5 </w:t>
      </w: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рок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Программы рассчитан на четыре года с 2014 по 2017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всех подпрограммных мероприятий рассчитана на весь период реализации Программы с 1 января 2014 года по 31 декабря 2017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. Ожидаемые результаты реализации Программы</w:t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- переселить 92 человека из аварийного жилищного фонда;</w:t>
      </w:r>
    </w:p>
    <w:p>
      <w:pPr>
        <w:pStyle w:val="TextBody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ос 12 аварийных многоквартирных домов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жильем 8 семей, состоящих на учете МО «Заневское сельское поселение», в качестве нуждающихся в жилых помещениях, предоставляемых по договорам социального найма;</w:t>
      </w:r>
    </w:p>
    <w:p>
      <w:pPr>
        <w:pStyle w:val="ConsPlus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здание</w:t>
      </w:r>
      <w:r>
        <w:rPr>
          <w:rFonts w:cs="Times New Roman" w:ascii="Times New Roman" w:hAnsi="Times New Roman"/>
          <w:sz w:val="28"/>
          <w:szCs w:val="28"/>
        </w:rPr>
        <w:t xml:space="preserve"> безопасных и благоприятных условий проживания граждан в многоквартирных жилых дом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нижение социальной напряженности;</w:t>
      </w:r>
    </w:p>
    <w:p>
      <w:pPr>
        <w:pStyle w:val="ConsPlus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жилищного строительства;</w:t>
      </w:r>
    </w:p>
    <w:p>
      <w:pPr>
        <w:pStyle w:val="ConsPlus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- улучшение внешнего облика населенных пунктов муниципального образования «Заневское сельское поселение». </w:t>
      </w:r>
      <w:r>
        <w:rPr>
          <w:color w:val="000000"/>
          <w:spacing w:val="-17"/>
          <w:sz w:val="28"/>
          <w:szCs w:val="28"/>
        </w:rPr>
        <w:tab/>
        <w:tab/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</w:t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Приложение  1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 xml:space="preserve">к   муниципальной  программе  «Обеспечение качественным                                                                   жильем граждан на территории муниципального образования     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«Заневское сельское поселение» Всеволожского муниципального района</w:t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 xml:space="preserve">Ленинградской области в 2014-2017 годах»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420"/>
        <w:gridCol w:w="20"/>
      </w:tblGrid>
      <w:tr>
        <w:trPr/>
        <w:tc>
          <w:tcPr>
            <w:tcW w:w="9337" w:type="dxa"/>
            <w:gridSpan w:val="2"/>
            <w:tcBorders>
              <w:bottom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rPr/>
            </w:pPr>
            <w:r>
              <w:rPr>
                <w:sz w:val="28"/>
                <w:szCs w:val="28"/>
              </w:rPr>
              <w:t>Паспорт</w:t>
              <w:br/>
              <w:t>подпрограммы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7 годах»</w:t>
            </w:r>
          </w:p>
          <w:p>
            <w:pPr>
              <w:pStyle w:val="Heading11"/>
              <w:numPr>
                <w:ilvl w:val="0"/>
                <w:numId w:val="2"/>
              </w:numPr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Подпрограмма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7 годах»  (далее – подпрограмма)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 и градостроительству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 и инвестиционной политики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не требуется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bookmarkStart w:id="5" w:name="p_19"/>
            <w:bookmarkEnd w:id="5"/>
            <w:r>
              <w:rPr>
                <w:color w:val="000000"/>
                <w:sz w:val="28"/>
                <w:szCs w:val="28"/>
              </w:rPr>
              <w:t>Снижение доли аварийного жилья в жилищном фонде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bookmarkStart w:id="6" w:name="p_22"/>
            <w:bookmarkEnd w:id="6"/>
            <w:r>
              <w:rPr>
                <w:color w:val="000000"/>
                <w:sz w:val="28"/>
                <w:szCs w:val="28"/>
              </w:rPr>
              <w:t>- 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;</w:t>
            </w:r>
          </w:p>
          <w:p>
            <w:pPr>
              <w:pStyle w:val="Style26"/>
              <w:rPr/>
            </w:pPr>
            <w:bookmarkStart w:id="7" w:name="p_23"/>
            <w:bookmarkEnd w:id="7"/>
            <w:r>
              <w:rPr>
                <w:sz w:val="28"/>
                <w:szCs w:val="28"/>
              </w:rPr>
              <w:t>- Снос 12 многоквартирных аварийных домов, признанных аварийными до 1 января 2012 года в связи с физическим износом в процессе их эксплуа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Расселенная площадь — </w:t>
            </w:r>
            <w:r>
              <w:rPr>
                <w:color w:val="000000"/>
                <w:sz w:val="28"/>
                <w:szCs w:val="28"/>
              </w:rPr>
              <w:t>2 061,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Количество расселенных аварийных домов — 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единиц.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Количество переселенных жителей — </w:t>
            </w:r>
            <w:r>
              <w:rPr>
                <w:color w:val="000000"/>
                <w:sz w:val="28"/>
                <w:szCs w:val="28"/>
              </w:rPr>
              <w:t>92</w:t>
            </w:r>
            <w:r>
              <w:rPr>
                <w:sz w:val="28"/>
                <w:szCs w:val="28"/>
              </w:rPr>
              <w:t xml:space="preserve"> человека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 2014 г.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2015 - 2017 годы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Общий объём финансирования Программы – 75 111,4 тыс. рублей, в том числе: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онда содействия реформированию жилищно-коммунального хозяйства –  42 170,1 тыс. руб.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 13 176,5 тыс. руб.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–  19 764,7 тыс. 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3 667,1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5 365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5 365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5 365,9 тыс. руб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аварийного жилищного фонда на территории муниципального образования, признанного аварийным до 1 января 2012 года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граждан, проживающих в аварийном жилищном фонде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демографической ситуации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жилищного строительства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внешнего облика населенных пункт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7 годах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блема повышения уровня благоустройства жилья и повышения безопасности проживания является одной из основных задач по созданию условий для устойчивого развития муниципального образования. Муниципальный жилищный фонд по состоянию на 1 ноября 2013 года составляет </w:t>
      </w:r>
      <w:r>
        <w:rPr>
          <w:color w:val="000000"/>
          <w:sz w:val="28"/>
          <w:szCs w:val="28"/>
        </w:rPr>
        <w:t>13 670,95</w:t>
      </w:r>
      <w:r>
        <w:rPr>
          <w:sz w:val="28"/>
          <w:szCs w:val="28"/>
        </w:rPr>
        <w:t xml:space="preserve"> кв.м. Часть муниципального и частного жилищного фонда, в объеме </w:t>
      </w:r>
      <w:r>
        <w:rPr>
          <w:color w:val="000000"/>
          <w:sz w:val="28"/>
          <w:szCs w:val="28"/>
        </w:rPr>
        <w:t xml:space="preserve">2 061,8 </w:t>
      </w:r>
      <w:r>
        <w:rPr>
          <w:sz w:val="28"/>
          <w:szCs w:val="28"/>
        </w:rPr>
        <w:t xml:space="preserve"> кв.м. располагается в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многоквартирных домах признанных, до 1 января 2012 года, в установленном порядке аварийными и подлежащими сносу. Эта часть жилищного фонда состоит из 3</w:t>
      </w:r>
      <w:r>
        <w:rPr>
          <w:color w:val="000000"/>
          <w:sz w:val="28"/>
          <w:szCs w:val="28"/>
        </w:rPr>
        <w:t>-х — 6-ти</w:t>
      </w:r>
      <w:r>
        <w:rPr>
          <w:sz w:val="28"/>
          <w:szCs w:val="28"/>
        </w:rPr>
        <w:t xml:space="preserve">  квартирных домов пониженной капитальности с низким уровнем благоустройства (ветхие дома). Ранее мероприятия по отселению граждан из ветхого жилищного фонда не проводились. Наличие ветхого и аварийного жилищного фонда является угрожающим фактором для жизни и здоровья граждан, является причиной накопления социальной напряженности, влияет на демографическую ситуацию, ухудшает внешний облик населенных пунктов, сдерживает развитие инженерной инфраструктуры и понижает инвестиционную привлекательность территории. Решение проблемы отселения граждан из аварийного и ветхого жилья осложнено отсутствием резервного жилищного фонда для переселения граждан. Переселение граждан из аварийного жилищного фонда является одной из наиболее актуальных задач и требует решения с использованием программно-целевого мет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оже время территория поселения является достаточно привлекательной для развития жилищного строительства, что подтверждается высокими темпами ввода жилья. В настоящее время складывается ситуация позволяющая с учетом положений Федерального закона Российской Федерации от 21.07.2007г.  № 185-ФЗ «О фонде содействия реформированию жилищно-коммунального хозяйства» и Постановления  правительства Ленинградской области № 276 от 07.07.2014 г.  «О внесении изменений в постановление Правительства Ленинградской области от 21 марта 2013 года № 73 «Об утверждении региональной адресной программы «Переселение граждан из аварийного жилищного фонда на территории Ленинградской области в 2013-2017 годах»,  в сжатые сроки решить проблему аварийного жилья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анными нормативными законодательными актами также определено, что до недавнего времени государство являлось основным собственником жилищного фонда и не обеспечивало надлежащей системы эксплуатации и реновации жилищного фонда. Таким образом, замена жилого помещения в случае его ветшания или аварийного состояния является обязанностью государства, а не собственника этого помещения. Тем самым признается прямая ответственность государства за возникновение проблемы жилья, непригодного для проживания. Большинство проживающих в   аварийных жилых домах граждан не в состоянии в настоящее время самостоятельно приобрести или получить на условиях найма жилье удовлетворительно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еализации программы планируется расселение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многоквартирных аварийных жилых домов площадью </w:t>
      </w:r>
      <w:r>
        <w:rPr>
          <w:color w:val="000000"/>
          <w:sz w:val="28"/>
          <w:szCs w:val="28"/>
        </w:rPr>
        <w:t>2 061,8</w:t>
      </w:r>
      <w:r>
        <w:rPr>
          <w:sz w:val="28"/>
          <w:szCs w:val="28"/>
        </w:rPr>
        <w:t xml:space="preserve"> кв.м., расположенных на территории </w:t>
      </w:r>
      <w:r>
        <w:rPr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еречень аварийных многоквартирных домов, в отношении которых планируется выполнение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125"/>
        <w:gridCol w:w="313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КД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проживающих, чел. 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ощадь помещений,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 кв.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 ст.Заневский пост д.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, ул.Заневский пост д.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1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Заневка, д. 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4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абочая д.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7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абочая д.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абочая д.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1</w:t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 ул.Заневский пост д.3(ул.Питерская,27а)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 ул.Заневский пост д.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1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7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 061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подпрограм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 и </w:t>
      </w:r>
      <w:r>
        <w:rPr>
          <w:color w:val="000000"/>
          <w:sz w:val="28"/>
          <w:szCs w:val="28"/>
        </w:rPr>
        <w:t>Правительства Ленинград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олнения обязательств органа местного самоуправления перед собственниками, проживающими в жилых помещениях, признанных непригодными для проживания и расположенных в аварийных многоквартирных домах;</w:t>
      </w:r>
    </w:p>
    <w:p>
      <w:pPr>
        <w:pStyle w:val="ConsPlusNonformat"/>
        <w:widowControl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риска возникновения авари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астичное реформирование жилищно-коммунального хозяйства;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-  ликвидация аварийного жилищного фонда на территории муниципального образования, признанного аварийным до 1 января 2012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альнейшее развитие  территорий,  занятых  в  настоящее время аварийным жилищным фондом. 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Для достижения программных целей необходимо решить следующие задачи: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финансовых ресурсов для обеспечения переселяемых граждан из жилых помещений, признанных непригодными для проживания и расположенных в аварийных домах, признанных аварийными до 1 января 2012 года, благоустроенным жильем;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обретение жилых помещений с целью формирования муниципального жилищного фонда для переселения граждан, проживающих в аварийных многоквартирных жилых домах признанных аварийными до 1 января 2012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ос 12 многоквартирных аварийных домов, признанных аварийными до 1 января 2012 года в связи с физическим износом в процессе их эксплуатации.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III. Целевые индикаторы подпрограммы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Переселение </w:t>
      </w:r>
      <w:r>
        <w:rPr>
          <w:color w:val="000000"/>
          <w:sz w:val="28"/>
          <w:szCs w:val="28"/>
        </w:rPr>
        <w:t>92</w:t>
      </w:r>
      <w:r>
        <w:rPr>
          <w:sz w:val="28"/>
          <w:szCs w:val="28"/>
        </w:rPr>
        <w:t xml:space="preserve"> человек из аварийного жилищного фонда, снос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аварийных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IV. Сроки и этапы реализации подпрограммы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Реализация мероприятий программы планируется в течении 2014 — 2017 годов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 этап: 2014 год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роведение подготовительных мероприятий обеспечивающих реализацию Программы в течении 2014 — 2017 годов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еление граждан из жилых помещений признанных непригодными для проживания и расположенных в аварийных многоквартирных домах по состоянию на 01.01.2012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 этап: 2015 – 2017 годы.</w:t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 отселение граждан из жилых помещений, признанных непригодными         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 проживания и расположенных в аварийных многоквартирных домах  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состоянию на 01.01.2012, снос аварийных домов.</w:t>
      </w:r>
    </w:p>
    <w:p>
      <w:pPr>
        <w:pStyle w:val="Heading4"/>
        <w:jc w:val="center"/>
        <w:rPr/>
      </w:pPr>
      <w:r>
        <w:rPr>
          <w:bCs w:val="false"/>
          <w:sz w:val="28"/>
          <w:szCs w:val="28"/>
          <w:lang w:val="en-US"/>
        </w:rPr>
        <w:t>V</w:t>
      </w:r>
      <w:r>
        <w:rPr>
          <w:bCs w:val="false"/>
          <w:sz w:val="28"/>
          <w:szCs w:val="28"/>
        </w:rPr>
        <w:t xml:space="preserve">. Перечень основных мероприятий </w:t>
      </w:r>
      <w:r>
        <w:rPr>
          <w:sz w:val="28"/>
          <w:szCs w:val="28"/>
        </w:rPr>
        <w:t>подпрограммы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я 1 этапа: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    проведение собраний и встреч с гражданами, проживающими в     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аварийных многоквартирных домах с целью доведения до сведения   граждан условий участия в Программе и заключения соглашений на     участие в Программе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     анализ рынка строящегося и вторичного рынка жилья, уточнение    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и и сроков ввода жилья, заключение соглашений с застройщиками об участии в Программе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      формирование нормативно-правовой базы отселения граждан из жилых  помещений, признанных непригодными для проживания и          расположенных в аварийных многоквартирных домах по состоянию на          01.01.2012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   определение очередности отселения граждан и сноса аварийных домов;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  проведение аукционов на заключение договоров долевого участия в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строительстве жилья или приобретения жилых помещений на вторичном        рынке жиль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 формирование финансовых ресурсов для отселения граждан, из жилых помещений, признанных непригодными для проживания и        расположенных в аварийных многоквартирных домах по состоянию на         01.01.2012 и сноса аварийных дом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     формирование муниципального жилищного путем приобретения жилых помещен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 отселение граждан, из жилых помещений, признанных непригодными для проживания и расположенных в аварийных многоквартирных домах по состоянию на 01.01.2012 Мероприятия 2 этапа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  формирование муниципального жилищного путем приобретения жилых помещений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селение граждан, из жилых помещений, признанных непригодными для проживания и расположенных в аварийных многоквартирных домах по состоянию на 01.01.2012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нос аварийных домов. 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основание мероприятий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рограммы разработана на основании рекомендаций Фонда содействия реформированию жилищно-коммуналь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включает в себя работу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аконодательной и нормативной базы для предоставления жилья гражданам, переселяемым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и ведение реестра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ки и форм составления и ведения реестра граждан, проживающих в аварийном жилищном фон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методики и форм ведения реестра территорий, территориальных зон и земельных участков, на которых находится аварийный жилищный фонд, для дальнейшего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грамм и графиков ликвидации аварийных жилых помещений и зданий, непригодных для постоянного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идов и установление договорных отношений с гражданами, подлежащими переселению из аварийного жилищного фонда и участвующими в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чередности переселения граждан из аварийного жилищного фонда и его сн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ероприятий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редусматривает комплекс мероприятий, реализация которых началась в 2013 год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будет осуществляться за счет бюджетных средств. Предусматривается создание необходимых методологических, организационных и правовых основ для реализации следующих основны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методологических основ и проведение оценки объемов аварийного жилищного фонда, подлежащего сносу, а также определение необходимой площади жилищного фонда для переселения граждан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нормативной правовой базы для переселения граждан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ие очередности переселения граждан из аварийного жилищного фонда и его сноса по муниципальному обра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реализация обязанности собственников аварийного жилищного фонда по несению бремени ответственности за его содержание и выполнение нормативного комплекса работ по сносу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жилищного фонда для переселения граждан из аварийного жилищного фонда, подлежащего сн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рмативной правовой базы для переселения граждан из аварий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вопросы переселения граждан из аварийного жилищного фонда на территории  МО «Заневское сельское поселение» будут решаться в рамках действующего жилищного законодательства.   Реализация Программы включает формирование муниципальной нормативно-методической базы, определяющей условия переселения граждан из аварийного жилищного фонда. Программа реализуется в соответствии с Жилищным кодексом Российской Федерации, Федеральным законом от 21 июля 2007 года N 185-ФЗ "О Фонде содействия реформированию жилищно-коммунального хозяйства",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реестров аварийных жилых домов, граждан, переселяемых из аварийного жилищного фонда, территорий расположения аварий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подготовка и ведение реестра аварийных жилых домов осуществляются в соответствии с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граждан, подлежащих переселению из аварийного жилищного фонда, формируется и ведется администрацией муниципального образования в соответствии с Жилищным кодексом Российской Федерации. В реестре предусматривается наличие поименного списка граждан, составе семьи, виде, праве собственности на жилое помещение и общей площади занимаемых жилых помещений, а также других необходим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е территорий расположения аварийного жилищного фонда предусматривается наличие сведений о месте расположения участка, документах территориального планирования, характеристике инженерных и коммунальных сетей, а также других сведений, необходимых для определения возможности дальнейшего использования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формирует и ведет реестр аварийных жилых домов, уточняет объем такого жилья и численность проживающих в нем граждан. С учетом показателей реестра формируется перечень конкретных объектов, предназначенных для переселения граждан из аварийного жилищного фонда, определяются объемы и источники финансирования применительно к конкретным адресам жилищ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редоставления субсидий бюджету муниципального образования на переселение граждан из аварийного жилищного фонда с учетом необходимости развития  жилищного строительства и финансов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одного квадратного метра общей площади жилья, подлежит оплате за счет средств Фонда, областного бюджета и бюджета муниципального образова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дного квадратного метра общей площади жилья, подлежащего оплате за счет бюджетных средств (средства Фонда, областного бюджета, бюджета муниципального образования), в соответствии с приказом Министерства регионального развития Российской Федерации от 27.12.2012 года № 554, составляет 34 6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одпрограммы –  75 111,4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фонда –  42 170,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ого бюджета – 13 176,5 тыс. руб.;</w:t>
      </w:r>
    </w:p>
    <w:p>
      <w:pPr>
        <w:pStyle w:val="Normal"/>
        <w:rPr/>
      </w:pPr>
      <w:r>
        <w:rPr>
          <w:sz w:val="28"/>
          <w:szCs w:val="28"/>
        </w:rPr>
        <w:t xml:space="preserve">- местного бюджета –  19 764,7 тыс. 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Способы переселения граждан из аварийного жилищного фон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осуществляется в соответствии с жилищным законодательством. Гражданам, переселяемым из аварийного жилищного фонда, предоставляется жилая площадь, размеры и качество которой определяются исходя из установленных законодательством гарантий государства перед указанными гражд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переселения граждан из аварийного жилищного фонда может являться, переселение граждан в жилые помещения, приобретенные муниципальным образованием с целью переселения граждан из аварийного жилищного фонда, </w:t>
      </w:r>
      <w:r>
        <w:rPr>
          <w:rFonts w:cs="Times New Roman" w:ascii="Times New Roman" w:hAnsi="Times New Roman"/>
          <w:color w:val="000000"/>
          <w:sz w:val="28"/>
          <w:szCs w:val="28"/>
        </w:rPr>
        <w:t>выкуп жилых помещений расположенных в аварийных жилых домах у граждан, имеющих жилые помещения, пригодные для прожива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рганизация управления подпрограммой и механизм е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  подпрограммы   является   администрация   МО «Заневское сельское  поселение» Всеволо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е управление реализацией  программных мероприятий осуществляет  администрация  МО «Заневское сельское 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является составной частью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в 2014-2017 годах» и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  региональной адресной программы  «Переселение граждан из аварийного жилищного фонда на территории Ленинградской области в 2013-2017 год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подпрограммы  за  счет  местного бюджета  осуществляется  исходя  из   бюджетной заявки на очередной финансовый год с учетом возможностей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  финансирования   конкретных   работ   в  рамках   подпрограммы  определяется соглашениями, заключенными заказчиком подпрограммы с организациями-исполн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Оценка эффективност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ой эффективности исполнения мероприятий подпрограммы является количество граждан переселенных из аварийного жилищного фонда и количество снесенных аварий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Приложение 2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 xml:space="preserve">к   муниципальной  программе  «Обеспечение качественным                                                                   жильем граждан на территории муниципального образования     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«Заневское сельское поселение» Всеволо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Ленинградской области в 2014-2017 годах»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424"/>
      </w:tblGrid>
      <w:tr>
        <w:trPr/>
        <w:tc>
          <w:tcPr>
            <w:tcW w:w="9341" w:type="dxa"/>
            <w:gridSpan w:val="2"/>
            <w:tcBorders/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rPr/>
            </w:pPr>
            <w:r>
              <w:rPr>
                <w:sz w:val="28"/>
                <w:szCs w:val="28"/>
              </w:rPr>
              <w:t>Паспорт</w:t>
              <w:br/>
              <w:t>подпрограммы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4-2017 год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одпрограмма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 , в качестве нуждающихся в жилых помещениях, предоставляемых по договорам социального найма в 2014-2017 годах» (далее – Подпрограмма).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 и градостроительству.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 и инвестиционной политики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bookmarkStart w:id="8" w:name="p_192"/>
            <w:bookmarkEnd w:id="8"/>
            <w:r>
              <w:rPr>
                <w:sz w:val="28"/>
                <w:szCs w:val="28"/>
              </w:rPr>
              <w:t xml:space="preserve">Увеличение муниципального жилищного фонда. Приобретение жилья для граждан, состоящих на учете  МО «Заневское сельское поселение», в качестве нуждающихся в жилых помещениях, предоставляемых по договорам социального найма. 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/>
            </w:pPr>
            <w:bookmarkStart w:id="9" w:name="p_222"/>
            <w:bookmarkEnd w:id="9"/>
            <w:r>
              <w:rPr>
                <w:color w:val="000000"/>
                <w:sz w:val="28"/>
                <w:szCs w:val="28"/>
              </w:rPr>
              <w:t xml:space="preserve">Обеспечение благоустроенным жильем  граждан </w:t>
            </w:r>
            <w:r>
              <w:rPr>
                <w:sz w:val="28"/>
                <w:szCs w:val="28"/>
              </w:rPr>
              <w:t>МО «Заневское сельское поселение»,</w:t>
            </w:r>
            <w:r>
              <w:rPr>
                <w:color w:val="000000"/>
                <w:sz w:val="28"/>
                <w:szCs w:val="28"/>
              </w:rPr>
              <w:t xml:space="preserve"> состоящих на учете,  в качестве </w:t>
            </w:r>
            <w:r>
              <w:rPr>
                <w:sz w:val="28"/>
                <w:szCs w:val="28"/>
              </w:rPr>
              <w:t>нуждающихся в жилых помещениях, предоставляемых по договорам социального найм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,  для граждан, состоящих на учете  МО «Заневское сельское поселение», в качестве нуждающихся в жилых помещениях, предоставляемых по договорам социального найма.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 2014 г.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2015 г.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Подпрограммы  – 24 740 тыс. рубле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  -  6 74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 -  6 000 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 -  6 000 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  -  6 000  тыс. рублей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 16 семей, проживающих на территории  МО «Заневское сельское поселение», состоящих на учете, в качестве нуждающихся в жилых помещениях, предоставляемых по договорам социального найма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Heading1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4-2017 годах»</w:t>
      </w:r>
    </w:p>
    <w:p>
      <w:pPr>
        <w:pStyle w:val="Heading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     </w:t>
      </w:r>
      <w:r>
        <w:rPr>
          <w:sz w:val="28"/>
          <w:szCs w:val="28"/>
        </w:rPr>
        <w:t xml:space="preserve">Жилищный вопрос был и остается одним из наиболее сложных на территории Заневского сельского поселения. Жилищные проблемы оказывают негативное воздействие на многие аспекты социальной сферы. В том числе на здоровье, образование, демографическую ситуацию,  количество правонарушений. В связи с переходом в 1991 году Российской Федерации к рыночной экономике резко сократились объемы государственных капитальных вложений на жилищное строительство в Ленинградской области. Кроме того, в связи с принятие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z w:val="28"/>
          <w:szCs w:val="28"/>
        </w:rPr>
        <w:t xml:space="preserve"> правом на бесплатное предоставление муниципального жилья пользуются только малоимущие граждане. В связи с этим особое значение приобрел вопрос обеспечения жилой площадью граждан, принятых на учет до 1 марта 200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на учете  МО «Заневское сельское поселение», в качестве нуждающихся в жилых помещениях, предоставляемых по договорам социального найма, состоит 40 семей – 86 человек. При этом,  принятых на учет до 1 марта 2005 года в списке состоит 20 семей – 40 человек.</w:t>
      </w:r>
    </w:p>
    <w:p>
      <w:pPr>
        <w:pStyle w:val="Style26"/>
        <w:rPr/>
      </w:pPr>
      <w:r>
        <w:rPr>
          <w:sz w:val="28"/>
          <w:szCs w:val="28"/>
        </w:rPr>
        <w:tab/>
        <w:t>В ходе реализации подпрограммы для граждан, состоящих в списке учета,  в качестве нуждающихся в жилых помещениях, предоставляемых по договорам социального найма, планируется приобрести  жилья, общей площадью — 70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, отремонтировать жилья, общей площадью — </w:t>
      </w:r>
      <w:r>
        <w:rPr>
          <w:color w:val="000000"/>
          <w:sz w:val="28"/>
          <w:szCs w:val="28"/>
        </w:rPr>
        <w:t>9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II. Цели и задач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целями Подпрограммы являются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беспечение благоустроенным жильем граждан, состоящих на учете МО «Заневское сельское поселение», в качестве нуждающихся в жилых помещениях, предоставляемых по договорам социального найм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оживания граждан,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- обеспечение выполнения обязательств органа местного самоуправления перед гражданами, </w:t>
      </w:r>
      <w:r>
        <w:rPr>
          <w:sz w:val="28"/>
          <w:szCs w:val="28"/>
        </w:rPr>
        <w:t>состоящими в списке  МО «Заневское сельское поселение»,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Для достижения программных целей необходимо решить следующие задачи: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дение и актуализация списка граждан, состоящих на учете, в  качестве нуждающихся в жилых помещениях, предоставляемых по договорам социального найма,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ониторинг и инвентаризация муниципального жилищного фонда, с целью выявления освободившегося жилья,  для предоставления его нуждающимся в жилых помещениях,  предоставляемым по договорам социального найма,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,  предоставляемых по договорам социального найма,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ремонт высвободившегося муниципального жилищного фонда с последующим его предоставлением гражданам, нуждающимся в жилых помещениях. 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III. Прогноз конечных результатов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жильем граждан, состоящих на учете МО «Заневское сельское поселение», в качестве нуждающихся в жилых помещениях, предоставляемых по договорам социального найма, в количестве 16 сем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IV. Сроки и этапы реализации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Реализация мероприятий Подпрограммы планируется в течении  2014- 2017 годов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: 2014 год.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с целью                  выявления освободившегося жилья,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монт высвободившегося муниципального жилищного фонда с последующим его предоставлением гражданам, нуждающимся в жилых помещениях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этап: 2015 год.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с целью                  выявления освободившегося жилья,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этап: 2016 год.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 этап: 2017 год.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еречень основных мероприятий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дение и актуализация списка граждан, состоящих на учете, в  качестве нуждающихся в жилых помещениях, предоставляемых по договорам социального найма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ие квартир для обеспечения граждан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,  предоставляемых по договорам социального найма, на сумму: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этап 2014 год – 6 000 тыс. рублей,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этап 2015 год – 6 000 тыс. рублей,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этап 2016 год – 6 000 тыс. рублей,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этап 2016 год – 6 000 тыс. рублей,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-  ремонт высвободившегося муниципального жилищного фонда с последующим его предоставлением гражданам, нуждающимся в жилых помещениях, в 2014 году  на сумму – 740 тыс. руб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основание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Подпрограммы разработана на основании мониторинга имеющегося муниципального жилищного фонда, актуализации списка граждан  МО «Заневское сельское поселение», состоящих на учете, в  качестве нуждающихся в жилых помещениях, предоставляемых по договорам социального най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предусматривает комплекс мероприятий, реализация которых началась в 2013 год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одпрограммных мероприятий будет осуществляться за счет бюджетных средств. Предусматривается создание необходимых методологических, организационных и правовых основ для реализации  основных задач Подпрограммы, формирование муниципального жилищного фонда для граждан, состоящих на учете, в качестве нуждающихся в жилых помещениях, предоставляемых по договорам социального найм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формирует и ведет списки граждан, состоящих на учете, в  качестве нуждающихся в жилых помещениях, предоставляемых по договорам социального найма МО «Заневское сельское поселение», уточняет объем приобретаемого жилья и численность нуждающихся граждан. С учетом показателей Списка формируется перечень необходимого жилья, предназначенного для обеспечения граждан, нуждающихся в жилых помещениях, исходя из запланированных объемов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еречень целевых показа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Подпрограммы предполагается достичь следующих показа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этапе 2014 год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жилья, общей площадью 150 кв.м.,  для обеспечения 4 семей граждан, состоящих на учете, в качестве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монт высвободившегося муниципального жилищного фонда, общей площадью 90,00 кв.м., с последующим его предоставлением гражданам, нуждающимся в жилых помещениях, </w:t>
      </w:r>
      <w:r>
        <w:rPr>
          <w:color w:val="000000"/>
          <w:sz w:val="28"/>
          <w:szCs w:val="28"/>
        </w:rPr>
        <w:t xml:space="preserve">для обеспечения 2 семей граждан, состоящих на учете, в качестве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этапе 2015 год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ья, общей площадью 150 кв.м.,  для обеспечения 2 семей</w:t>
      </w:r>
      <w:r>
        <w:rPr>
          <w:color w:val="000000"/>
          <w:sz w:val="28"/>
          <w:szCs w:val="28"/>
        </w:rPr>
        <w:t xml:space="preserve"> граждан, состоящих на учете, в качестве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3 этапе 2016 год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жилья, общей </w:t>
      </w:r>
      <w:r>
        <w:rPr>
          <w:sz w:val="28"/>
          <w:szCs w:val="28"/>
        </w:rPr>
        <w:t>площадью 150 кв.м.,  для обеспечения 3 семей граждан, состоящих на учете, в качестве 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 этапе 2017 год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жилья, общей </w:t>
      </w:r>
      <w:r>
        <w:rPr>
          <w:sz w:val="28"/>
          <w:szCs w:val="28"/>
        </w:rPr>
        <w:t>площадью 250 кв.м.,  для обеспечения 5 семей граждан, состоящих на учете, в качестве 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нформация по ресурсному обеспеч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финансирования Подпрограммы осуществляется за счет средств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юджета МО «Заневское сельское поселение» - 24 740, тыс. рубле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   6 740 тыс. рублей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   6 000 тыс. рублей,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6 000 тыс. рубле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6 000 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Оценка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ой эффективности исполнения мероприятий Подпрограммы является количество граждан, нуждающихся в жилых помещениях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обеспеченных жильем по договорам социального найма в рамках данной Под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 мероприятий Подпрограммы в 2014-2017 годах, позволит обеспечить жилыми помещениями 16 семей. Исходя из имеющейся в распоряжении администрации МО «Заневское сельское поселение» жилой площади, планируемой приобрести жилой площади, и высвобождающейся при предоставлении новых жилых помещений. Выполнение  мероприятий Подпрограммы уменьшит количество семей, состоящих на учете, в  качестве нуждающихся в жилых помещениях, предоставляемых по договорам социального найма МО «Заневское сельское поселение»  на 40 проц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color w:val="000000"/>
          <w:spacing w:val="-17"/>
          <w:sz w:val="24"/>
          <w:szCs w:val="24"/>
        </w:rPr>
        <w:t>Приложение 3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 xml:space="preserve">к   муниципальной  программе  «Обеспечение качественным                                                                   жильем граждан на территории муниципального образования     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«Заневское сельское поселение» Всеволожского муниципального района</w:t>
      </w:r>
    </w:p>
    <w:p>
      <w:pPr>
        <w:pStyle w:val="NoSpacing"/>
        <w:jc w:val="right"/>
        <w:rPr/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Ленинградской области в 2014-2017 годах»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АСПОРТ   подпрограммы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Обеспечение функционирования системы капитального ремонта многоквартирных жилых домов на территории МО «Заневское сельское поселение» на 2014 – 2017</w:t>
      </w:r>
      <w:r>
        <w:rPr/>
        <w:t xml:space="preserve"> годы</w:t>
      </w:r>
    </w:p>
    <w:tbl>
      <w:tblPr>
        <w:tblW w:w="1050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Обеспечение функционирования системы капитального ремонта многоквартирных жилых домов на территории МО «Заневское сельское поселение» на 2014 – 2017 годы»</w:t>
            </w:r>
            <w:r>
              <w:rPr>
                <w:sz w:val="28"/>
                <w:szCs w:val="28"/>
              </w:rPr>
              <w:t xml:space="preserve">  (далее - Под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и градостроительству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проживания граждан в многоквартирных жилых домах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иведение муниципального жилого фонда в соответствие с установленными стандартами качества, обеспечивающих благоустройство жилья и комфортные условия прожива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ремонта внутридомовых инженерных систем электроснабжения на 7 многоквартирных жилых домах.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капитального ремонта многоквартирных домов внесением взносов пропорционально жилой площади квартир находящихся в муниципальной собственно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2014 год;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-2015-2017 г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из бюджета МО «Заневское сельское поселение" Подпрограммы составляет – 6 671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 671,8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реализаци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повышению энергоэффективности  и экономному расходу коммунальных ресурсов.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апитальному ремонту многоквартирных домов на условиях софинансирования внесением взносов пропорционально жилой площади квартир находящихся в муниципальной собственности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нешнего облика населенных пунктов.  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еспечение функционирования системы капитального ремонта многоквартирных жилых домов на территории МО «Заневское сельское поселение» на 2014 – 2017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Style27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27"/>
        <w:jc w:val="both"/>
        <w:rPr/>
      </w:pPr>
      <w:r>
        <w:rPr>
          <w:sz w:val="28"/>
          <w:szCs w:val="28"/>
          <w:lang w:eastAsia="ar-SA" w:bidi="ar-SA"/>
        </w:rPr>
        <w:tab/>
        <w:t>Кровли и и</w:t>
      </w:r>
      <w:r>
        <w:rPr>
          <w:sz w:val="28"/>
        </w:rPr>
        <w:t>нженерные внутридомовые сети электроснабжения, теплоснабжения, холодного и горячего водоснабжения, водоотведения многоквартирных жилых домов 30–80 х годов постройки расположенные на территории МО находятся в изношенном состоянии и не соответствуют техническим требованиям, в связи с чем возникают многочисленные аварийные ситуа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ачество поставляемых коммунальных ресурсов не в полной мере соответствуют требования Правил предоставления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 завершена установка в полном объеме общедомовых приборов учета ресурсов ни на одном из  34 многоквартирных жилых домов </w:t>
      </w:r>
      <w:r>
        <w:rPr>
          <w:sz w:val="28"/>
        </w:rPr>
        <w:t>30 – 80 х годов постройки.</w:t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дополнениями в Жилищный кодекс РФ определен новый порядок проведения капитального ремонта многоквартирных жилых домов требующий</w:t>
      </w:r>
      <w:r>
        <w:rPr>
          <w:sz w:val="28"/>
          <w:szCs w:val="28"/>
        </w:rPr>
        <w:t xml:space="preserve"> оплаты взносов за муниципальные квартиры на капитальный ремонт общего имущества домов в региональный фонд капитального ремонта многоквартирных жилых домов</w:t>
      </w:r>
      <w:r>
        <w:rPr>
          <w:sz w:val="28"/>
        </w:rPr>
        <w:t>.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 Подпрограммы являются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ние безопасных и благоприятных условий проживания граждан в многоквартирных жилых домах, для чего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сти капитальный ремонт кровли по адресу дер. Янино-1 ул. Новая д. 15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раску фасадов многоквартирных жилых домов по адресу: дер. Янино-1, ул. Новая, д. 12 и д. 14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еспечение безаварийной эксплуатации инженерных систем и другого общедомового оборудования, для чего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ить ремонт внутренних систем электроснабжения в многоквартирных жилых домах по адресу дер. Суоранда ул. Рабочая д. 3,5,7 и ул. Ржавского д.6,8,10,12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ить работы капитальному ремонту системы ГВС в многоквартирных домах по адресу дер. Янино-1 ул. Военный городок д. 52,53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извести ремонт розливов ГВС по адресу дер. Янино-1 ул. Новая д. 13, 14, 15 и ХВС ул. Новая д. 13.</w:t>
      </w:r>
    </w:p>
    <w:p>
      <w:pPr>
        <w:pStyle w:val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рогноз конечных результатов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жидаемыми результатами реализации Под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лучшение</w:t>
      </w:r>
      <w:r>
        <w:rPr>
          <w:rFonts w:cs="Times New Roman" w:ascii="Times New Roman" w:hAnsi="Times New Roman"/>
          <w:sz w:val="28"/>
          <w:szCs w:val="28"/>
        </w:rPr>
        <w:t xml:space="preserve"> безопасных и благоприятных условий проживания граждан в многоквартирных жилых дом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решение вопроса планомерного капитального ремонта общего имущества многоквартирных жилых домов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участие в региональной программе по капитальному ремонту многоквартирных жилых дом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обеспечение жителей более качественными коммунальными услугами надлежащего качества в соответствии с Правилами предоставления коммунальных услуг гражданам.</w:t>
      </w:r>
    </w:p>
    <w:p>
      <w:pPr>
        <w:pStyle w:val="Heading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V. Сроки и этапы реализации </w:t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Реализация Подпрограммы рассчитана на 2014-2017 год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тап 2014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ремонту внутренних сетей электроснабжения 7 жилых домов в дер. Суоран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капитальному ремонту кровли по адресу: дер. Янино-1, ул. Новая, д.15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капитальному ремонту розливов ГВС по адресу: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выполнение работ по ремонту муниципального жилого фонда ( в том числе по установке  приборов учета коммунальных услуг)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окраске фасадов многоквартирных жилых домов д.Янино-1.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еречень основных мероприятий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72"/>
        <w:gridCol w:w="795"/>
        <w:gridCol w:w="1072"/>
        <w:gridCol w:w="1499"/>
        <w:gridCol w:w="1563"/>
        <w:gridCol w:w="1264"/>
        <w:gridCol w:w="197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енних сетей электроснабжения в многоквартирных жилых домах по адресу дер. Суоранда Всеволожского района ул. Рабочая д. № 3,5,7 и ул. Ржавского д. № 6,8,10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8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униципального жилого фонда (в том числе: установка и индивидуальных приборов учета коммунальных услуг в муниципальном жилом фонде; ремонт печей и дымовых труб по адресу: дер. Суоранда, ул. Ржавского д. № 6,8,10,12 ул. Рабочая д. 3,5,7 ст. Заневский пост д. № 2,3,4; ремонт квартиры дер. Янино-1, ул. Военный городок д. 69 кв. 7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 ремонт розливов ГВС по адресу: дер. Янино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фасадов многоквартирных жилых домов д.Янино-1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 ремонт кровли по адресу: дер. Янино-1, ул. Новая, д.15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2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1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1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850" w:footer="720" w:bottom="170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.</w:t>
      </w:r>
      <w:r>
        <w:rPr>
          <w:rFonts w:cs="Times New Roman" w:ascii="Times New Roman" w:hAnsi="Times New Roman"/>
          <w:b/>
          <w:bCs/>
          <w:sz w:val="28"/>
        </w:rPr>
        <w:t xml:space="preserve"> Обоснование мероприятий 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Система мероприятий Программы разработана на основании выводов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реестра многоквартирных домов МО подлежащих капитальному ремонту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ов обследования инженерных систем многоквартирных жилых домов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й программы «Энергосбережение и повышение энергетической эффективности на территории МО «Заневское сельское поселение»;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целевых показателей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подпрограммы предполагается достичь следующих показателей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этапе 2014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монту внутренних сетей электроснабжения 7 жилых домов в дер. Суоран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капитальному ремонту кровли по адресу: дер. Янино-1, ул. Новая, д.15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капитальному ремонту розливов ГВС по адресу: дер. Янино-1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выполнить работы по ремонту муниципального жилого фонда ( в том числе по установке  приборов учета коммунальных услуг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выполнить работы по окраске фасадов многоквартирных жилых домов д. Янино-1.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я по ресурсному обеспечению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беспечение финансирования подпрограммы осуществляется за счет средств:</w:t>
      </w:r>
    </w:p>
    <w:p>
      <w:pPr>
        <w:pStyle w:val="Style28"/>
        <w:jc w:val="both"/>
        <w:rPr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юджета МО «Заневское сельское поселение» - </w:t>
      </w:r>
      <w:r>
        <w:rPr>
          <w:rFonts w:cs="Times New Roman" w:ascii="Times New Roman" w:hAnsi="Times New Roman"/>
          <w:sz w:val="28"/>
          <w:szCs w:val="28"/>
        </w:rPr>
        <w:t>6 671, 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4 год – 6 671,8 тыс. руб. </w:t>
      </w:r>
    </w:p>
    <w:p>
      <w:pPr>
        <w:pStyle w:val="Style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ценка эффективности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ценка эффективности подпрограммы  осуществляется по количеству исполненных мероприятий подпрограммы по вопрос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- планомерного капитального ремонта общего имущества многоквартирных жилых домов </w:t>
      </w:r>
      <w:r>
        <w:rPr>
          <w:rFonts w:eastAsia="Times New Roman" w:cs="Times New Roman" w:ascii="Times New Roman" w:hAnsi="Times New Roman"/>
          <w:sz w:val="28"/>
        </w:rPr>
        <w:t>в рамках региональной программы по капитальному ремонту многоквартирных жилых дом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энергетической эффективности внутридомовых инженерных систем многоквартирных домов, сокращение потерь энергоресурсов в инженерных сетя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</w:rPr>
        <w:t>- обеспечения жителей более качественными коммунальными услугами в соответствии с Правилами предоставления коммунальных услуг гражданам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Style20"/>
    <w:next w:val="TextBody"/>
    <w:qFormat/>
    <w:p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paragraph" w:styleId="Heading5">
    <w:name w:val="Heading 5"/>
    <w:basedOn w:val="Style2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2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Times New Roman"/>
      <w:color w:val="FF0000"/>
      <w:sz w:val="28"/>
      <w:szCs w:val="28"/>
    </w:rPr>
  </w:style>
  <w:style w:type="character" w:styleId="WW8Num3z0">
    <w:name w:val="WW8Num3z0"/>
    <w:qFormat/>
    <w:rPr>
      <w:rFonts w:ascii="Symbol" w:hAnsi="Symbol" w:cs="OpenSymbol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Красная строка Знак"/>
    <w:basedOn w:val="Style14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TML1">
    <w:name w:val="Стандартный HTML Знак1"/>
    <w:basedOn w:val="1"/>
    <w:qFormat/>
    <w:rPr>
      <w:rFonts w:ascii="Courier New" w:hAnsi="Courier New" w:cs="Mangal"/>
      <w:kern w:val="2"/>
      <w:szCs w:val="18"/>
      <w:lang w:bidi="hi-IN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6">
    <w:name w:val="Основной текст с отступом Знак"/>
    <w:basedOn w:val="2"/>
    <w:qFormat/>
    <w:rPr>
      <w:rFonts w:cs="Mangal"/>
      <w:kern w:val="2"/>
      <w:szCs w:val="18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basedOn w:val="Style9"/>
    <w:qFormat/>
    <w:rPr>
      <w:kern w:val="2"/>
      <w:lang w:bidi="hi-I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overflowPunct w:val="false"/>
      <w:spacing w:before="28" w:after="28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ind w:left="612" w:right="0" w:hanging="0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4:00Z</dcterms:created>
  <dc:creator>Анатолий Руденко</dc:creator>
  <dc:description/>
  <cp:keywords/>
  <dc:language>en-US</dc:language>
  <cp:lastModifiedBy>zanevka</cp:lastModifiedBy>
  <cp:lastPrinted>2014-11-24T11:44:00Z</cp:lastPrinted>
  <dcterms:modified xsi:type="dcterms:W3CDTF">2014-11-24T07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