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3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7.10.2015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52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9 месяцев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9 месяцев 2015 года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9 месяцев 2015 года  по доходам в сумме 244 306,6  тысяч рублей и по расходам в сумме 316 233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9 месяцев 2015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9 месяцев 2015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9 месяцев 2015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9 месяцев 2015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рио главы администрации            </w:t>
        <w:tab/>
        <w:tab/>
        <w:tab/>
        <w:t>С. В. Мыс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7.10.20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521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за 9 месяцев  2015 года</w:t>
      </w:r>
      <w:r>
        <w:rPr/>
        <w:t>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поступ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оступление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 50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 2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5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31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50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67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0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5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30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 5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7.10.20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521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9 месяцев 201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662"/>
        <w:gridCol w:w="1620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, тыс.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/9 ме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2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5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/75,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/65,8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/80,3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оведения референдумов и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/8,3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0,1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/90,1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/90,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6,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6,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86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/68,4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/62,8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/69,4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35 0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9 23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5 9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4/58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6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/4,7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/26,1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1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/82,6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61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1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4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1/76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/76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/21,9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/88,9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4,2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7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/36,6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/36,6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4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2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 2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06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69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7.10.20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5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9 месяцев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  <w:gridCol w:w="720"/>
        <w:gridCol w:w="900"/>
        <w:gridCol w:w="1260"/>
        <w:gridCol w:w="1278"/>
        <w:gridCol w:w="12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ес.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trHeight w:val="16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3</w:t>
            </w:r>
          </w:p>
        </w:tc>
      </w:tr>
      <w:tr>
        <w:trPr>
          <w:trHeight w:val="6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ектированию и экспертизе объектов в сфере физической культуры и спорта рамках МП «Развитие физической культуры и спорта в МО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6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9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7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7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7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универсального КСД комплекса в д.Куд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3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3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4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 коммунальной инфраструктуры муниципального образования Заневское сельское поселение»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безнадзорных, бродящих животных в рамках МП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 д.Новосерг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ектированию, экспертизе объектов благоустройства в  рамках  муниципальной программы «Благоустройство и санитарное содержание территории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троительству внутрипоселкового водопровода дер.Новосергиевка в рамках МП «Обеспечение устойчивого функционирования и развития коммунальной и инженерной инфраструктуры и повышения энергоэффективности на территории МО «Заневское сельское поселение» на 2014-2017 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2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94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на территории Всеволожского муниципального района, посвященных Дню образования Ленинградской области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3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3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3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3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3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7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7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7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4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8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8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безнадзорных, бродящих животных в рамках МП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муниципального парка культуры и отдыха МО «Заневское сельское поселение» Всеволож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ектированию, экспертизе объектов благоустройства в  рамках  муниципальной программы «Благоустройство и санитарное содержание территории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проектов местных инициатив граждан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16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3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2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2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2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2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9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а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2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51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2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51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18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18,8</w:t>
            </w:r>
          </w:p>
        </w:tc>
      </w:tr>
      <w:tr>
        <w:trPr>
          <w:trHeight w:val="8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администрации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20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о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дорожного хозяйства в рамках непрограммных расходов органов местного самоуправления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членские взносы в Совет муниципальных образований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нтеллектуальной продукции, услуг по исследованиям и разработкам, освещению информационных материалов о жизни и истории поселения в 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лате прочих налогов, сборов и иных платежей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местного референдума в муниципальном образовании «Заневское сельское поселение»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ферендумов и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выплат стимулирующего характера работникам учреждений культуры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 23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06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028,0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7.10.20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5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за 9 месяцев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15"/>
        <w:gridCol w:w="1493"/>
        <w:gridCol w:w="176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500000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927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927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9 месяцев 2015 го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5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на 2015 год составляет 244 306,6 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расходов МО «Заневское сельское поселение»  на 2015 год составляет 316 233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5 год составляет 71 927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за 9 месяцев 2015 года  составляет 96,3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или 236 518,0 тысяч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9 месяцев 2015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9 месяцев 2015 года по расходам исполнен на 44,0%, фактический расход составил 139028,0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9 месяцев 201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2 422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48,1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352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719,8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связ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размещения информационных материалов в сети интерн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расходы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средства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4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16,3 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целярские товар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ные межбюджетные трансферты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5,9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9 месяцев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21719,5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58,9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</w:t>
      </w:r>
      <w:r>
        <w:rPr>
          <w:rFonts w:cs="Times New Roman" w:ascii="Times New Roman" w:hAnsi="Times New Roman"/>
          <w:b/>
          <w:sz w:val="28"/>
          <w:szCs w:val="28"/>
        </w:rPr>
        <w:t>16 589,6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523,7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мунальные услуги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5,3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уги по аренде помещений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 110,5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ы, услуги по содержанию имуществ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2,3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 331,7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, охрана здания, курсы повышения квалификации, изготовление печатной продукци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чие расходы (уплата госпошлины)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,9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сновные средства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566,4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мебель, компьютеры, техник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406,1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107 – обеспечение проведения референдумов и выборов составляет 711,8 тыс.руб. или 100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охрану избирательных участков и проведение местного референдум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111 – резервные фонды составляет 165,5 тыс.руб. или 5,5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 разделу входят расходы на лабораторные исследования и обезвреживание несанкционированной свалки химических отходов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3 528,3 тыс.руб. или 62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–  содержание комиссии по административным правонарушениям, изготовление табличек, приобретение баннеров и украшений, развешивание атрибутики, покупка венков, цветочная продукция,  аренда рекламных конструкций, закупка информационных стендов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180,9 тыс.руб. или 65,7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309 – предупреждение и ликвидация последствий чрезвычайных ситуаций природного и техногенного характера, гражданская оборона, составили 1 943,3 тыс.руб. или 19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расходов по разделу 0309 входят расходы на приобретение средств индивидуальной защиты, первичных средств пожаротушения, подготовка ПСД на строительство пожарного водоема, испытание пожарных гидрантов, противопожарная опашка территории М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9 – расходы на дорожное хозяйство,  составляет 2 906,5 тыс.руб. или 46,8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вийной смеси для подсыпки дорог, установка светодиодных указателей, ямочный ремонт, устройство шумовых полос, нанесение дорожной разметки, грейдирование обочин, благоустройство дорог д.Новосергиевка, д.Кудров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17 518,1 тыс.руб. или 38,6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содержание автономного муниципального учреждения, инвентаризацию, оценку и подготовку технических паспортов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582,3 тыс.руб. или 4,7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ремонт муниципального жилого фонда, установка приборов учета, оплата коммунальных услуг, уплата взносов в фонд капитального ремонт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– коммунальное  хозяйство составляет 4 577,4 тыс.руб. или 7,6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входят расходы на пуско-наладочные работы объектов газоснабжения, снятие показаний приборов учета электрической энергии, получение заключений о сметной стоимости объектов коммунального хозяйства, экспертиза проектно-сметной документации, технический осмотр и ремонт наружных сетей газоснабжения, демонтаж кирпичной дымовой трубы котельной, оплата работ по подготовке объектов коммунального хозяйства к отопительному сезону, экспертиза ПСД объектов ЖКХ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40 827,1 тыс.руб. или 65,1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ходят расходы на санитарное содержание и мех.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, благоустройство сквера д.Янино, закупка скамеек и урн для благоустройства населенных пунктов, благоустройство парка Оккервиль д.Кудрово, закупка навеса на детскую площадку, отлов безнадзорных и бродячих животных.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707 –молодежная политика и оздоровление детей составляет 225,6 тыс.руб. или 61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раздела входят расходы на оплату летних трудовых бригад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15 849,7 тыс.руб. или 63,1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обеспечение за составляет 110,8 тыс.руб. или  66,7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социальное обеспечение населения составляет 20,0 тыс.руб. или  3,5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лицам оказавшимся в трудной жизненной ситу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1 273,3 тыс.руб. или  14,4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2 344,5 тыс.руб. или 75% к годовому пла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22 120,6 тыс.руб. или 75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7:00Z</dcterms:created>
  <dc:creator>SAV</dc:creator>
  <dc:description/>
  <cp:keywords/>
  <dc:language>en-US</dc:language>
  <cp:lastModifiedBy>zanevka</cp:lastModifiedBy>
  <cp:lastPrinted>2015-10-27T15:49:00Z</cp:lastPrinted>
  <dcterms:modified xsi:type="dcterms:W3CDTF">2015-10-29T07:57:00Z</dcterms:modified>
  <cp:revision>2</cp:revision>
  <dc:subject/>
  <dc:title> </dc:title>
</cp:coreProperties>
</file>