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2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0" w:before="251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в ред. от 14.10.2014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года № 329-ФЗ «О физической культуре и спорте в Российской Федерации» (в ред. от 23.06.2014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 от 07.02.2012г.)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физической культуры и спорта» в МО «Заневское сельское поселение» Всеволожского муниципального района Ленинградской области на 2014-2017 годы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07.05.2014 года № 1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Развитие физической культуры </w:t>
      </w:r>
    </w:p>
    <w:p>
      <w:pPr>
        <w:pStyle w:val="Normal"/>
        <w:spacing w:before="280" w:after="280"/>
        <w:ind w:firstLine="675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 спорта в МО  «Заневское сельское поселение» Всеволожского муниципального района Ленинградской области на 2014-2016 годы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(обнародованию) в средствах массовой информаци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 Контроль над исполнением настоящего постановления возложить на заместителя главы администрации по общим и социальным вопро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А. В. Гердий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11.2014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а 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бщим и социальным вопросам администрации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го поселения»;</w:t>
              <w:br/>
              <w:t>- Совершенствование системы физического воспитания населения МО «Заневское сель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  <w:br/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  <w:br/>
              <w:t>- Обеспечение активного участия населения МО «Заневское сельское поселение» в спортивно-массовых мероприятиях проводимых на территории МО «Заневское сельское поселение»;</w:t>
              <w:br/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  <w:br/>
              <w:t>- Развитие системы обеспечения качества дополнительных образовательных услуг в сфере физической культуры и спорта;</w:t>
              <w:br/>
              <w:t>- Обеспечение возможности посещения детьми оздоровительных летних лагерей;</w:t>
              <w:br/>
              <w:t>- Организация  работы молодежно-трудовых бригад на территории муниципального образования «Заневское сельское поселение»;</w:t>
              <w:br/>
              <w:t xml:space="preserve">- Содействие созданию условий для самореализации детей и подростков, развития их физического, интеллектуального творческого потенциала; </w:t>
              <w:br/>
              <w:t>- Способствовать духовно - нравственному воспитанию, предупредить появление правонарушений детей и подростков;</w:t>
              <w:br/>
              <w:t>- Поощрение внедрения передовых форм, методов и технологий оздоровления, отдыха и занятости детей и подро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в период летних школьных каникул в лагерях с дневным пребыванием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5 - 2017 г.</w:t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6 337 573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 756 262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6 582 627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 499 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 507 56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2 499 34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– 2 499 342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1 949 700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– 299 000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19 758 400 рублей 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крытия (искусственной травы) на спортивной площадке по адресу: дер. Зан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резинового покрытия и ограждения спортивной площадке дер. Янино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 324 885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Совершенствование структуры управления физической культурой и спортом на территории МО «Заневское сельское поселение»;</w:t>
              <w:br/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- 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ной частью государственной социально-экономической политики является развитие физической культуры и спорта как одного из основных видов общей культуры современного человека. Специалисты в области физической культуры отмечают, что в настоящее время в Росси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  <w:br/>
        <w:t xml:space="preserve">   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; 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7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3 году: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занимающихся различными формами физической культуры и спорта – 3 287 человек, что составляет 31,5% от числа жителей поселения;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53 человек, 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5, плоскостные спортсооружения - 10, спортивные залы - 5, плавательные бассейны - 4, другие спортсооружения - 6.</w:t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работы молодежно-трудовых бригад на территории муниципального образования «Заневское сельское поселени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духовно - нравственному воспитанию, предупреждение        появления правонарушений детей и подростк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и срока действия программ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 по содействию организации трудовой занятости молодежи на 5 %.</w:t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1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7 годы.</w:t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spacing w:before="100" w:after="0"/>
        <w:ind w:left="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0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-2017 годы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311"/>
        <w:gridCol w:w="26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ind w:left="-175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адиционном, международном 43 марафоне, легкоатлетическом пробеге «Дорог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ассовых гонках «Лыжня России-201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кс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Всеволожского района по лыжным гонк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урнире по футболу «Кожаный мяч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мано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волейболу и стритболу в рамках Фестиваля молодежного творчества «Здоровый образ жизни!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турнирах по 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в зачет зимней Спартакиад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ирокая Маслен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ино-1, площадь за 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(Богатырская сил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пар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чче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традиционный открытый турнир по мини-футболу, посвященный Дню погранич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площадка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Янинская СОШ, по адресу: ул. Новая, д. 16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ет Спартакиа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среди жителей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снег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МОУ «Янинская СОШ», д. Янино-1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й гимнас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мини-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невка футбольное поле, д. Янино, поле возле школы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хоккею с шайб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ледовая арена Алекс Фитнес, ул. Ленинград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му пла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бассейн Алекс Фитнес, ул. Ленинградская, д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планируемых к ежегодному проведению мероприятий по молодежной политике  на 2015 - 2017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олодежном международном форуме Ладога – 2014 и Селигер –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градская область, Калининградская область, Северо-западный федер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олодежно-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лодежный 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Янин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Неде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оектирование открытого плоскостного физкультурно-спортивного комплекса дер. Янино-1 Всеволожского района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троительство открытого плоскостного физкультурно-спортивного комплекса дер. Янино-1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Проектирование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троительство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Замена покрытия (искусственной травы) на спортивной площадке по адресу: дер. Заневка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Замена резинового покрытия и ограждения спортивной площадке дер. Янино-1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полнен ремонт покрытия на спортивной площадке по адресу: дер. Заневка;</w:t>
      </w:r>
    </w:p>
    <w:p>
      <w:pPr>
        <w:pStyle w:val="TextBody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изведена в полоном объеме замена резинового покрытия и заменено ограждения спортивной площадке по адресу: дер. Янино-1 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before="251" w:after="25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меры правого регулирова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 в ред. от 28.12.2013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№ 329-ФЗ «О физической культуре и спорте в Российской Федерации» (в ред. от 23.07.2013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от 07.02.2012г.), Областным законом Ленинградской области от 13.12.2011г. №105-ОЗ «О государственной молодежной политики в Ленинградской области», а так же Уставом МО «Заневское сель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и краткое описание подпрограмм 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41"/>
        <w:gridCol w:w="1864"/>
        <w:gridCol w:w="942"/>
        <w:gridCol w:w="943"/>
        <w:gridCol w:w="943"/>
        <w:gridCol w:w="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го поселения» в активном отдыхе, укреплении здоровья, физическом воспитании подрастающего поколения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36 337 573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4 756 262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26 582 627 руб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2 499 3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2 499 342 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21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е управление реализацией программы осуществляет администрацией МО «Заневское сельское поселение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 </w:t>
      </w:r>
    </w:p>
    <w:sectPr>
      <w:type w:val="continuous"/>
      <w:pgSz w:w="11906" w:h="16838"/>
      <w:pgMar w:left="1701" w:right="850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color w:val="00000A"/>
      <w:kern w:val="2"/>
      <w:lang w:bidi="ar-SA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1">
    <w:name w:val=" Знак Знак1"/>
    <w:basedOn w:val="Style13"/>
    <w:qFormat/>
    <w:rPr>
      <w:rFonts w:ascii="Calibri" w:hAnsi="Calibri"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estpravo.ru/federalnoje/ea-instrukcii/z1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zanevka</dc:creator>
  <dc:description/>
  <cp:keywords/>
  <dc:language>en-US</dc:language>
  <cp:lastModifiedBy>zanevka</cp:lastModifiedBy>
  <cp:lastPrinted>2014-11-24T10:43:00Z</cp:lastPrinted>
  <dcterms:modified xsi:type="dcterms:W3CDTF">2014-11-24T06:43:00Z</dcterms:modified>
  <cp:revision>2</cp:revision>
  <dc:subject/>
  <dc:title> </dc:title>
</cp:coreProperties>
</file>