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</w:p>
    <w:p>
      <w:pPr>
        <w:pStyle w:val="Normal"/>
        <w:ind w:left="5200" w:hanging="0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19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культуры МО «Заневское сельское поселение» Всеволожского муниципального района Ленинградской области на 2014-2017 годы»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ами законодательства РФ о культуре, утвержденными ВС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12-1 от 9 октября  1992 г., федеральным законом от 29 декабря 1994 года N 78-ФЗ «О библиотечном деле», федеральным законом от 06.10.2003 г. № 131-ФЗ «Об общих приницпах организации местного самоуправления в Российской Федерации», о</w:t>
      </w:r>
      <w:r>
        <w:rPr>
          <w:rFonts w:cs="Times New Roman" w:ascii="Times New Roman" w:hAnsi="Times New Roman"/>
          <w:sz w:val="28"/>
          <w:szCs w:val="28"/>
        </w:rPr>
        <w:t>бластным законом № 105-ОЗ от 13.12.2011г. «О государственной молодежной политике в Ленинградской област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О «Заневское сель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культуры МО «Заневское сельское поселение» Всеволожского муниципального района Ленинградской области на 2014-2017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88 от 07.05.2014 года «Об утверждении муниципальной программы «Развитие культуры МО «Заневское сельское поселение» Всеволожского муниципального района Ленинградской области на 2014-2016 годы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(обнародованию)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firstLine="425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   Контроль над исполнением настоящего постановления возложить на заместителя главы администрации по общим и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А.В. Гердий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11. 2014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 xml:space="preserve">Развитие культуры </w:t>
      </w:r>
      <w:r>
        <w:rPr>
          <w:rFonts w:cs="Times New Roman" w:ascii="Times New Roman" w:hAnsi="Times New Roman"/>
          <w:b/>
          <w:sz w:val="40"/>
          <w:szCs w:val="40"/>
        </w:rPr>
        <w:t>МО «Заневское сельское поселение» Всеволожского муниципального района Ленинградской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 ленинградской области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 МО «Занев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 на 2014-201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о общим и социальным вопроса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сельский 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отрасли «культур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радиционной народно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народных художественных промыс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ктивного участия населения МО «Заневское сельское поселение» в сохранении и укреплении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х талантов МО «Заневское сельское поселени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уховное  развитие  и  патриотическое воспитание подрастающего  поколения  в  целях  формирования зрелого гражданского общества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величение количества  зрителей на концертах и спектаклях  на 10% ежегодно;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Увеличение количества читателей  библиотек на 10 %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проведение капитального ремонта МБУ «Янинский сельский КСДЦ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-2015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6-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его 100 400 602 рубля              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4 год –35 684 134 рублей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год –30 947 420 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год – 18 513 324 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год – 15 255 724 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4 – 20 492 438 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–15 255 724 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–15 255 724 рублей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-  15 255 724 рублей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универсального КСД комплекса в д. Кудро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– 500 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4 – 15 191 696 рублей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– 15 191 696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– 3 257 6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в сфере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населения МО «Заневское сельское поселение» в активном отдыхе, воспитании подрастающего поколения и их всестороннем развит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рителей на концертах и спектаклях на 10% ежегодно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сферы культуры</w:t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 указанием основных проблем развития культуры МО «Занев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культуры МО «Заневское сельское поселение» Всеволожского муниципального района» на 2014-2017 г.г», направлена на реализацию государственной политики в сфере культуры. Программа обеспечивает условия для всестороннего развития культурного потенциала жителей муниципального образования как ресурса социально-экономического развития территории. Программа определяет приоритетные направления муниципальной политики в области культуры и искусства на 2014-2017 годы: сохранение и использование библиотек, развитие концертно-театральной деятельности и художественного народного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реждением культуры на территории муниципального образования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Янинский сельский культурно-спортивный досуговый центр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учреждением  культуры решалис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хранение и развитие национальных культу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культурных инициатив, направленных на работу с молодежью и с социально незащищенными слоями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дрового потенциала и социальная защита работников культур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капитальному ремонту здания МБУ «Янинский сельский 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материально-технической базы МБУ «Янинский сельский КСДЦ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4 год  в развитии отрасли культуры на территории муниципального образования достигнуты следующие результа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ы новые творческие формирования и кружки, введены платные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а закупка материально технических средств для улучшения качества проводим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о в соответствие с законодательством штатное расписание МБУ «Янинский С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ся работа по открытию новых кружков и студ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проведены следующие массовые мероприяти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 посвященный Дню снятия блокады Ленингра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посвященный Дню защитника Отеч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слениц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четный концер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Торжественный митинг, посвященный Дню победы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защиты де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жилого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аких мероприятий требует значительных затрат, в том числе и для приглашения профессиональных коллективов, что позволяет привлечь большую часть зрителей из числа жителей муниципального образования. 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го население привлекается к участию в художественной самодеятельности, жители посещают кружки и студии, созданные и развивающиеся в МБУ «Янинский сельский КДСЦ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культуры и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 недостаточное привлечение населения  к занятиям творчеством; 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проблемы с привлечением профессиональных педагогов в сельскую местность; 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утрата культурных традици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активной пропаганды занятий творчеством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культуры МО «Заневское сельское поселение» Всеволожского муниципального района Ленинградской области на 2014 – 2017 годы» (далее - программа)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культуры, вклю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работы по театрально-концертному обслуживанию населен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ного уровня и имиджа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-исполнительск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их союзов и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имания к запросам жителей муниципального образования и организации их позитивного дос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триотическое и морально-эстетическое воспитание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го потенциала и выявления тала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новаторских концеп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развитии культуры МО «Занев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сохранение имеющегося культурного потенциала и его эффективное использование для активизации культурной жизни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развития отрасли «куль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ключает в себя следующие компоненты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родных художественных промысл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охранении и укреплении культурного наслед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юных талантов МО «Заневское сельское поселение»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культур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духовное  развитие  и  патриотическое воспитание подрастающего  поколения  в  целях  формирования зрелого гражданского общества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гноз конечных результатов муниципальной программы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достижение следующих результатов: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сохранности объектов культурного наследия;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КСДЦ дер. Янино-1 Всеволожского района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before="100" w:after="0"/>
        <w:ind w:firstLine="7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роки реализации Программы</w:t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– 2017 год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основных мероприятий муниципальной программы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ень  планируемых к ежегодному проведению культурно-массовых мероприятий на 2014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0"/>
        <w:gridCol w:w="1500"/>
        <w:gridCol w:w="2100"/>
        <w:gridCol w:w="2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bookmarkStart w:id="0" w:name="_Hlk36876254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 посвященный Дню снятия блокады Ленингр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 ветера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защитника Оте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 призыв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Широкая масле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ино -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е Дню поб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аранда Пундоловское кладбищ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онцерт к Дню Поб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п.Янино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ие, посвященное Дню защиты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ино –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нино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ино -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 Семейные пары, прожившие 50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жилого челове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пожилого возраста и ветера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с чествованием новорожд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ино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ворческих формирований в МБУ «Янинский сельский КСДЦ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43"/>
        <w:gridCol w:w="2765"/>
        <w:gridCol w:w="17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ind w:right="6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формир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ока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Ю. Ковбас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хореографическая «Изюмин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(старшие)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Эниг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убль Гу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енюш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для пенсионеров «Аврор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оршу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Феер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енюш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студ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вокаль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окала «Кнопочки» (младши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нопочк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живо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Ерофеев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ветеран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. Ш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  <w:tab w:val="center" w:pos="4677" w:leader="none"/>
          <w:tab w:val="left" w:pos="5595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3. </w:t>
        <w:tab/>
        <w:t xml:space="preserve">Перечень планируемых мероприятий, направленных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сети и ремонт объектов куль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796"/>
        <w:gridCol w:w="11"/>
        <w:gridCol w:w="1548"/>
      </w:tblGrid>
      <w:tr>
        <w:trPr>
          <w:trHeight w:val="28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27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Янинского КСДЦ дер. Янино-1 Всеволож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  <w:tr>
        <w:trPr>
          <w:trHeight w:val="96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Универсального КСД комплекса в д. Кудр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КСДЦ дер. Янино-1 Всеволож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е меры правового регулиро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реализуется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Законом Российской Федерации  от 9 октября  1992 разработки  «Основы законодательства  Российской программы Федерации о культуре»,  Федеральным законом от 29 декабря N 78-ФЗ «О библиотечном деле», федеральным законом от 06.10.2003 г. № 131-ФЗ «Об общих приницпах организации местного самоуправления в Российской Федерации», а также в соответствии с Посланием Президента РФ к Федеральному Собранию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00"/>
        <w:gridCol w:w="1292"/>
        <w:gridCol w:w="1765"/>
        <w:gridCol w:w="824"/>
        <w:gridCol w:w="825"/>
        <w:gridCol w:w="824"/>
        <w:gridCol w:w="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культур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библиотечном фон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и качество  подготовленных  проектов нормативно-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 правовые ак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Информация по ресурсному обеспечению программы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100 400 602 рублей                 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14 год –35 684 134 рублей 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5 год –30 947 420 рублей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6 год – 18 513 324 рублей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7 год – 15 255 724  руб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в рамках каждого раздела возможно перераспределение средств по мероприятиям в размере 30% в течение года. Перераспределение средств осуществляется по согласованию с финансово - экономическим сектором администрации МО «Заневское сельское поселени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писание мер урегулирования и управления рискам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культуры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культуры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before="0" w:after="0"/>
        <w:ind w:hanging="0"/>
        <w:rPr/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е управление реализацией программы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МО «Заневское сельское поселение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обеспеч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местного самоуправления в сфере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удовлетворение потребностей населения МО «Заневское сельское поселение» в организации досуга, воспитании подрастающего поко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увеличение количества зрителей на концертах и спектаклях на 1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овышение инвестиционной привлекательности сферы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z w:val="28"/>
          <w:szCs w:val="28"/>
        </w:rPr>
        <w:t>количества изданий в библиотечном фо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5:00Z</dcterms:created>
  <dc:creator>www.vsevinfo.ru</dc:creator>
  <dc:description/>
  <cp:keywords/>
  <dc:language>en-US</dc:language>
  <cp:lastModifiedBy>zanevka</cp:lastModifiedBy>
  <cp:lastPrinted>2014-11-24T10:33:00Z</cp:lastPrinted>
  <dcterms:modified xsi:type="dcterms:W3CDTF">2014-11-24T06:35:00Z</dcterms:modified>
  <cp:revision>2</cp:revision>
  <dc:subject/>
  <dc:title> </dc:title>
</cp:coreProperties>
</file>