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14 г.</w:t>
      </w:r>
      <w:r>
        <w:rPr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5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ития коммунальной и инжен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сти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 на 2014 – 2017 годы»</w:t>
      </w:r>
      <w:r>
        <w:rPr/>
        <w:t> 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 (в редакции от 14.10.2014 г.),  от 30.12.2004 г. № 210-ФЗ «Об основах регулирования тарифов организаций коммунального комплекса» (в ред. от 04.10.2014 г.), Уставом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 на 2014 – 2017 годы» (приложение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от 29.04.2014 г. № 161 «</w:t>
      </w:r>
      <w:r>
        <w:rPr>
          <w:sz w:val="28"/>
          <w:szCs w:val="28"/>
        </w:rPr>
        <w:t>Об утверждении новой редакции</w:t>
      </w:r>
      <w:r>
        <w:rPr>
          <w:rStyle w:val="StrongEmphasis"/>
          <w:b w:val="false"/>
          <w:sz w:val="28"/>
          <w:szCs w:val="28"/>
        </w:rPr>
        <w:t xml:space="preserve">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 на 2014 – 2016 годы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ЖКХ и градостроительству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А. В. Герд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1.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7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 «</w:t>
      </w:r>
      <w:r>
        <w:rPr>
          <w:b/>
          <w:sz w:val="28"/>
          <w:szCs w:val="28"/>
          <w:lang w:val="ru-RU"/>
        </w:rPr>
        <w:t>Заневское сельское</w:t>
      </w:r>
      <w:r>
        <w:rPr>
          <w:b/>
          <w:sz w:val="28"/>
          <w:szCs w:val="28"/>
        </w:rPr>
        <w:t xml:space="preserve"> поселение» на 2014-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главы администрации по ЖКХ и градостроительств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230418,6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60877,9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202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699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639,3 тыс. руб.</w:t>
              <w:tab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180768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58027,9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202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199,4 тыс.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339,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49650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8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300 тыс. ру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Style16"/>
        <w:numPr>
          <w:ilvl w:val="0"/>
          <w:numId w:val="5"/>
        </w:numPr>
        <w:ind w:left="0"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овь построить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выполнить 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ю системы теплоснабжения (отопления и горячего водоснабжения) на территории дер. Янино-1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про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участка тепловой сети отопления и ГВС от УТ-2 до УТ-11 вдоль ул. Нова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а  давления по дер. Новосергиевка Всеволож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Энергосбережение     и     повышение энергетической эффективности для чего завершить работу по установке приборов учета коммун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 В ходе ремонта сетей электроснабжения применять электроприборы не ниже 1 класса энергоэффективности.</w:t>
      </w:r>
    </w:p>
    <w:p>
      <w:pPr>
        <w:pStyle w:val="ConsPlusNormal"/>
        <w:jc w:val="both"/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</w:rPr>
        <w:t>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</w:t>
      </w:r>
      <w:r>
        <w:rPr>
          <w:rFonts w:eastAsia="Times New Roman" w:cs="Times New Roman" w:ascii="Times New Roman" w:hAnsi="Times New Roman"/>
          <w:sz w:val="28"/>
        </w:rPr>
        <w:t xml:space="preserve">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4-2017 год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работ по проектированию реконструкции и капитального ремонта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капитального ремонта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реконструкции и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конструкции и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газификации населенных пунктов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43"/>
        <w:gridCol w:w="795"/>
        <w:gridCol w:w="1072"/>
        <w:gridCol w:w="1499"/>
        <w:gridCol w:w="1563"/>
        <w:gridCol w:w="1265"/>
        <w:gridCol w:w="19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газоснабжения</w:t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«Распределительного газопровода для газоснабжения жилых домов по адресу: Ленинградская область, Всеволожский район, д. Суоранда, ул. Ржавског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газопровода дер. Суоранда ул. Ржа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распределительного газопровода для газоснабжения индивидуальных жилых домов дер. Янино-1 Всеволожского района ул. Шоссейная ул. Заводская, 1-6 лин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для газоснабжения индивидуальных жилых домов дер. Янино-1 Всеволожского района ул. Шоссейная ул. Заводская, 1-6 ли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для газоснабжения индивидуальных жилых домов дер. Янино-1 Всеволожского района ул. Шоссейная ул. Заводская, 1-6 ли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газификации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сетей тепл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е работы по реконструкции системы теплоснабжения (отопления и горячего водоснабжения) на территории дер. Янино-1 (Переключение многоквартирных домов по ул. Новая № 13,14,15, ул. Военный городок № 52,68,69,70,71 на тепловые сети от котельной № 40 с температурным графиком 110/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</w:rPr>
              <w:t>с заменой тепловых вводов и установкой ИТП, переключение потребителей котельной № 10, замена тепловых вводов многоквартирных жилых домов по ул. Военный городок № 1,16,29,38,43,53,65 с температурным графиком 95/70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rFonts w:cs="Times New Roman" w:ascii="Times New Roman" w:hAnsi="Times New Roman"/>
              </w:rPr>
              <w:t>восстановление тепловых сетей  ГВС к жилым домам по ул. Военный городок № 1,16,29,38,43,53,65, ремонт участка тепловых сетей отопления от УТ-24 до УТ-11, восстановление тепловых и сетей ГВС от котельной № 40 до УТ-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ы теплоснабжения и горячего водоснабжения на территории дер. Янино-1 Всеволож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ирпичной дымовой трубы котельной № 40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сетей ГВС от котельной № 40 до УТ-11 и ремонт тепловых сетей отопления от УТ-24 до УТ-11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ГВС от котельной № 40 до УТ-11 и ремонт тепловых сетей отопления от УТ-24 до УТ-11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участка тепловой сети отопления и ГВС от УТ-2 до УТ-11 Ленинградская обл., Всеволожский р-н, дер. Янино-1, по ул. Новая вдоль домов № 1,2,3,4,5,6,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систем водоснабжения и водоот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реконструкции сети водопровода Ду-57 мм до Ду-110 мм протяженность 2357 п.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и водопровода Ду-57 мм до Ду-110 мм протяженность 2357 п.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реконструкции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е работы по реконструкции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конструкции сетей водопровода Ду-110 мм с увеличением диаметра до Ду-160 протяженностью 1503 п.м.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сетей водопровода Ду-110 мм с увеличением диаметра до Ду-160 протяженностью 1503 п.м.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и и водоотвед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водопровода Ду-16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1810 п.м. до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троительства внутрипоселкового водопровода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внутрипоселкового водопровода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троительства трассы водопровода с целью водоснабжения индивидуальных жилых домов и закольцовки двух существующих водопроводов по адресу Ленинградская область Всеволожский район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в квартирах многоквартирных домов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етей электр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 с установкой светильников от Колтушского шоссе до дер. Хирвост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перспективной схемы электроснабжения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8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7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9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 Суорнада, Хирвости, Янино-2, Янино-1 ул. Шоссейная, ул. Заводская, 1 – 6 линии, строительства подводящего газопровода до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сетей водоснабжения от «Заневского терминала» до дер. Суоранда Хирвости, и сети водопровода в них, строительство водопровода в дер.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газ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распределительного газопровода в дер. Янино-1, Суоранда, Хирвости, Янино-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</w:rPr>
        <w:t xml:space="preserve">надежное теплоснабжение и горячее водоснабжение многоквартирных жилых домов в населенных пунктах за счет </w:t>
      </w:r>
      <w:r>
        <w:rPr>
          <w:rFonts w:eastAsia="Times New Roman"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eastAsia="Times New Roman"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</w:rPr>
        <w:t>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дер. Суоранда, дер. Новосергиевка, Янино-1, Хирвости, Янино-2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17365D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sz w:val="24"/>
    </w:rPr>
  </w:style>
  <w:style w:type="character" w:styleId="Style13">
    <w:name w:val=" 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1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eastAsia="Calibri" w:cs="Arial"/>
      <w:sz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szCs w:val="24"/>
      <w:lang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Cs w:val="24"/>
      <w:lang w:bidi="hi-IN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7:00Z</dcterms:created>
  <dc:creator>Dubenezkaya</dc:creator>
  <dc:description/>
  <cp:keywords/>
  <dc:language>en-US</dc:language>
  <cp:lastModifiedBy>zanevka</cp:lastModifiedBy>
  <cp:lastPrinted>2014-11-24T10:27:00Z</cp:lastPrinted>
  <dcterms:modified xsi:type="dcterms:W3CDTF">2014-11-24T06:27:00Z</dcterms:modified>
  <cp:revision>2</cp:revision>
  <dc:subject/>
  <dc:title>Администрация</dc:title>
</cp:coreProperties>
</file>