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19.10.2015 г.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5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сключении из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зем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Всеволож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№ 137-ФЗ «О введении в действие Земельного кодекса Российской Федерации»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Заневское сельское поселение» Всеволожского муниципального района Ленинград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ключить Евстигнеева Вячеслава Павловича, директора АМУ «МЦОУ», из состава Межведомственной земельной комиссии МО «Заневское сельское поселение» Всеволожского муниципального района Ленинградской области с 01 октября 2015 г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(обнародовать)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А.В. Гердий </w:t>
      </w:r>
    </w:p>
    <w:sectPr>
      <w:type w:val="nextPage"/>
      <w:pgSz w:w="11906" w:h="16838"/>
      <w:pgMar w:left="1560" w:right="70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4:00Z</dcterms:created>
  <dc:creator>User</dc:creator>
  <dc:description/>
  <cp:keywords/>
  <dc:language>en-US</dc:language>
  <cp:lastModifiedBy>zanevka</cp:lastModifiedBy>
  <cp:lastPrinted>2015-10-02T14:39:00Z</cp:lastPrinted>
  <dcterms:modified xsi:type="dcterms:W3CDTF">2015-10-22T12:24:00Z</dcterms:modified>
  <cp:revision>2</cp:revision>
  <dc:subject/>
  <dc:title> </dc:title>
</cp:coreProperties>
</file>