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1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11.2014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16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р. Заневка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542"/>
      </w:tblGrid>
      <w:tr>
        <w:trPr>
          <w:trHeight w:val="1099" w:hRule="atLeast"/>
        </w:trPr>
        <w:tc>
          <w:tcPr>
            <w:tcW w:w="6119" w:type="dxa"/>
            <w:tcBorders/>
          </w:tcPr>
          <w:p>
            <w:pPr>
              <w:pStyle w:val="P7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б утверждении муниципальной программы «Безопасность муниципального образования «Заневское сельское поселение» на 2014 - 2017 годы»</w:t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азвития и совершенствования гражданской обороны, защиты населения и территории муниципального образования «Заневское сельское поселение» от чрезвычайных ситуаций природного и техногенного характера, обеспечения безопасности жизнедеятельности жителей поселения, профилактики правонарушений, террористических и экстремистских угроз, обеспечения первичных мер пожарной безопасности и безопасности людей на водных объектах,  в соответствии с ф</w:t>
      </w:r>
      <w:r>
        <w:rPr>
          <w:color w:val="000000"/>
          <w:sz w:val="28"/>
          <w:szCs w:val="28"/>
        </w:rPr>
        <w:t xml:space="preserve">едеральным законом </w:t>
      </w:r>
      <w:r>
        <w:rPr>
          <w:sz w:val="28"/>
          <w:szCs w:val="28"/>
        </w:rPr>
        <w:t xml:space="preserve"> от  06.10.2003г. № 131-ФЗ «Об общих принципах организации местного самоуправления в Российской Федерации» (в редакции от 14.10.2014г.), федеральным законом от 12.02.1998 г. № 28 - ФЗ «О гражданской обороне»</w:t>
      </w:r>
      <w:r>
        <w:rPr/>
        <w:t xml:space="preserve"> </w:t>
      </w:r>
      <w:r>
        <w:rPr>
          <w:sz w:val="28"/>
          <w:szCs w:val="28"/>
        </w:rPr>
        <w:t>(в редакции от  28.12.2013г.), федеральным законом от 21.12.1994г. № 68-ФЗ «О защите населения и территорий от чрезвычайных ситуаций природного и техногенного характера» (в редакции от  14.10.2014г.), федеральным законом от  06.03.2006г. № 35 - ФЗ «О противодействии терроризму» (в редакции от 28.06.2014г.), федеральным законом от 25.07.2002г. № 114-ФЗ «О противодействии экстремистской деятельности» (в редакции от 21.07.2014г.), федеральным законом от 21.12.1994г. №  69-ФЗ «О пожарной безопасности» (в редакции от 12.03.2014г.), Бюджетным кодексом РФ, Водным кодексом РФ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(в редакции от 11.07.2013г.), Уставом МО «Заневское сель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Безопасность муниципального образования «Заневское сельское поселение» на 2014 – 2017 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» (Приложение). 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Постановление администрации МО «Заневское сельское поселение» от 29.04.2014 г. № 160 «Об  утверждении  новой  редакции муниципальной  программы  «Безопасность  муниципального образования  «Заневское  сельское  поселение» на 2014 - 2016 годы» считать утратившим силу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 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11.2014 г.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  <w:u w:val="single"/>
              </w:rPr>
              <w:t>516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ind w:right="284" w:hanging="0"/>
        <w:jc w:val="center"/>
        <w:rPr>
          <w:color w:val="000000"/>
          <w:sz w:val="36"/>
          <w:szCs w:val="36"/>
        </w:rPr>
      </w:pPr>
      <w:r>
        <w:rPr>
          <w:b/>
          <w:spacing w:val="-6"/>
          <w:sz w:val="36"/>
          <w:szCs w:val="36"/>
        </w:rPr>
        <w:t>«</w:t>
      </w:r>
      <w:r>
        <w:rPr>
          <w:b/>
          <w:color w:val="000000"/>
          <w:sz w:val="36"/>
          <w:szCs w:val="36"/>
        </w:rPr>
        <w:t>Безопасность</w:t>
      </w:r>
      <w:r>
        <w:rPr>
          <w:b/>
          <w:sz w:val="36"/>
          <w:szCs w:val="36"/>
        </w:rPr>
        <w:t xml:space="preserve"> МО «Заневское сельское поселение»                                                                                                   на 2014 - 2017 годы»</w:t>
      </w:r>
    </w:p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28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сельское поселение»                                                                                                   на 2014 - 2017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униципальная программа 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сельское поселение»  на 2014 - 2017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пециалист по ГО и ЧС сектора ЖКХ и  благоустройства администрации  МО «Заневское сельское поселение»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архитектуры и градо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сектор имущественных отношений и инвестиционной политики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 Совершенствование ведения гражданской обороны, защиты населения и территории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остроение и обеспечение готовности системы оповещения по доведению до населения сигналов гражданской обороны, обучения и информирования о чрезвычайных ситуаци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безопасности жизнедеятельности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филактика правонарушений, террористических и экстремистских угроз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оектирование и создание муниципальной системы видеонаблю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первичных мер пожарной безопасности и безопасности людей  на водных объектах поселени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совершенствование ведения и корректировка плана гражданской обороны и защиты населения в соответствии с Генеральным планом разви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 «Заневское сель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построение и обеспечение готовности муниципальной системы оповещения по доведению до населения сигналов гражданской обороны и информирования о чрезвычайных ситуациях, сопряжение её с Ленинградской областной автоматизированной системой опове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 создание и пополнение запасов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ов материальных ресурсов в целях предупреждения и ликвидации возможных чрезвычайных ситуаций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</w:t>
            </w:r>
            <w:r>
              <w:rPr>
                <w:color w:val="000000"/>
                <w:spacing w:val="2"/>
                <w:sz w:val="28"/>
                <w:szCs w:val="28"/>
              </w:rPr>
              <w:t>- оснащение УКП (учебно - консультационного пункта) ГОЧС в целях обучения населения в области гражданской обороны, способам защиты при угрозах военных действий и чрезвычайных ситуац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  профилактика правонарушений, террористических и экстремистских угроз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ащение добровольных народных дружин, проектирование и создание муниципальн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ы видеонаблюд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 совершенствование первичных ме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жарной безопасности, проектирование, строительство и обустройство пожарных водоёмов, ремонт и обслуживание пожарных гидрантов, приобретение мотопомп и других средств пожаротушения и защиты для добровольных пожарных дружин, выполне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ивопожарной опашки </w:t>
            </w:r>
          </w:p>
        </w:tc>
      </w:tr>
      <w:tr>
        <w:trPr>
          <w:trHeight w:val="381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 и защиты населения и территории от чрезвычайных ситуаций природного и техногенного характера, создать и обеспечить готовность муниципальной системы оповещения по доведению до населения сигналов гражданской обороны и информиров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чрезвычайных ситуациях, создать жителя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овия для безопасной жизнедеятельности,    повысить уровень профилактики правонарушений     и снижение террористических угроз, создать муниципальную систему видеонаблюдения, обеспечить первичные меры пожарной безопасности и безопасности людей на водных объек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Заневское сельское поселение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014 - 2017 годы, по этап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-й  этап - 2014 год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-й  этап - 2015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 этап - 2016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 этап - 2017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  2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35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бюджета МО «Заневское сельское поселение»  -  25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35  тыс. руб.,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- 2014 год  -  7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35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 -  6 540 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6 год  -  3 130  тыс. руб.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 -  7 930  тыс. руб. </w:t>
            </w:r>
          </w:p>
        </w:tc>
      </w:tr>
      <w:tr>
        <w:trPr>
          <w:trHeight w:val="808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повышение эффективности ведения гражданской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ороны и защиты населения и территории  МО «Заневское сельское поселение» от угроз военных действий и чрезвычайных ситуаций  природного и техногенного характер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построение и обеспечение готовности муниципальной системы оповещения по доведению до населения сигналов гражданской обороны и информирования о чрезвычайных ситуациях;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создание и пополнение запасов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резервного фонда и резервов материальных ресурсов в целях предупреждения и ликвидации возможных  чрезвычайных ситуаций;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снащение УКП (учебно - консультационного пункта) ГОЧС в целях обучения населения в области гражданской обороны, способам защиты при угрозах военных действий и чрезвычайных ситуац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 обеспечение жителям поселения условий для безопасной жизнедеятельности, повышение уровня профилактики правонарушений и снижение террористических и экстремистских угроз, создание муниципальной системы видеонаблюд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  совершенствование первичных мер пожарной безопасности и безопасности люд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одных объектах посел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2"/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е проблемы в сфере гражданской оборо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защиты населения от чрезвычайных ситуац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филактике правонарушений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ористических и экстремистских угроз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я первичных мер пожарной безопасности,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и людей на водных объектах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сельское поселение», рост темпов жилищного строительства и численности населения требуют от администрации принятия эффективных первоочередных мер по обеспечению безопасности жизнедеятельности люд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корректировка и уточнение плана гражданской обороны и защиты населения в соответствии с Генеральным планом развития МО «Заневское сельское поселение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строение и обеспечение готовности муниципальной системы оповещения по доведению до населения сигналов гражданской обороны и информирования о чрезвычайных ситуациях, сопряжение её с Ленинградской региональной автоматизированной системой централизованного оповещения населения (РАСЦ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создание (пополнение) запасов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bCs/>
          <w:color w:val="000000"/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 в соответствии с предъявляемыми требованиям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2"/>
          <w:sz w:val="28"/>
          <w:szCs w:val="28"/>
        </w:rPr>
        <w:t>оснащение УКП (учебно - консультационного пункта) ГОЧС в целях обучения населения в области гражданской обороны, способам защиты при угрозах военных действий 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 xml:space="preserve">создание муниципальной системы видеонаблюдения;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первичных мер пожарной безопасности,</w:t>
      </w:r>
      <w:r>
        <w:rPr>
          <w:bCs/>
          <w:color w:val="000000"/>
          <w:sz w:val="28"/>
          <w:szCs w:val="28"/>
        </w:rPr>
        <w:t xml:space="preserve"> обеспечение населенных пунктов МО «Заневское сель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, пожарной безопасности, </w:t>
      </w:r>
      <w:r>
        <w:rPr>
          <w:color w:val="000000"/>
          <w:sz w:val="28"/>
          <w:szCs w:val="28"/>
        </w:rPr>
        <w:t>может быть обеспечено при 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профилактика правонарушений, террористических и экстремистских угроз, обеспечение пожарной безопасности - обеспечение условий для безопасной жизнедеятельности населения и устойчивого социально - экономического развития</w:t>
      </w:r>
      <w:r>
        <w:rPr>
          <w:bCs/>
          <w:color w:val="000000"/>
          <w:sz w:val="28"/>
          <w:szCs w:val="28"/>
        </w:rPr>
        <w:t xml:space="preserve"> МО «Заневское сельское поселени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предполагается решить первоочередные 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ежегодная корректировка и уточнение плана гражданской обороны и защиты населения в соответствии с Генеральным планом развит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совершенствование ведения системы гражданской обороны и защиты населения от чрезвычайных ситуаций природного и техногенного характера, создание системы оповещения населения об угрозах военных действий и о чрезвычайных ситуациях;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создание и пополнение запасов в целях гражданской обороны и защиты населения от чрезвычайных ситуаций средств индивидуальной защиты, приборов радиационной, химической разведки и дозиметрического контроля, материально - технических, медицинских и других средств, создание                                                                                                                                                                                 резервов материальных ресурсов в целях предупреждения и ликвидации возможных 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 - спасательных и других неотложных работ в случае воз</w:t>
        <w:softHyphen/>
        <w:t>никновения чрезвычайных ситуаций природного и техногенного характера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и обучение населения в области гражданской обороны, способам защиты при чрезвычайных ситуациях, угрозах и совершении террористических актов, противодействию экстремизму на терри</w:t>
        <w:softHyphen/>
      </w:r>
      <w:r>
        <w:rPr>
          <w:color w:val="000000"/>
          <w:sz w:val="28"/>
          <w:szCs w:val="28"/>
        </w:rPr>
        <w:t xml:space="preserve">тории муниципального образовани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правонарушений, террористических и экстремистских угроз, создание и развитие системы видеонаблю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первичных мер пожарной безопасности, обеспечение населенных пунктов поселения источниками наружного пожаротушения по установленным нормам, приобретение мотопомп и других средств пожаротушения и имущества для добровольных пожарных дружин</w:t>
      </w:r>
      <w:r>
        <w:rPr>
          <w:sz w:val="28"/>
          <w:szCs w:val="28"/>
        </w:rPr>
        <w:t xml:space="preserve"> и обеспечение безопасности людей на водных объекта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4"/>
      <w:bookmarkStart w:id="2" w:name="3"/>
      <w:bookmarkStart w:id="3" w:name="4"/>
      <w:bookmarkStart w:id="4" w:name="3"/>
      <w:bookmarkEnd w:id="3"/>
      <w:bookmarkEnd w:id="4"/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обеспечить оповещение и оперативное информирование населения об угрозах военных действий и о чрезвычайных ситуациях; 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создать запасы в целях ГОЧС средств индивидуальной защиты, </w:t>
      </w:r>
      <w:r>
        <w:rPr>
          <w:color w:val="000000"/>
          <w:sz w:val="28"/>
          <w:szCs w:val="28"/>
        </w:rPr>
        <w:t>приборов радиационной, химической разведки и дозиметрического контроля материально - технических, медицинских и других средств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создание и развитие системы видеонаблю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обеспечить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от возможных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проявлениям терроризма и экстремизм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ервичных мер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5" w:name="5"/>
      <w:bookmarkEnd w:id="5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4 - 2017 годы, в 4 этап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этап - 2014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оздание (монтаж) пульта управления и элементов системы оповещения в населенных пунктах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 строительства пожарных водоёмов в дер. Новосергиевка и дер. Суоранда, испытания, ремонт и техническое обслуживание пожарных гидрантов, приобретение первичных средств пожаротушения и защиты для добровольных пожарных дружин, стендов по ГОЧС и знаков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этап -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по состоянию на 01.01.2016 год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оздание и пополнение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, проектирование системы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троительство и обустройство пожарных водоёмов в дер. Новосергиевка и дер. Суоранда, очистка и углубление действующего пожарного водоёма и ремонт пожарного гидранта в дер. Янино-1, испытания и техническое обслуживание действующих пожарных гидрантов, приобретение мотопомп, средств пожаротушения и имущества для добровольных пожарных дружин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этап - 2016 год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>населения по состоянию на 01.01.2017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приобретение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-й этап - 2017 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по состоянию на 01.01.2018 год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системы видеонаблюдения в населенных пунктах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установка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евское сельское поселение» на 2014 - 201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320"/>
        <w:gridCol w:w="1764"/>
        <w:gridCol w:w="2179"/>
      </w:tblGrid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-    рования          (тыс. 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Заневское сель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ажданская оборона и защита населения от чрезвычайных ситуац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рректировка и уточнение плана гражданской обороны и  защиты населения в соответствии с Генеральным планом развития МО «Заневское сельское поселение»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ЧС и ПБ</w:t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ектирование местной (муниципальной) системы оповещения населения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ЧС и ПБ</w:t>
            </w:r>
          </w:p>
        </w:tc>
      </w:tr>
      <w:tr>
        <w:trPr>
          <w:trHeight w:val="1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в целях ГОЧС местной (муниципальной) системы оповещения населения и сопряжение  её с Ленинградской областной системой оповещения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ЧС и ПБ</w:t>
            </w:r>
          </w:p>
        </w:tc>
      </w:tr>
      <w:tr>
        <w:trPr>
          <w:trHeight w:val="20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ние и пополнение запасов в целях ГОЧС средств индивидуальной защи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ов радиационной, химической разведки и дозиметрического контр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-технических, медицинских и други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ЧС и ПБ</w:t>
            </w:r>
          </w:p>
        </w:tc>
      </w:tr>
      <w:tr>
        <w:trPr>
          <w:trHeight w:val="126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тение (заказ)  памяток, листовок, плакатов и методических пособий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ля оснащения УКП (учебно - консультационного пункта) ГОЧС в целях обучения населения в области гражданской обороны, способам защиты при угрозах военных действий и чрезвычайных ситуац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ЧС и ПБ</w:t>
            </w:r>
          </w:p>
        </w:tc>
      </w:tr>
      <w:tr>
        <w:trPr>
          <w:trHeight w:val="15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/>
            </w:pPr>
            <w:r>
              <w:rPr>
                <w:color w:val="000000"/>
              </w:rPr>
              <w:t xml:space="preserve">6. Создание резерва материальных ресурсов в целях ликвидации возможных чрезвычайных ситуаций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тановление администраци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54 от 28.04.2014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/>
              <w:t xml:space="preserve">7. </w:t>
            </w:r>
            <w:r>
              <w:rPr>
                <w:color w:val="000000"/>
              </w:rPr>
              <w:t>Создание в целях гражданской обороны запасов материально -технических, продовольственных и медицинских средст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становление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от 28.04.2014 г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лицензированными аварийно-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филактика правонарушений, террористических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тремистских угроз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муниципальной системы видеонаблюдения в ц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и правонарушений и террористических угр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 ГОЧС и ПБ</w:t>
            </w:r>
          </w:p>
        </w:tc>
      </w:tr>
      <w:tr>
        <w:trPr>
          <w:trHeight w:val="28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(монтаж) муниципальной системы видеонаблю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 ГОЧС и ПБ</w:t>
            </w:r>
          </w:p>
        </w:tc>
      </w:tr>
      <w:tr>
        <w:trPr>
          <w:trHeight w:val="5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(заказ)  памяток (буклетов), листовок, плакатов и методических пособий  по профилактике    правонарушений, по  действиям при  террористических и экстремистских угроз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  ГОЧС и ПБ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ервичных мер  пожарной безопасности, безопасности людей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ирование 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 в  дер. Новосерги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 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 в  дер. Суора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2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и обустрой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 в  дер. Суора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и обустройст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 в  дер. Новосерги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чистка, углубление и обустройство действующих пожарных водоё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роительство и обустройст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го водоёма  в  дер. Суоран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коль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чистка, углубление и обустройство действующего пожарного водоёма в дер. Янино-1 (ул. 1-я ли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чистка, углубление и обустройство действующего пожарного водоёма в дер. Зане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чистка, углубление и обустройство действующего пожарного водоёма в дер. Янино-1 (ул. Шоссей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7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онт  (замена стояков)  двух пожарных гидрантов в дер. Янино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Капитальный  ремонт  (замена)  пожарного гидранта в дер. Янино-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1-я ли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66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Ежегодные испытания и техническое обслуживание действующих пожарных гидрантов в населенных пунктах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6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 первичных средств пожаротушения, мотопомп и другого имущества для добровольных пожарных дружин населенных пунктов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обретение щи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ендов по пожарной безопасности,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становка знаков пожарной безопасности, знаков безопасности на водных объект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2016       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Изготовление и установка защитных коробов на действующие пожарные гидранты, реставрация ранее установленных коро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         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Ежегод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опашка участка территории      дер. Суоранда, граничащего с лесным масси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С и ПБ</w:t>
            </w:r>
          </w:p>
        </w:tc>
      </w:tr>
    </w:tbl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</w:t>
      </w:r>
    </w:p>
    <w:p>
      <w:pPr>
        <w:pStyle w:val="Normal"/>
        <w:ind w:right="284" w:hanging="0"/>
        <w:rPr>
          <w:color w:val="000000"/>
          <w:sz w:val="28"/>
          <w:szCs w:val="28"/>
          <w:lang w:val="en-US"/>
        </w:rPr>
      </w:pPr>
      <w:r>
        <w:rPr>
          <w:b/>
          <w:bCs/>
          <w:spacing w:val="14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ИТОГО  -  </w:t>
      </w:r>
      <w:r>
        <w:rPr>
          <w:color w:val="000000"/>
          <w:sz w:val="28"/>
          <w:szCs w:val="28"/>
          <w:lang w:val="en-US"/>
        </w:rPr>
        <w:t>25 235</w:t>
      </w:r>
      <w:r>
        <w:rPr>
          <w:color w:val="000000"/>
          <w:sz w:val="28"/>
          <w:szCs w:val="28"/>
        </w:rPr>
        <w:t xml:space="preserve">  тыс. руб.,</w:t>
      </w:r>
    </w:p>
    <w:p>
      <w:pPr>
        <w:pStyle w:val="Normal"/>
        <w:ind w:right="28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284" w:hanging="0"/>
        <w:rPr/>
      </w:pPr>
      <w:r>
        <w:rPr>
          <w:b/>
          <w:bCs/>
          <w:spacing w:val="14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4 год  -  7 635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5 год  -  6 540 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2016 год  -  3 130  тыс. руб. </w:t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2017 год  -  7 930  тыс. руб.</w:t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</w:t>
      </w:r>
      <w:r>
        <w:rPr>
          <w:bCs/>
          <w:spacing w:val="14"/>
          <w:sz w:val="28"/>
          <w:szCs w:val="28"/>
        </w:rPr>
        <w:t>Мероприятия программы разработаны на основании  положений федеральных и региональных законов, муниципальных нормативно - правовых актов в области</w:t>
      </w:r>
      <w:r>
        <w:rPr>
          <w:sz w:val="28"/>
          <w:szCs w:val="28"/>
        </w:rPr>
        <w:t xml:space="preserve"> гражданской обороны и чрезвычайных ситуаций, </w:t>
      </w:r>
      <w:r>
        <w:rPr>
          <w:color w:val="000000"/>
          <w:sz w:val="28"/>
          <w:szCs w:val="28"/>
        </w:rPr>
        <w:t xml:space="preserve">профилактики правопорядка, противодействия терроризму и экстремизму, </w:t>
      </w:r>
      <w:r>
        <w:rPr>
          <w:sz w:val="28"/>
          <w:szCs w:val="28"/>
        </w:rPr>
        <w:t>обеспечения первичных мер пожарной безопасности и безопасности людей на водных</w:t>
      </w:r>
      <w:r>
        <w:rPr>
          <w:color w:val="000000"/>
          <w:sz w:val="28"/>
          <w:szCs w:val="28"/>
        </w:rPr>
        <w:t xml:space="preserve"> объектах и может быть обеспечено при  наличии долговременной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14"/>
          <w:sz w:val="28"/>
          <w:szCs w:val="28"/>
        </w:rPr>
        <w:t xml:space="preserve">                        </w:t>
      </w: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</w:t>
      </w:r>
      <w:r>
        <w:rPr>
          <w:bCs/>
          <w:spacing w:val="14"/>
          <w:sz w:val="28"/>
          <w:szCs w:val="28"/>
        </w:rPr>
        <w:t>В результате выполнения мероприятий программы предполагается достижение следующих показателе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-м этапе, 2014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оздание (монтаж) пульта управления и элементов системы оповещ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 создание и пополнение запасов средств индивидуальной защиты, </w:t>
      </w:r>
      <w:r>
        <w:rPr>
          <w:color w:val="000000"/>
          <w:sz w:val="28"/>
          <w:szCs w:val="28"/>
        </w:rPr>
        <w:t>приборов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 в целях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строительства пожарных водоёмов в дер. Новосергиевка и дер. Суоранда, испытания, ремонт и техническое обслуживание пожарных гидрантов, приобретение первичных средств пожаротушения и защиты для добровольных пожарных дружин, стендов и знаков по ГОЧС и пожарной безопасности и безопасности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-м этапе, 2015 год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тировка и уточнение плана гражданской обороны и защиты населения по состоянию на 01.01.2016 год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здание и пополнение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, проектирование системы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 строительство и обустройство пожарных водоёмов в дер. Новосергиевка и дер. Суоранда, очистка и углубление действующего пожарного водоёма и ремонт пожарного гидранта в дер. Янино-1, испытания и техническое обслуживание действующих пожарных гидрантов, приобретение мотопомп, средств пожаротушения и имущества для добровольных пожарных дружин, установка знаков пожарной безопасности и безопасности людей на водных объектах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3-м этапе, 2016 год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>населения по состоянию на 01.01.2017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приобретение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-м этапе, 2017 год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и уточнение плана гражданской обороны и защиты населения по состоянию на 01.01.2018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пополнение основных запасов в целях ГОЧС средств индивидуальной защиты,</w:t>
      </w:r>
      <w:r>
        <w:rPr>
          <w:color w:val="000000"/>
          <w:sz w:val="28"/>
          <w:szCs w:val="28"/>
        </w:rPr>
        <w:t xml:space="preserve"> приборов радиационной, химической разведки и дозиметрического контроля,</w:t>
      </w:r>
      <w:r>
        <w:rPr>
          <w:sz w:val="28"/>
          <w:szCs w:val="28"/>
        </w:rPr>
        <w:t xml:space="preserve"> материально - технических, медицинских и других средст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лановых мероприятий по обеспечению правопорядка, террористических и экстремистских угроз, создание системы видеонаблюдения в населенных пунктах посел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чистка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установка знаков пожарной безопасности и безопасности на водных объектах, противопожарная опашка участка территории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бюджета МО «Заневское сельское поселение» - 25 235 тыс. руб.</w:t>
      </w:r>
    </w:p>
    <w:p>
      <w:pPr>
        <w:pStyle w:val="Normal"/>
        <w:ind w:righ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4 год  -  7 635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5 год  -  6 540  тыс. руб.</w:t>
      </w:r>
    </w:p>
    <w:p>
      <w:pPr>
        <w:pStyle w:val="Normal"/>
        <w:ind w:right="284" w:firstLine="720"/>
        <w:rPr/>
      </w:pPr>
      <w:r>
        <w:rPr>
          <w:color w:val="000000"/>
          <w:sz w:val="28"/>
          <w:szCs w:val="28"/>
        </w:rPr>
        <w:t>- 2016 год  -  3 130  тыс. руб.</w:t>
      </w:r>
    </w:p>
    <w:p>
      <w:pPr>
        <w:pStyle w:val="Normal"/>
        <w:ind w:firstLine="720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7 год  - 7 930 тыс. руб.</w:t>
      </w:r>
    </w:p>
    <w:p>
      <w:pPr>
        <w:pStyle w:val="Normal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Оценка эффективности программы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ных мероприятий позволит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 полномочий, определенных действующим законодательством в области обеспечения безопасности жизнедеятельности населения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и территории МО «Заневское сельское поселение»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ть систему оповещения и оперативно доводить сигналы гражданской обороны, информировать население об угрозах военных действий, оповещать о чрезвычайных ситуациях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ть запасы в целях ГО и ЧС средств индивидуальной защиты, </w:t>
      </w:r>
      <w:r>
        <w:rPr>
          <w:color w:val="000000"/>
          <w:sz w:val="28"/>
          <w:szCs w:val="28"/>
        </w:rPr>
        <w:t>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информирование и обучение населения по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 от 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терроризму и экстремизм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-  в целях профилактики правонарушений создать муниципальную систему видеонаблюдения, фиксировать автоугоны и другие правонарушения, оперативно на них реагирова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ожарной безопасности и безопасности людей на водных объектах</w:t>
      </w:r>
      <w:r>
        <w:rPr>
          <w:sz w:val="28"/>
          <w:szCs w:val="28"/>
        </w:rPr>
        <w:t xml:space="preserve"> МО «Заневское сельское поселение»</w:t>
      </w:r>
      <w:r>
        <w:rPr>
          <w:color w:val="000000"/>
          <w:spacing w:val="-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а счет создания новых пожарных водоёмов и пожарных гидрантов в населенных пунктах поселения на 20% сократится время забора воды пожарными машинами для тушения пожаров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Times New Roman"/>
      <w:sz w:val="24"/>
      <w:szCs w:val="24"/>
    </w:rPr>
  </w:style>
  <w:style w:type="character" w:styleId="4">
    <w:name w:val=" Знак Знак4"/>
    <w:basedOn w:val="Style14"/>
    <w:qFormat/>
    <w:rPr>
      <w:rFonts w:eastAsia="Times New Roman"/>
      <w:sz w:val="16"/>
      <w:szCs w:val="16"/>
    </w:rPr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6:00Z</dcterms:created>
  <dc:creator>Фаворит</dc:creator>
  <dc:description/>
  <cp:keywords/>
  <dc:language>en-US</dc:language>
  <cp:lastModifiedBy>zanevka</cp:lastModifiedBy>
  <cp:lastPrinted>2014-11-24T09:55:00Z</cp:lastPrinted>
  <dcterms:modified xsi:type="dcterms:W3CDTF">2014-11-24T05:5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