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pacing w:val="68"/>
          <w:w w:val="241"/>
          <w:sz w:val="26"/>
          <w:szCs w:val="26"/>
        </w:rPr>
      </w:pPr>
      <w:r>
        <w:rPr>
          <w:rFonts w:cs="Times New Roman" w:ascii="Garamond" w:hAnsi="Garamond"/>
          <w:b/>
          <w:spacing w:val="68"/>
          <w:w w:val="241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1.11.201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1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3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Стимулирование экономической активности муниципального образования «Заневское сельское поселение на 2014 -2017 г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  соответствии   с федеральным законом от 06.10.2003г. № 131-ФЗ «Об общих принципах организации местного самоуправления в Российской Федерации», федеральным законом от 24.07.2007г. № 209-ФЗ «О развитии малого и среднего предпринимательства в Российской Федерации», Уставом муниципального  обра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муниципальную программу «Стимулирование экономической активности муниципального образования «Заневское сельское поселение на 2014-2017 г.г.» (приложение)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МО «Заневское сельское поселение» от 20.12.2013г. № 583 «Об утверждении муниципальной программы «Стимулирование экономической активности муниципального образования «Заневское сельское поселение на 2014-2016 г.г.» счит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Заневский вестник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ЖКХ и градостроительст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</w:t>
        <w:tab/>
        <w:tab/>
        <w:tab/>
        <w:t xml:space="preserve">                                  А.В. Герд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Приложение</w:t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Заневское сельское</w:t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е»</w:t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1.11.2014 г.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515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spacing w:val="-6"/>
          <w:sz w:val="36"/>
          <w:szCs w:val="36"/>
        </w:rPr>
        <w:t xml:space="preserve">«Стимулирование экономической активност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spacing w:val="-6"/>
          <w:sz w:val="36"/>
          <w:szCs w:val="36"/>
        </w:rPr>
        <w:t xml:space="preserve">«Занев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spacing w:val="-6"/>
          <w:sz w:val="36"/>
          <w:szCs w:val="36"/>
        </w:rPr>
        <w:t>на 2014 - 2017 г.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spacing w:val="-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spacing w:val="-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spacing w:val="-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36"/>
          <w:szCs w:val="36"/>
        </w:rPr>
      </w:pPr>
      <w:r>
        <w:rPr>
          <w:rFonts w:cs="Times New Roman" w:ascii="Times New Roman" w:hAnsi="Times New Roman"/>
          <w:spacing w:val="-6"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pacing w:val="-6"/>
          <w:sz w:val="36"/>
          <w:szCs w:val="36"/>
        </w:rPr>
      </w:pPr>
      <w:r>
        <w:rPr>
          <w:rFonts w:cs="Times New Roman"/>
          <w:bCs/>
          <w:color w:val="000000"/>
          <w:spacing w:val="-6"/>
          <w:sz w:val="36"/>
          <w:szCs w:val="36"/>
        </w:rPr>
      </w:r>
    </w:p>
    <w:p>
      <w:pPr>
        <w:pStyle w:val="TextBody"/>
        <w:spacing w:before="51" w:after="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0"/>
        <w:ind w:right="1134" w:hanging="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TextBody"/>
        <w:spacing w:before="51" w:after="0"/>
        <w:ind w:right="1134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муниципальной программы  «Стимулирование экономической активности муниципального образования «Заневское сельское поселени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на 2014-2017 г.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99"/>
      </w:tblGrid>
      <w:tr>
        <w:trPr>
          <w:trHeight w:val="14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лное наименование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Муниципальная программа  «Стимулирование экономической активности муниципального образования  «Заневское сельское поселение» на 2014-2017 г.г.» </w:t>
            </w:r>
          </w:p>
        </w:tc>
      </w:tr>
      <w:tr>
        <w:trPr>
          <w:trHeight w:val="14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Заместитель главы администрации по ЖКХ и градостроительству</w:t>
            </w:r>
          </w:p>
        </w:tc>
      </w:tr>
      <w:tr>
        <w:trPr>
          <w:trHeight w:val="14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Соисполнители муниципаль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ограмм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ектор имущественных отношений и инвестиционной политики администрации МО «Заневское сельское поселение»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Финансово-экономический сектор администрации МО «Заневское сельское поселение» </w:t>
            </w:r>
          </w:p>
        </w:tc>
      </w:tr>
      <w:tr>
        <w:trPr>
          <w:trHeight w:val="55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равных и благоприятных условий для развития субъектов малого и среднего предпринима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увеличение количества субъектов малого и среднего предпринима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еспечение занятости населения и развитие самозанято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величение доли производимых субъектами малого и среднего предпринимательства товаров (работ, услуг) в  общем объеме производства;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увеличение доли уплаченных субъектами малого и среднего предпринимательства налогов в налоговых доходах консолидированного бюджета. </w:t>
            </w:r>
          </w:p>
        </w:tc>
      </w:tr>
      <w:tr>
        <w:trPr>
          <w:trHeight w:val="55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 Повышение роли малого бизнеса, улучшение условий жизни на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- совершенствование форм и методов информирования населения и субъектов малого и среднего предпринимательства по вопросам, связанным с предпринимательской деятельностью;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- рост конкурентоспособности субъектов малого и среднего предпринимательства на внутренних и внешних рынках;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 содействие участию в реализации долгосрочной целевой программы «Развитие и государственная поддержка малого и среднего предпринимательства в Ленинградской области на 2014-2016 г.г.» субъектов малого и среднего предпринимательства для улучшения стартовых условий начинающих предпринимателей, в доступе к финансовым и материальным ресурс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 эффективное использование финансовых ресурсов для реализации программ и проектов в области малого и среднего предпринимательства</w:t>
            </w:r>
          </w:p>
        </w:tc>
      </w:tr>
      <w:tr>
        <w:trPr>
          <w:trHeight w:val="228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Количество субъектов малого и среднего предпринимательства, получивших финансовую поддержку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 xml:space="preserve"> на создание собственного дел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>- создание новых рабочих мест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- количество субъектов малого и среднего предпринимательства, получивших информационно-консультационную поддержку</w:t>
            </w:r>
          </w:p>
        </w:tc>
      </w:tr>
      <w:tr>
        <w:trPr>
          <w:trHeight w:val="112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этап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14-2015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 этап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16-2017</w:t>
            </w:r>
          </w:p>
        </w:tc>
      </w:tr>
      <w:tr>
        <w:trPr>
          <w:trHeight w:val="84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бъём бюджетных ассигнований муниципальной программ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естный бюджет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14 – 900 000 руб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15 – 1 200 000 руб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16 -  1 500 000 руб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17 – 1 500 000 руб.</w:t>
            </w:r>
          </w:p>
        </w:tc>
      </w:tr>
      <w:tr>
        <w:trPr>
          <w:trHeight w:val="29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- увеличение количества зарегистрированных субъектов малого и среднего предпринима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- создание новых рабочих мест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- прирост объёмов налоговых поступлений от субъектов малого и среднего предпринимательства в доход бюджета МО «Заневское сельское поселение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 повышение предпринимательской грамотности в вопросах ведения бизнес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 вовлечение молодёжи в предпринимательскую деятельность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 расширение деловых связей, укрепление предпринимательских навыко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Характеристика текущего состоя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благоприятных условий для развития малого и среднего предпринимательства, увеличения количества субъектов малого и среднего предпринимательства, формирования конкурентной среды в экономике муниципального образования «Заневское сельское поселение» (далее – муниципальное образование), в условиях сложной экономической обстановки, одной из основных задач муниципального образования является оказание эффективной финансовой поддержки начинающим малым и средним  предприятиям в форме предоставления грантов на создание собственного дела за счет средств местного бюджета, предусмотренных на эти цели, а также средств, поступивших в местный бюджет из областного и федерального бюджетов на эти цел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лое и среднее предпринимательство играет важную роль в развитии экономики поселения и занимает значительное место в экономической и социальной сферах муниципального образования. Развивая малое и среднее предпринимательство муниципальное образование участвует в создании новых рабочих мест, решает вопросы занятости населения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привлечения молодёжи в предпринимательскую деятельность,</w:t>
      </w:r>
      <w:r>
        <w:rPr>
          <w:rFonts w:cs="Times New Roman" w:ascii="Times New Roman" w:hAnsi="Times New Roman"/>
          <w:sz w:val="26"/>
          <w:szCs w:val="26"/>
        </w:rPr>
        <w:t xml:space="preserve"> обеспечивает экономическую самостоятельность населения, усиливает стабильность налоговых поступлений в бюджет муниципального образования. Развитие предпринимательства должно стать одной из приоритетных задач социально-экономического развития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01.07.2013 года на территории муниципального образования действую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4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них предприятия. Численность занятых работников составляет 673 человек, в том числе среднесписочная – 168 челове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8 малых предприятий. Численность занятых работников составляет 1589 человек, в том числе среднесписочная – 57 челове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90 микропредприятий. Численность занятых работников составляет 720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овек, в том числе среднесписочная – 8 челове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зарегистрированных индивидуальных предпринимателей – 80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ове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фермерских хозяйств – 51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источниками доходов бюджета муниципального образования, поступающих от субъектов малого и среднего предпринимательства, являются земельный, транспортные налоги, налог на доходы физически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ивая политику государства в отношении малого и среднего предпринимательства, органы местного самоуправления МО «Заневское сельское поселение» ставят задачу создания благоприятных условий для развития бизнеса, в том числе создания благоприятного налогового климата для субъектов малого и среднего предприним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ерживающими факторами развития предпринимательства на территории муниципального образования являются: высокая  плата за аренду помещений, большие затраты на подключение к системам инженерной инфраструктуры, законодательная неопределенность требований некоторых органов государственного надзора и контро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уальной проблемой также является отсутствие муниципальных офисных и производственных площадей для сдачи в аренду, что мешает органу местного самоуправления осуществлять  имущественную поддержку субъектов малого и среднего предпринимательства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а из острых проблем - это проблема финансового обеспечения развития предпринимательской деятельности начинающих малых предприятий. Чрезвычайно сложно  получить финансовые средства в банке под развитие собственного предприятия субъектам малого и среднего предпринимательства. Недостаток финансовых ресурсов сдержива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первую очередь развитие  малого бизнеса в сфере производства.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ограммные мероприятия финансовой поддержки малому и среднему  предпринимательству в форме предоставления грантов на создание собственного дела за счет средств местного бюджета и бюджетов других уровней на эти цели, будут способствовать комплексному решению вышеперечисленных проблем и в дальнейшем это позволит муниципальному образованию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оводить единую политику в плане поддержки  субъектов малого и среднего предпринимательства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нсолидировать и эффективно управлять бюджетными и привлекаемыми из внебюджетных источников финансовыми средствами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ить бюджетную эффективность расходов на поддержку и развитие малого и среднего предпринимательства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использовать единые принципы управления на всех направлениях и этапах разработки и реализации Подпрограмм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Основные цели и задачи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цели Программы направлены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величение количества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занятости и развитие самозанятости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субъектов малого и среднего предприниматель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целях формирования конкурентной среды в экономике поселе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беспечение конкурентоспособности субъектов малого и среднего предпринимательств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увеличение доли производимых субъектами малого и среднего предпринимательства товаров (работ, услуг) в объеме валового внутреннего продукт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величение доли уплаченных субъектами малого и среднего предпринимательства налогов в налоговых доходах местного, федерального бюджетов и бюджета субъекта Российской Федераци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основных целей Программы и обеспечения результатов ее реализации, а также исходя из объективных потребностей малого и среднего бизнеса сельского поселения, необходимо решение следующих задач по двум основным направлениям: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создание общих условий для развития предпринимательской деятельности в МО «Заневское сельское поселение», в том числе: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отка и принятие муниципальных правовых актов по вопросам развития субъектов малого и среднего предпринимательства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взаимодействия бизнеса и власти на всех уровнях, привлечение широких кругов предпринимателей к решению вопросов социально-экономического развития поселения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защита прав и законных интересов субъектов малого и среднего предпринимательства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нижение административных барьеров, препятствующих эффективному </w:t>
      </w:r>
      <w:r>
        <w:rPr>
          <w:rFonts w:cs="Times New Roman" w:ascii="Times New Roman" w:hAnsi="Times New Roman"/>
          <w:sz w:val="26"/>
          <w:szCs w:val="26"/>
        </w:rPr>
        <w:t>функционированию и развитию малого и среднего предпринимательств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казание поддержки субъектам малого и среднего предпринимательства в следующих формах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й (гранты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ультационн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Программы - создание равных и благоприятных условий развития субъектов малого и среднего предпринимательства на территории муниципального образования «Заневское сельское поселение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Ресурсное обеспечение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рограммы осуществляется в соответствии с действующи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соответствии, утверждённых местным бюджетом и запланированных Программой объёмов финансирования, заказчик обеспечивает корректировку 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еализации Программы могут привлекаться дополнительные источники финансирования, а именно: средства областного и  федерального бюджет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из местного бюджета Программы составят:</w:t>
      </w:r>
    </w:p>
    <w:p>
      <w:pPr>
        <w:pStyle w:val="Normal"/>
        <w:ind w:firstLine="708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2014 -  900 тыс. рублей;</w:t>
      </w:r>
    </w:p>
    <w:p>
      <w:pPr>
        <w:pStyle w:val="Normal"/>
        <w:ind w:firstLine="708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2015 - 1 200 тыс.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2016 - 1 500 тыс.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2017 – 1 500 тыс.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В ходе реализации Программы в рамках каждого раздела, возможно перераспределение средств по мероприятиям. Перераспределение средств осуществляется по согласованию с финансово - экономическим сектором Администрации МО «Заневское сельское поселение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. Сроки реализации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Срок реализации Программы: 2014 – 2017 г.г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. Оценка рисков реализации Программы</w:t>
      </w:r>
    </w:p>
    <w:p>
      <w:pPr>
        <w:pStyle w:val="Normal"/>
        <w:spacing w:before="0" w:after="60"/>
        <w:ind w:firstLine="709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реализации мероприятий Программы можно предположить наличие следующих основных рисков, связанных с наличием объективных и субъективных факторов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ешние риски: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- изменение федерального законодательства и законодательства Ленинградской области в сфере развития малого и среднего предпринимательства;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- 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 в сфере развития малого и среднего предпринимательства.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енние риски:</w:t>
      </w:r>
    </w:p>
    <w:p>
      <w:pPr>
        <w:pStyle w:val="Style18"/>
        <w:tabs>
          <w:tab w:val="clear" w:pos="720"/>
          <w:tab w:val="left" w:pos="-851" w:leader="none"/>
        </w:tabs>
        <w:spacing w:before="0" w:after="0"/>
        <w:rPr/>
      </w:pPr>
      <w:r>
        <w:rPr>
          <w:sz w:val="26"/>
          <w:szCs w:val="26"/>
        </w:rPr>
        <w:t xml:space="preserve">- возможность недофинансирования или несвоевременного финансирования расходов на реализацию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рограммных мероприятий  из местного бюджета;</w:t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- в процессе реализ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рограммы возможны отклонения в достижении результатов из-за несоответствия влияния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отдельных мероприятий Программы на ситуацию в среде их ожидаемой эффективности, </w:t>
      </w:r>
      <w:r>
        <w:rPr>
          <w:rFonts w:cs="Times New Roman" w:ascii="Times New Roman" w:hAnsi="Times New Roman"/>
          <w:spacing w:val="-1"/>
          <w:sz w:val="26"/>
          <w:szCs w:val="26"/>
        </w:rPr>
        <w:t>а также недостаточной координации деятельности исполнителей Программы на различных стадиях её ре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- создание эффективной системы управления на основе чёткого распределения функций, полномочий и ответственности исполнителе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- проведение мониторинга выполнения Программы, регулярного анализа и при необходимости ежегодной корректировки индикаторов, а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также мероприятий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распределение объё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100" w:after="0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  <w:lang w:val="en-US"/>
        </w:rPr>
        <w:t>VII</w:t>
      </w:r>
      <w:r>
        <w:rPr>
          <w:b/>
          <w:spacing w:val="-6"/>
          <w:sz w:val="26"/>
          <w:szCs w:val="26"/>
        </w:rPr>
        <w:t>. Основные меры правового регулирования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муниципальной программы осуществляется в соответствии с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льным законом от 24 июля 2007 года N 209-ФЗ "О развитии малого и среднего предпринимательства в Российской Федерации»; 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тановлением Правительства Российской Федерации от 22 апреля 2005 года  № 249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 </w:t>
      </w:r>
    </w:p>
    <w:p>
      <w:pPr>
        <w:pStyle w:val="TextBody"/>
        <w:spacing w:before="100" w:after="0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/>
          <w:b/>
          <w:spacing w:val="-6"/>
          <w:sz w:val="26"/>
          <w:szCs w:val="26"/>
        </w:rPr>
      </w:r>
    </w:p>
    <w:p>
      <w:pPr>
        <w:pStyle w:val="TextBody"/>
        <w:spacing w:before="100" w:after="0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VIII</w:t>
      </w:r>
      <w:r>
        <w:rPr>
          <w:b/>
          <w:bCs/>
          <w:color w:val="000000"/>
          <w:sz w:val="26"/>
          <w:szCs w:val="26"/>
        </w:rPr>
        <w:t xml:space="preserve">. </w:t>
      </w:r>
      <w:r>
        <w:rPr>
          <w:b/>
          <w:spacing w:val="-6"/>
          <w:sz w:val="26"/>
          <w:szCs w:val="26"/>
        </w:rPr>
        <w:t>Ожидаемые результаты реализации Программы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TextBody"/>
        <w:spacing w:before="10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Организационное управление реализации Программы осуществляется Администрацией МО «Заневское сельское поселение». Ответственным за выполнение мероприятий Программы, в установленные сроки, является </w:t>
      </w:r>
      <w:r>
        <w:rPr>
          <w:spacing w:val="-6"/>
          <w:sz w:val="26"/>
          <w:szCs w:val="26"/>
        </w:rPr>
        <w:t>заместитель главы администрации по ЖКХ и градостроительств администрации МО «Заневское сельское поселение»</w:t>
      </w:r>
      <w:r>
        <w:rPr>
          <w:sz w:val="26"/>
          <w:szCs w:val="26"/>
        </w:rPr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bidi="he-IL"/>
        </w:rPr>
        <w:t>Контроль за исполнением данной Программы  осуществляется  депутатской комиссией по экономической политике, бюджету, налогам, инвестициям, правопорядку, законности.</w:t>
      </w:r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еализация Программы обеспечит:</w:t>
      </w:r>
    </w:p>
    <w:p>
      <w:pPr>
        <w:pStyle w:val="Normal"/>
        <w:ind w:firstLine="7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нормативной правовой базы местного самоуправления в сфере предпринимательской деятельности;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- увеличение количества зарегистрированных субъектов малого и среднего предпринимательства;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- создание новых рабочих мест;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- прирост объёмов налоговых поступлений от субъектов малого и среднего предпринимательства в доход бюджета МО «Заневское сельское поселение»;</w:t>
      </w:r>
    </w:p>
    <w:p>
      <w:pPr>
        <w:pStyle w:val="Normal"/>
        <w:ind w:firstLine="708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- повышение предпринимательской грамотности в вопросах ведения бизнеса;</w:t>
      </w:r>
    </w:p>
    <w:p>
      <w:pPr>
        <w:pStyle w:val="Normal"/>
        <w:ind w:firstLine="708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- вовлечение молодёжи в предпринимательскую деятельность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- расширение деловых связей, укрепление предпринимательских навык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выявление проблем и препятствий, сдерживающих развитие малого и средне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данной Программы позволит более точно проводить анализ и прогнозирование социально-экономического развития субъектов малого и среднего предпринимательства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в муниципальном образовании «Заневское сельское поселение».</w:t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6"/>
          <w:szCs w:val="26"/>
          <w:highlight w:val="yellow"/>
        </w:rPr>
      </w:pPr>
      <w:r>
        <w:rPr>
          <w:rFonts w:cs="Times New Roman" w:ascii="Times New Roman" w:hAnsi="Times New Roman"/>
          <w:spacing w:val="-6"/>
          <w:sz w:val="26"/>
          <w:szCs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6"/>
          <w:szCs w:val="26"/>
          <w:highlight w:val="yellow"/>
        </w:rPr>
      </w:pPr>
      <w:r>
        <w:rPr>
          <w:rFonts w:cs="Times New Roman" w:ascii="Times New Roman" w:hAnsi="Times New Roman"/>
          <w:spacing w:val="-6"/>
          <w:sz w:val="26"/>
          <w:szCs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6"/>
          <w:szCs w:val="26"/>
          <w:highlight w:val="yellow"/>
        </w:rPr>
      </w:pPr>
      <w:r>
        <w:rPr>
          <w:rFonts w:cs="Times New Roman" w:ascii="Times New Roman" w:hAnsi="Times New Roman"/>
          <w:spacing w:val="-6"/>
          <w:sz w:val="26"/>
          <w:szCs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6"/>
          <w:szCs w:val="26"/>
          <w:highlight w:val="yellow"/>
        </w:rPr>
      </w:pPr>
      <w:r>
        <w:rPr>
          <w:rFonts w:cs="Times New Roman" w:ascii="Times New Roman" w:hAnsi="Times New Roman"/>
          <w:spacing w:val="-6"/>
          <w:sz w:val="26"/>
          <w:szCs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6"/>
          <w:szCs w:val="26"/>
          <w:highlight w:val="yellow"/>
        </w:rPr>
      </w:pPr>
      <w:r>
        <w:rPr>
          <w:rFonts w:cs="Times New Roman" w:ascii="Times New Roman" w:hAnsi="Times New Roman"/>
          <w:spacing w:val="-6"/>
          <w:sz w:val="26"/>
          <w:szCs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6"/>
          <w:szCs w:val="26"/>
          <w:highlight w:val="yellow"/>
        </w:rPr>
      </w:pPr>
      <w:r>
        <w:rPr>
          <w:rFonts w:cs="Times New Roman" w:ascii="Times New Roman" w:hAnsi="Times New Roman"/>
          <w:spacing w:val="-6"/>
          <w:sz w:val="26"/>
          <w:szCs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6"/>
          <w:szCs w:val="26"/>
          <w:highlight w:val="yellow"/>
        </w:rPr>
      </w:pPr>
      <w:r>
        <w:rPr>
          <w:rFonts w:cs="Times New Roman" w:ascii="Times New Roman" w:hAnsi="Times New Roman"/>
          <w:spacing w:val="-6"/>
          <w:sz w:val="26"/>
          <w:szCs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6"/>
          <w:szCs w:val="26"/>
          <w:highlight w:val="yellow"/>
        </w:rPr>
      </w:pPr>
      <w:r>
        <w:rPr>
          <w:rFonts w:cs="Times New Roman" w:ascii="Times New Roman" w:hAnsi="Times New Roman"/>
          <w:spacing w:val="-6"/>
          <w:sz w:val="26"/>
          <w:szCs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6"/>
          <w:szCs w:val="26"/>
          <w:highlight w:val="yellow"/>
        </w:rPr>
      </w:pPr>
      <w:r>
        <w:rPr>
          <w:rFonts w:cs="Times New Roman" w:ascii="Times New Roman" w:hAnsi="Times New Roman"/>
          <w:spacing w:val="-6"/>
          <w:sz w:val="26"/>
          <w:szCs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6"/>
          <w:szCs w:val="26"/>
          <w:highlight w:val="yellow"/>
        </w:rPr>
      </w:pPr>
      <w:r>
        <w:rPr>
          <w:rFonts w:cs="Times New Roman" w:ascii="Times New Roman" w:hAnsi="Times New Roman"/>
          <w:spacing w:val="-6"/>
          <w:sz w:val="26"/>
          <w:szCs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6"/>
          <w:szCs w:val="26"/>
          <w:highlight w:val="yellow"/>
        </w:rPr>
      </w:pPr>
      <w:r>
        <w:rPr>
          <w:rFonts w:cs="Times New Roman" w:ascii="Times New Roman" w:hAnsi="Times New Roman"/>
          <w:spacing w:val="-6"/>
          <w:sz w:val="26"/>
          <w:szCs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6"/>
          <w:szCs w:val="26"/>
          <w:highlight w:val="yellow"/>
        </w:rPr>
      </w:pPr>
      <w:r>
        <w:rPr>
          <w:rFonts w:cs="Times New Roman" w:ascii="Times New Roman" w:hAnsi="Times New Roman"/>
          <w:spacing w:val="-6"/>
          <w:sz w:val="26"/>
          <w:szCs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6"/>
          <w:szCs w:val="26"/>
          <w:highlight w:val="yellow"/>
        </w:rPr>
      </w:pPr>
      <w:r>
        <w:rPr>
          <w:rFonts w:cs="Times New Roman" w:ascii="Times New Roman" w:hAnsi="Times New Roman"/>
          <w:spacing w:val="-6"/>
          <w:sz w:val="26"/>
          <w:szCs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6"/>
          <w:szCs w:val="26"/>
          <w:highlight w:val="yellow"/>
        </w:rPr>
      </w:pPr>
      <w:r>
        <w:rPr>
          <w:rFonts w:cs="Times New Roman" w:ascii="Times New Roman" w:hAnsi="Times New Roman"/>
          <w:spacing w:val="-6"/>
          <w:sz w:val="26"/>
          <w:szCs w:val="26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260" cy="4381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26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pt;height:34.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rFonts w:ascii="Arial" w:hAnsi="Arial" w:cs="Arial"/>
    </w:rPr>
  </w:style>
  <w:style w:type="character" w:styleId="Style15">
    <w:name w:val=" Знак Знак"/>
    <w:basedOn w:val="Style14"/>
    <w:qFormat/>
    <w:rPr>
      <w:rFonts w:ascii="Arial" w:hAnsi="Arial" w:cs="Arial"/>
    </w:rPr>
  </w:style>
  <w:style w:type="character" w:styleId="S4">
    <w:name w:val="s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"/>
    <w:basedOn w:val="Normal"/>
    <w:qFormat/>
    <w:pPr>
      <w:widowControl/>
      <w:suppressAutoHyphens w:val="true"/>
      <w:autoSpaceDE w:val="true"/>
      <w:spacing w:before="0" w:after="20"/>
      <w:ind w:firstLine="709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11">
    <w:name w:val="p1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50:00Z</dcterms:created>
  <dc:creator>useruser</dc:creator>
  <dc:description/>
  <cp:keywords/>
  <dc:language>en-US</dc:language>
  <cp:lastModifiedBy>zanevka</cp:lastModifiedBy>
  <cp:lastPrinted>2014-11-24T09:48:00Z</cp:lastPrinted>
  <dcterms:modified xsi:type="dcterms:W3CDTF">2014-11-24T05:50:00Z</dcterms:modified>
  <cp:revision>2</cp:revision>
  <dc:subject/>
  <dc:title> </dc:title>
</cp:coreProperties>
</file>