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16.10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1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организ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СНТ «Колос» совмещенн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ежевания по фактическому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ю, присвоении и аннулирован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в объектам недвижимости, об отнесени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к определенному виду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использования  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евском сельском поселении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ствуясь Постановлением правительства РФ от 19.11.2014 №1221 «Об утверждении Правил присвоения, изменения и аннулирования адресов», во исполнении полномочий, определенных Федеральным законом от 6 октября 2003 г. №131-ФЗ «Об общих принципах организации местного самоуправления в Российской Федерации», Уставом МО «Заневское сельское поселение» Всеволожского муниципального района Ленинградской области, рассмотрев заявление Садоводческого некоммерческого товарищества «Колос», зарегистрировано Всеволожским городским Советом народных депутатов Ленинградской области 09.08.1990 №662, внесено в ЕГРЮЛ за основным государственным регистрационным номером 1024700558112, дата внесения записи 09.10.2002, наименование регистрирующего органа: Инспекция Федеральной Налоговой Службы по Всеволожскому району Ленинградской области; ИНН: 4703019860; КПП 470301001; адрес местонахождения: 188689, Ленинградская область, Всеволожский район, дер. Янино-1, выписка из Единого государственного реестра юридических лиц от 03.07.2015 года № 2004В/2015, в соответствии с Федеральным законом «О садоводческих, огороднических и дачных некоммерческих объединениях граждан» от 15 апреля 1998 года № 66-ФЗ, статья  5, п.3 и 4 статья 14, п.19, статья 21 и другие  представленные  документы, на основании Проекта организации и застройки СНТ «Колос» совмещенного с проектом межевания по фактическому землепользованию, одобренного решением Общего собрания уполномоченных членов СНТ «Колос», протокол № 11 от 26 июля 2015 года, на основании «Классификатора видов разрешенного использования земельных участков», утвержденного Приказом Министерства экономического развития Российской Федерации от 1 сентября 2014 года № 540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  Утвердить документацию по планировке части территории МО «Заневское сельское поселение» Всеволожского муниципального района Ленинградской области, дер. Янино-1, территория Садоводческого некоммерческого товарищества «Колос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на земельном участке общей площадью 789596                                                                                                                                                                                                                                           кв.м., из которой: земли членов СНТ «Колос» в количестве 655 участков  общей площадью 577717 кв.м. и земли относящиеся к имуществу общего пользования площадью 211879 кв.м., на земельном участке с кадастровым номером 47:07:0000000:743, по Проекту организации и застройки СНТ «Колос» совмещенному с проектом межевания по фактическому землепользованию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участке №1 – общая площадь 28894 кв.м., площадь под индивидуальными садовыми участками 15324 кв.м., количество участков 16 и земли относящиеся к имуществу общего пользования площадью 13570 кв.м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на участке №2 – общая площадь 760702 кв.м., площадь под индивидуальными садовыми участками 562393 кв.м., количество участков 639 и земли относящиеся к имуществу общего пользования площадью 198309 кв.м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своить наименование элементам улично-дорожной сети на территории СНТ «Колос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Улицы – 1-я Линия, 2-я Линия, 3-я Линия, 4-я Линия, 5-я Линия, 6-я Линия, 7-я Линия, 8-я Линия, 9-я Линия, 10-я Линия, 11-я Линия, 12-я Линия, 13-я Линия, 14-я Линия, 15-я Линия, 16-я Линия, 17-я Линия, 18-я Линия, (в северо-западном направлении от автомобильной дороги «дер. Старая - дер. Кудрово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.  улица Центральная Линия (от 1-й Линии до 18-й Линии в западном направлен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Земельным участкам, образованным в соответствии  с Проектом организации и застройки СНТ «Колос» совмещенному с проектом межевания  по фактическому землепользованию, территории Садоводческого некоммерческого товарищества «Колос», расположенной по адресу: Ленинградская область, Всеволожский муниципальный район, Заневское сельское поселение, деревня Янино-1, территория СНТ «Колос» установить категорию земель – «земли населенных пунктов» и вид разрешенного использования индивидуальным садовым участкам – «Малоэтажная жилая застройка (индивидуальное жилищное строительство; размещение дачных домов и садовых домов)» с кодом 2.2, аннулировать прежний и присвоить новый адрес: Россия,   Ленинградская область, Всеволожский муниципальный район, Заневское сельское поселение, дер. Янино-1, территория СНТ «Колос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 Земельному участку с кадастровым номером 47:07:0000000:743, площадью 211879 кв.м (собственность Садоводческого некоммерческого товарищества «Колос» ), категория земель – «земли сельскохозяйственного назначения», вид разрешенного использования – «для ведения садоводства», адрес объекта: Ленинградская область, Всеволожский район, в районе дер. Янино-1, снт «Колос» - установить категорию земель – «Земли населенных пунктов» и отнести к виду разрешенного использования земельного участка – «Общее пользование территории» с кодом 12.0, аннулировать прежний и присвоить новый адрес: Россия,   Ленинградская область, Всеволожский муниципальный район, Заневское сельское поселение, дер. Янино-1, территория СНТ «Колос».   </w:t>
      </w:r>
    </w:p>
    <w:p>
      <w:pPr>
        <w:pStyle w:val="2"/>
        <w:ind w:right="140" w:hanging="0"/>
        <w:jc w:val="both"/>
        <w:rPr/>
      </w:pPr>
      <w:r>
        <w:rPr/>
        <w:t xml:space="preserve">        </w:t>
      </w:r>
      <w:r>
        <w:rPr/>
        <w:t>4. Контроль за исполнением постановления 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А. В. Гердий               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8:00Z</dcterms:created>
  <dc:creator>useruser</dc:creator>
  <dc:description/>
  <cp:keywords/>
  <dc:language>en-US</dc:language>
  <cp:lastModifiedBy>zanevka</cp:lastModifiedBy>
  <cp:lastPrinted>2015-10-02T12:52:00Z</cp:lastPrinted>
  <dcterms:modified xsi:type="dcterms:W3CDTF">2015-10-19T13:48:00Z</dcterms:modified>
  <cp:revision>2</cp:revision>
  <dc:subject/>
  <dc:title> </dc:title>
</cp:coreProperties>
</file>