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-ItalicMT" w:cs="Times New Roman"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Об утверждении механизма</w:t>
      </w:r>
    </w:p>
    <w:p>
      <w:pPr>
        <w:pStyle w:val="Normal"/>
        <w:rPr>
          <w:rFonts w:ascii="Times New Roman" w:hAnsi="Times New Roman" w:eastAsia="TimesNewRomanPS-ItalicMT" w:cs="Times New Roman"/>
          <w:sz w:val="28"/>
          <w:szCs w:val="28"/>
        </w:rPr>
      </w:pPr>
      <w:r>
        <w:rPr>
          <w:rFonts w:eastAsia="TimesNewRomanPS-ItalicMT" w:cs="Times New Roman" w:ascii="Times New Roman" w:hAnsi="Times New Roman"/>
          <w:sz w:val="28"/>
          <w:szCs w:val="28"/>
        </w:rPr>
        <w:t>оперативно-диспетчерского управ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sz w:val="28"/>
          <w:szCs w:val="28"/>
        </w:rPr>
        <w:t>в системах теплоснаб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В соответствии с Федеральным законом от 06.10.2003г № 131-ФЗ «Об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Утвердить механизм оперативно-диспетчерского управления в системах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теплоснабжения МО «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Заневско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сельское поселение» согласно Приложения.</w:t>
      </w:r>
    </w:p>
    <w:p>
      <w:pPr>
        <w:pStyle w:val="Style24"/>
        <w:shd w:fill="FFFFFF" w:val="clear"/>
        <w:spacing w:before="0" w:after="0"/>
        <w:ind w:right="29" w:hanging="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 xml:space="preserve">.  Настоящее постановление опубликовать в средствах массовой информации. Постановление вступает в силу с момента его опубликования. 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г. № 51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в системе теплоснабжения на территории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1.1. Настоящий механизм оперативно-диспетчерского управления в системах теплоснабжения (далее механизм) на территории МО «Заневское сельское поселение» (далее МО) определяет взаимодействие оперативно-диспетчерских служб теплоснабжающи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3. Все теплоснабжающие организации, управляющие организации, осуществляющие ремонт и содержание общего имущества многоквартирных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омов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5. Для проведения работ по локализации и ликвидации аварий каждая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6. В случае значительных объемов работ, вызывающих длительные перерывы в теплоснабжении, распоряжением главы администрации МО к восстановительным работам привлекаются специализированные строительно-монтажные и другие предприятия поселения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2. Взаимодействие оперативно-диспетчерских и аварийно-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восстановительных служб при возникновении и ликвидации аварий на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источниках энергоснабжения, сетях и системах энергопотребления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администрации МО (далее ЕДДС)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ЕДДС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6. В случае, когда в результате аварии создается угроза жизни людей, разрушения оборудования, инженерных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7. Лицо, ответственное за ликвидацию аварии, обязано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3. Взаимодействие оперативно-диспетчерских служб при эксплуатации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систем энергоснабжения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3.1. Ежедневно после приема смены (с 9.40 до 9.00 час. и с 20.40 до 21.00 час.), а также при необходимости в течение всей смены диспетчеры теплоснабжающих организаций осуществляют передач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в ЕДДС и информируют Администрацию МО и Потребителей за 5 дней до намеченных работ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ЕДДС за 5 дней до намеченных работ, а в случае аварии - немедленно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4. При авариях, повлекших за собой длительное прекращение подачи холодной воды на котельные МО, диспетчер теплоснабжающей организации вводит ограничение холодного водоснабжения Потребителей вплоть до полного его прекращ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 соответствующей теплоснабжающей организации и оперативному дежурному ЕДДС об этих отключениях с указанием сроков начала и окончания работ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О вводит ограничение отпуска тепловой энергии Потребителям, одновременно извещая об этом ЕДДС Всеволожского муниципального район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8. Включение объектов, которые выводились в ремонт по письменной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4. Техническая документация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4.1. 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настоящий Механизм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 теплопотребляющих установок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Style24"/>
        <w:shd w:fill="FFFFFF" w:val="clear"/>
        <w:spacing w:before="0" w:after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1:00Z</dcterms:created>
  <dc:creator>Анатолий Руденко</dc:creator>
  <dc:description/>
  <cp:keywords/>
  <dc:language>en-US</dc:language>
  <cp:lastModifiedBy>zanevka</cp:lastModifiedBy>
  <cp:lastPrinted>2015-10-09T14:09:00Z</cp:lastPrinted>
  <dcterms:modified xsi:type="dcterms:W3CDTF">2015-10-14T09:21:00Z</dcterms:modified>
  <cp:revision>2</cp:revision>
  <dc:subject/>
  <dc:title> </dc:title>
</cp:coreProperties>
</file>