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imes New Roman" w:ascii="Garamond" w:hAnsi="Garamond"/>
          <w:sz w:val="28"/>
          <w:szCs w:val="28"/>
          <w:u w:val="single"/>
        </w:rPr>
        <w:t>19.11.2014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508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О «Заневское сельское поселение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7.2013 г. № 300 «О создании конкурсно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для проведения открытых конкурс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тбору управляющей организаци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ля управления многоквартирными домами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структуре администрации МО «Заневское сельское поселение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следующее изменение в  Постановление  администрации МО «Заневское сельское поселение» от 26.07.2013 г. № 300 «О создании конкурсной комиссии для проведения открытых конкурсов по отбору управляющей организации для управления многоквартирными домами»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1 Постановления после слов «Председатель  комиссии – Заместитель главы администрации по ЖКХ и градостроительству» вместо фамилии «Бубликов В.П.» включить «Мыслин С.В.»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опубликования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8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 xml:space="preserve">                                              А.В.Гердий         </w:t>
      </w:r>
      <w:r>
        <w:rPr>
          <w:rFonts w:cs="Times New Roman" w:ascii="Times New Roman" w:hAnsi="Times New Roman"/>
          <w:sz w:val="16"/>
          <w:szCs w:val="16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Исп.Сердцелюбова Т.В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Рассылка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 экз.-  дело, 1 экз.-  прокуратура,1 экз.- специалист</w:t>
      </w:r>
    </w:p>
    <w:sectPr>
      <w:type w:val="nextPage"/>
      <w:pgSz w:w="11906" w:h="16838"/>
      <w:pgMar w:left="130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43:00Z</dcterms:created>
  <dc:creator>useruser</dc:creator>
  <dc:description/>
  <cp:keywords/>
  <dc:language>en-US</dc:language>
  <cp:lastModifiedBy>zanevka</cp:lastModifiedBy>
  <cp:lastPrinted>2014-07-24T15:04:00Z</cp:lastPrinted>
  <dcterms:modified xsi:type="dcterms:W3CDTF">2014-11-20T10:43:00Z</dcterms:modified>
  <cp:revision>2</cp:revision>
  <dc:subject/>
  <dc:title> </dc:title>
</cp:coreProperties>
</file>