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0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0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Заневк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«Системы мониторин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ния систем теплоснабжения 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 МО «Заневское сельское поселени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0"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В соответствии с Федеральными законами от 27 июля 2010 № 19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теплоснабжении» и от 06.10.2003 № 131-ФЗ «Об общих принципах местного самоуправления в РФ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истему </w:t>
      </w:r>
      <w:r>
        <w:rPr>
          <w:rFonts w:cs="Times New Roman" w:ascii="Times New Roman" w:hAnsi="Times New Roman"/>
          <w:bCs/>
          <w:sz w:val="28"/>
          <w:szCs w:val="28"/>
        </w:rPr>
        <w:t>мониторинга состояния системы теплоснабжения на территории  МО 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Style24"/>
        <w:shd w:fill="FFFFFF" w:val="clear"/>
        <w:spacing w:before="0" w:after="0"/>
        <w:ind w:right="29" w:hanging="0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  Постановление администрации от 28.10.2014 г. № 463 «Об утверждении «Системы мониторинга состояния и ликвидации аварий в системах теплоснабжения на территории МО «Заневское сельское поселение» считать утратившим силу.</w:t>
      </w:r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 Постановление вступает в силу с момента его опубликования.</w:t>
      </w:r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222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Гердий</w:t>
      </w:r>
    </w:p>
    <w:p>
      <w:pPr>
        <w:pStyle w:val="Normal"/>
        <w:keepNext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5 г. № 508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ониторинга состоя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истемы теплоснабжения 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О «Зан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spacing w:before="0" w:after="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Система мониторинга разработана в соответствии с Федеральным законом от 27.07.2010 №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иказом Минэнерго России от 12.03.2013 № 103 «Об утверждении Правил оценки готовности к отопительному периоду» и устанавливает порядок проведения мониторинга состояния системы теплоснабжения МО «Заневское сельское поселение».</w:t>
      </w:r>
    </w:p>
    <w:p>
      <w:pPr>
        <w:pStyle w:val="Style24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4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Style24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ониторинга определяет механизм взаимодействие администрации МО, теплоснабжающих организаций и потребителей тепловой энергии при создании и функционировании системы мониторинга системы теплоснабжения. </w:t>
      </w:r>
    </w:p>
    <w:p>
      <w:pPr>
        <w:pStyle w:val="Style24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spacing w:before="0" w:after="27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Style24"/>
        <w:shd w:fill="FFFFFF" w:val="clear"/>
        <w:spacing w:before="0" w:after="0"/>
        <w:ind w:firstLine="56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й Системе мониторинга используются следующие основные понятия: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«мониторинг состояния системы теплоснабжения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Style24"/>
        <w:spacing w:before="0" w:after="0"/>
        <w:ind w:left="14"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 xml:space="preserve">потребитель»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Style24"/>
        <w:spacing w:before="0" w:after="0"/>
        <w:ind w:left="14" w:right="1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управляющая организация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Style24"/>
        <w:spacing w:before="0" w:after="0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«коммунальные услуги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Style24"/>
        <w:spacing w:before="0" w:after="0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ресурсоснабжающая организация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Style24"/>
        <w:spacing w:before="0" w:after="0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коммунальные ресурсы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Style24"/>
        <w:spacing w:before="0" w:after="0"/>
        <w:ind w:left="14"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система теплоснабжения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Style24"/>
        <w:spacing w:before="0" w:after="0"/>
        <w:ind w:left="14"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пловая сеть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овокупность устройств, предназначенных для передачи и распределения тепловой энергии потребителям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пловой пункт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хническое обслуживание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комплекс операций или операция по поддержанию работоспособности или исправности изделия (установки) при использовании его(ее) по назначению, хранении или транспортировке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кущий ремонт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емонт, выполняемый для поддержания технических и экономических характеристик объекта в заданных пределах с заменой и(или) восстановлением отдельных быстроизнашивающихся составных частей и деталей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капитальный ремонт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Style24"/>
        <w:shd w:fill="FFFFFF" w:val="clear"/>
        <w:spacing w:before="0" w:after="86"/>
        <w:ind w:right="173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«технологические нарушения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цидент и аварию</w:t>
      </w:r>
      <w:r>
        <w:rPr>
          <w:color w:val="000000"/>
          <w:sz w:val="28"/>
          <w:szCs w:val="28"/>
        </w:rPr>
        <w:t>;</w:t>
      </w:r>
    </w:p>
    <w:p>
      <w:pPr>
        <w:pStyle w:val="Style24"/>
        <w:shd w:fill="FFFFFF" w:val="clear"/>
        <w:spacing w:before="0" w:after="86"/>
        <w:ind w:right="173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  <w:t>«инцидент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Style24"/>
        <w:shd w:fill="FFFFFF" w:val="clear"/>
        <w:spacing w:before="0" w:after="86"/>
        <w:ind w:right="173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хнологический отказ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Style24"/>
        <w:shd w:fill="FFFFFF" w:val="clear"/>
        <w:spacing w:before="0" w:after="86"/>
        <w:ind w:right="17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«функциональный отказ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авария на объектах теплоснабжения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Style24"/>
        <w:shd w:fill="FFFFFF" w:val="clear"/>
        <w:spacing w:before="0" w:after="0"/>
        <w:jc w:val="both"/>
        <w:rPr>
          <w:rFonts w:eastAsia="TimesNewRomanPS-BoldMT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неисправность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Style24"/>
        <w:shd w:fill="FFFFFF" w:val="clear"/>
        <w:spacing w:before="0" w:after="0"/>
        <w:ind w:firstLine="562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</w:rPr>
        <w:t>3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-BoldMT;Times New Roman"/>
          <w:b/>
          <w:bCs/>
          <w:color w:val="000000"/>
          <w:sz w:val="28"/>
          <w:szCs w:val="28"/>
        </w:rPr>
        <w:t>Цели создания и функционирования системы мониторинга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3.1.Контроль за состоянием и функционированием систем теплоснабжения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3.2. Повышение надежности и безопасности систем теплоснабжения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3.3. Снижение количества аварийных ремонтов и переход к планово-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едупредительным ремонтам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3.4. Снижение затрат на проведение аварийно-восстановительных работ за счет мероприятий по предупреждению, предотвращению, выявлению и ликвидации аварийных ситуаций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3.5. Снижение затрат на производство и передачу тепловой энергии потребителям.</w:t>
      </w:r>
    </w:p>
    <w:p>
      <w:pPr>
        <w:pStyle w:val="Normal"/>
        <w:numPr>
          <w:ilvl w:val="5"/>
          <w:numId w:val="3"/>
        </w:numPr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Основные задачи системы мониторинга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4.1.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4.2. Оптимизация процесса составления планов проведения ремонтных работ на теплосетях;</w:t>
      </w:r>
    </w:p>
    <w:p>
      <w:pPr>
        <w:pStyle w:val="Normal"/>
        <w:numPr>
          <w:ilvl w:val="1"/>
          <w:numId w:val="4"/>
        </w:numPr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Эффективное планирование выделения финансовых средств на содержание и проведение ремонтных работ на тепловых сетях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5.Функционирование системы мониторинга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1. Функционирование системы мониторинга осуществляется на объектовом и муниципальном уровнях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На объектовом уровне организационно-методическое руководство и координацию деятельности системы мониторинга осуществляют теплоснабжающие организации, эксплуатирующие теплосети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На муниципальном уровне организационно-методическое руководство и координацию деятельности системы мониторинга осуществляет комиссия по проверке готовности объектов жилищно-коммунального хозяйства к отопительному периоду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2. Сбор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Сбор данных организуется на бумажных и электронных носителях и аккумулируется для разработки планов ремонтных работ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3. На объектовом уровне собирается следующая информация: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3.1. Паспортная база данных технологического оборудования и тепловых сетей;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3.2.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3.3. Исполнительная документация в электронном виде (аксонометрические схемы теплопроводов);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3.4. Данные о грунтах в зоне прокладки теплосети (грунтовые воды, суффозионные грунты)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3.5. Данные о проведенных ремонтных работах на объектах теплоснабжения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3.6. 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3.7. Реестр учета аварийных ситуаций, возникающих на объектах теплоснабжения, с указанием наименования объекта, адреса объекта, причин,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4. На муниципальном уровне собирается следующая информация: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4.1. Данные о проведенных ремонтных работах на объектах теплоснабжения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4.2. 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4.3. Реестр учета аварийных ситуаций, возникающих на объектах теплоснабжения, с указанием наименования объекта, адреса объекта, причин,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5. Анализ данных мониторинга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5.1. Анализ данных мониторинга направлен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5.2. Анализ данных мониторинга на муниципальном уровне проводится специалистами администрации МО «Заневское сельское поселение»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5.3. Теплоснабжающая организация ежемесячно не позднее 5 числа, месяца следующего за отчетным, представляет в администрацию МО «Заневское сельское поселение» информацию в соответствии с пунктами 5.3.1.- 5.3.7. настоящей Системы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5.4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5.5.5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6. Основные принципы мониторинга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Основными принципами мониторинга являются: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- 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- непрерывность наблюдения за техническим состоянием тепловых сетей и объектов теплоснабжения;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- открытость доступа к результатам мониторинга;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- достоверность сведений, полученных в результате мониторинга.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7. Сроки проведения мониторинга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Мониторинг состояния систем теплоснабжения осуществляется в отопительный период с октября по май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Комиссия по проверке готовности объектов жилищно-коммунального хозяйства к отопительному периоду осуществляют свою деятельность по контролю за ходом подготовки жилищно-коммунального комплекса, объектов социальной сферы и объектов энергообеспечения к работе в осенне-зимний период с мая по ноябрь.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8. Информационное обеспечение мониторинга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Информация, содержащая сведения о мероприятиях мониторинга, об оценке технического состояния объектов мониторинга и готовности предприятий жилищно-коммунального комплекса и объектов социальной сферы к отопительному периоду, размещается в средствах массовой информации и на официальном сайте администрации МО «Заневское сельское поселение» в информационно-телекоммуникационной сети "Интернет"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222" w:footer="720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197"/>
    </w:pPr>
    <w:rPr>
      <w:rFonts w:ascii="Calibri" w:hAnsi="Calibri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1:00Z</dcterms:created>
  <dc:creator>Анатолий Руденко</dc:creator>
  <dc:description/>
  <cp:keywords/>
  <dc:language>en-US</dc:language>
  <cp:lastModifiedBy>zanevka</cp:lastModifiedBy>
  <cp:lastPrinted>2015-10-12T17:27:00Z</cp:lastPrinted>
  <dcterms:modified xsi:type="dcterms:W3CDTF">2015-10-14T09:01:00Z</dcterms:modified>
  <cp:revision>2</cp:revision>
  <dc:subject/>
  <dc:title> </dc:title>
</cp:coreProperties>
</file>