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19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0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от 13.03.2012 г. № 35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жилищ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МО «Заневское сельское поселение», руководствуясь с Федеральным законом </w:t>
      </w:r>
      <w:r>
        <w:rPr>
          <w:rFonts w:cs="Times New Roman" w:ascii="Times New Roman" w:hAnsi="Times New Roman"/>
          <w:spacing w:val="8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 (новая редакция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е в  Постановление главы администрации от 13.03.2012 г. № 35 «О создании жилищной комиссии МО «Заневское сельское поселение», пункт 1 настоящего Постановления изложить в следующей редакц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начить постоянно действующую комиссию в составе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едатель комиссии - заместитель главы администрации  по ЖКХ и градостроительству Мыслин С.В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м. председателя комиссии - начальник сектора ЖКХ и благоустройства Туманов О.Л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 по общим и социальным вопросам Карвелис М.А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В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– Клопова С.А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юрист Тимофеева Е.Б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путат, председатель комиссии по промышленности, сельскому хозяйству, жилищно-коммунальному хозяйству, транспорту, связи и благоустройству Перов Е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 сектора ЖКХ и благоустройства Сердцелюбова Т.В.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 силу с момента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А.В.Гердий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сп. Сердцелюбова Т. 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сыл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-  дело, 1 экз.-  прокуратура,1 экз.- специалист</w:t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useruser</dc:creator>
  <dc:description/>
  <cp:keywords/>
  <dc:language>en-US</dc:language>
  <cp:lastModifiedBy>zanevka</cp:lastModifiedBy>
  <cp:lastPrinted>2014-11-10T17:57:00Z</cp:lastPrinted>
  <dcterms:modified xsi:type="dcterms:W3CDTF">2014-11-20T10:44:00Z</dcterms:modified>
  <cp:revision>2</cp:revision>
  <dc:subject/>
  <dc:title> </dc:title>
</cp:coreProperties>
</file>