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5348" w:leader="none"/>
          <w:tab w:val="left" w:pos="7960" w:leader="none"/>
          <w:tab w:val="left" w:pos="8387" w:leader="none"/>
          <w:tab w:val="left" w:pos="8686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</w:r>
    </w:p>
    <w:p>
      <w:pPr>
        <w:pStyle w:val="Normal"/>
        <w:tabs>
          <w:tab w:val="clear" w:pos="708"/>
          <w:tab w:val="center" w:pos="5348" w:leader="none"/>
          <w:tab w:val="left" w:pos="7960" w:leader="none"/>
          <w:tab w:val="left" w:pos="8387" w:leader="none"/>
          <w:tab w:val="left" w:pos="8686" w:leader="none"/>
        </w:tabs>
        <w:jc w:val="left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.11.2013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1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ого мероприяти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ённого Дню Матер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целях укрепления авторитета и поддержки института семьи, базовых семейных ценностей, создания благоприятных условий для воспитания де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дготовить   и  провести 23 ноября 2013 года праздничное мероприятие, посвящённое Дню Матери с чествованием новорождённых, родившихся и зарегистрированных на территории Муниципального образования «Заневское сельское поселение» в 2013 год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праздничного мероприятия, посвящённого Дню Матери с чествованием новорождённых (Приложение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Директору МБУ «Янинский сельский культурно-спортивный досуговый центр» Поповой О. Г. организовать проведение  праздничного мероприя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Вр. и. о. директора МБУ «Редакция газеты «Заневский Вестник» Люосевой Е. А.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Обеспечить размещение в газете  праздничного поздравления, посвящённого Дню Матери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2.  Осветить ход проведения праздничного мероприятия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едущему специалисту Администрации Степановой Е. А. ознакомить с настоящим Постановлением всех исполнителей под роспись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анное Постановление подлежит опубликованию на официальном сайте и в средствах массовой информ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е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       А. В. Гердий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5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и проведению праздничного мероприятия, посвящённого Дню Матери с чествованием новорождённых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исков новорождённых, родившихся в 2013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 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закупку подарочных карт для приобретения товаров для новорождё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удостоверений «Новорождённом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на изготовление памятных знаков «Новорождённы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разослать приглашения на праздничное мероприятие семьям новорождён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3 г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чного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4:00Z</dcterms:created>
  <dc:creator>Нина</dc:creator>
  <dc:description/>
  <cp:keywords/>
  <dc:language>en-US</dc:language>
  <cp:lastModifiedBy>zanevka</cp:lastModifiedBy>
  <cp:lastPrinted>2013-11-06T11:44:00Z</cp:lastPrinted>
  <dcterms:modified xsi:type="dcterms:W3CDTF">2013-11-12T05:52:00Z</dcterms:modified>
  <cp:revision>3</cp:revision>
  <dc:subject/>
  <dc:title> </dc:title>
</cp:coreProperties>
</file>