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1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комиссии по противодействию</w:t>
      </w:r>
    </w:p>
    <w:p>
      <w:pPr>
        <w:pStyle w:val="Normal"/>
        <w:rPr/>
      </w:pPr>
      <w:r>
        <w:rPr>
          <w:sz w:val="28"/>
          <w:szCs w:val="28"/>
        </w:rPr>
        <w:t>коррупции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Ленинградской области от 17.06.11 г. № 44-оз «О противодействии коррупции в Ленинградской области» и в целях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комиссию по противодействию коррупции в Муниципальном образовании «Заневское сельское поселение» Всеволожского муниципального района  Ленинград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комиссии по противодействию коррупции в Муниципальном образовании «Заневское сельское поселение» Всеволожского муниципального района  Ленинградской области согласно Приложению № 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противодействию коррупции в Муниципальном образовании «Заневское сельское поселение» Всеволожского муниципального района   Ленинградской области 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Постановление в СМИ и разместить на официальном сайте М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А. 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противодействию коррупции в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м образовании «Занев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1.1. Комиссия по противодействию коррупции в Муниципальном образовании «Заневское сельское поселение» Всеволожского муниципального района  Ленинградской области (далее - комиссия) является постоянно действующим совещательным органом и создается в целях противодействия коррупции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Ленинградской области от 17.06.11 № 44-оз «О противодействии коррупции в Ленинградской области», иными законами и нормативными правовыми актами Ленинградской области, а также настоящим Положением.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Комиссия утверждается Постановлением Администрации Муниципального  образования «Заневское сельское поселение» Всеволожского муниципального района Ленинградской области и возглавляется Главой  Администрации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о решению председателя комиссии к работе комиссии могут привлекаться представители общественных объединений (организаций), научных, образовательных учреждений и иных организаций и лица, специализирующиеся на изучении проблем коррупции, кроме того, для анализа, изучения и выдачи экспертного заключения по рассматриваемым вопросам могут привлекаться эксперты (консультанты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органы местного самоуправления с учетом их специфики; снижению коррупционных рисков; созданию еди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к сотрудничеству по вопросам пресечения коррупционных правонарушений в целях выработки у граждан, муниципальных служащих навыков антикоррупционного поведения, а также формирования нетерпимого отношения к проявлениям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 - деятельность органов местного самоуправления Муниципального образования «Заневское сельское поселение» Всеволожского муниципального района Ленинградской области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. Основные задачи комисс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вопросам профилактики и противодействия коррупции в Муниципальном  образовании  «Заневское сельское поселение» Всеволожского муниципального района Ленинградской области;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возникновению коррупции;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коррупции на территории муниципального образования;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азработке и реализации антикоррупционной политик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пределах своих полномочий информационного взаимодействия между органами местного самоуправления, организациями, общественными организациями и иными институтами гражданского общества по вопросам противодействия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проведению </w:t>
      </w:r>
      <w:r>
        <w:rPr>
          <w:color w:val="000000"/>
          <w:sz w:val="28"/>
          <w:szCs w:val="28"/>
        </w:rPr>
        <w:t>антикоррупционного мониторинга</w:t>
      </w:r>
      <w:r>
        <w:rPr>
          <w:sz w:val="28"/>
          <w:szCs w:val="28"/>
        </w:rPr>
        <w:t xml:space="preserve"> в порядке, установленном муниципальным правовым ак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 физических и юридических лиц по вопросам противодействия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в средствах массовой информации по вопросам противодействии корруп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мотрение на заседаниях комиссии информации о возможном наличии признаков коррупции, организация анализа такой информации в целях последующего информирования правоохранительных органов и иных заинтересованных лиц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существления своих полномочий комиссия имеет право: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нимать решения в пределах своей компетенции;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изаций и иных общественных институтов по вопросам реализации антикоррупционной политики;</w:t>
      </w:r>
    </w:p>
    <w:p>
      <w:pPr>
        <w:pStyle w:val="Normal"/>
        <w:tabs>
          <w:tab w:val="clear" w:pos="708"/>
          <w:tab w:val="left" w:pos="1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на своих заседаниях лиц, чье участие выявлено или подозревается в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глашать на заседания комиссии представителей федеральных  государственных  органов, органов местного самоуправления, </w:t>
      </w:r>
      <w:r>
        <w:rPr>
          <w:sz w:val="28"/>
          <w:szCs w:val="28"/>
        </w:rPr>
        <w:t>общественных объединений (организаций), научных, образовательных учреждений, иных организаций и лиц, специализирующихся на изучении проблем коррупции, экспертов (консульта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осить предложения по подготовке проектов нормативных правовых актов Администрации  Муниципального  образования «Заневское сельское поселение» Всеволожского муниципального района Ленинградской области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седания комиссии проводятся по мере необходимости, но не реже одного раза    в квартал. По решению председателя комиссии могут проводиться внеочередные заседания.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Решения комиссии принимаются простым большинством голосов,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Решения комиссия оформляются протоколами и носят рекомендательный характе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Руководство деятельностью комиссии осуществляет председатель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В отсутствие председателя комиссии его обязанности исполняет заместитель председателя комиссии.</w:t>
      </w:r>
    </w:p>
    <w:p>
      <w:pPr>
        <w:pStyle w:val="P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8. 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ет место и время проведения заседаний комиссии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на основе предложений членов комиссии план работы комиссии и повестку дня ее очередного заседания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в сфере деятельности комиссии секретарю комиссии, экспертам (консультантам) комиссии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й комисс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плана работы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дня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токолы заседания комиссии председателю комиссии для подпис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ыполнения решени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поручений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По решению председателя комиссии информация не конфиденциального характера о рассмотренных комиссией вопросах может передаваться в СМИ для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500</w:t>
      </w: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в Муниципальном образовании «Заневское сельское поселение»  Всеволож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Гердий А. 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общим и социальным вопросам – Карвелис М. 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 – Смирнова Н. 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ЖКХ и градостроительству – Бубликов В. 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ЭС – главный бухгалтер – экономист Скидкин А. 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8:00Z</dcterms:created>
  <dc:creator>Xagen</dc:creator>
  <dc:description/>
  <cp:keywords/>
  <dc:language>en-US</dc:language>
  <cp:lastModifiedBy>zanevka</cp:lastModifiedBy>
  <cp:lastPrinted>2013-11-11T15:08:00Z</cp:lastPrinted>
  <dcterms:modified xsi:type="dcterms:W3CDTF">2013-11-12T05:51:00Z</dcterms:modified>
  <cp:revision>3</cp:revision>
  <dc:subject/>
  <dc:title>АДМИНИСТРАЦИЯ МУНИЦИПАЛЬНОГО ОБРАЗОВАНИЯ</dc:title>
</cp:coreProperties>
</file>