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.11.2014 г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499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у управляющей организации д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и дома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Ленинградская област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ий район, дер. Кудрово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Центральная д.50 корпус 1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52 корпус 2, д.52 корпус 3, д.54 корпус 2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 161 Жилищного кодекса Российской Федерации и в соответствии с Постановлением Правительства Российской Федерации 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вести открытый конкурс по отбору управляющей организации для управления многоквартирными домами по адресу: Ленинградская область, Всеволожский район,  дер. Кудрово, ул. Центральная д.50 корпус 1,д.52 корпус 2, д.52 корпус 3, д.54 корпус 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многоквартирными домами по адресу: Ленинградская область, Всеволожский район,  дер. Кудрово, ул. Центральная д.50 корпус 1, д.52 корпус 2, д.52 корпус 3, д.54 корпус 2 (Приложение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публик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возложить на заместителя главы администрации по ЖКХ и градостроительству Мыслина С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   А.В.Герд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3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18:00Z</dcterms:created>
  <dc:creator>useruser</dc:creator>
  <dc:description/>
  <cp:keywords/>
  <dc:language>en-US</dc:language>
  <cp:lastModifiedBy>zanevka</cp:lastModifiedBy>
  <cp:lastPrinted>2013-12-18T17:03:00Z</cp:lastPrinted>
  <dcterms:modified xsi:type="dcterms:W3CDTF">2014-11-19T08:18:00Z</dcterms:modified>
  <cp:revision>2</cp:revision>
  <dc:subject/>
  <dc:title> </dc:title>
</cp:coreProperties>
</file>