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1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9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бъёма сред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установление стимулирующих выпла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бюджетных учрежден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казённых учреждений,                                                             подведомственных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26.12.2011 года № 301 «Об утверждении Положения о системах оплаты труда в муниципальных бюджетных учреждениях и муниципальных казённых учреждениях Муниципального образования «Заневское сельское поселение» Всеволожского муниципального района Ленинградской области по видам экономической деятельно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бъём средств на установление стимулирующих выплат работникам учреждений культуры и СМИ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 момента официального опубликования настоящего Постановления считать утратившим силу Постановление № 302 от 27.12.2011 года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  <w:tab/>
        <w:tab/>
        <w:tab/>
        <w:tab/>
        <w:tab/>
        <w:tab/>
        <w:tab/>
        <w:t xml:space="preserve">А. В. Гердий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4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средств на установление стимулирующих выплат работникам учреждений культуры и СМИ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07"/>
        <w:gridCol w:w="30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 процентах от суммы должностных окладов по учрежд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едакция газеты «Заневский вестни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ультурно-спортивный досуговый центр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823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9:00Z</dcterms:created>
  <dc:creator>ConsultantPlus</dc:creator>
  <dc:description/>
  <cp:keywords/>
  <dc:language>en-US</dc:language>
  <cp:lastModifiedBy>zanevka</cp:lastModifiedBy>
  <cp:lastPrinted>2013-10-24T16:19:00Z</cp:lastPrinted>
  <dcterms:modified xsi:type="dcterms:W3CDTF">2013-11-08T05:29:00Z</dcterms:modified>
  <cp:revision>3</cp:revision>
  <dc:subject/>
  <dc:title>ПОСТАНОВЛЕНИЕ</dc:title>
</cp:coreProperties>
</file>